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Vystoupení MEZ Štefana Füle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 xml:space="preserve"> </w:t>
      </w:r>
      <w:r>
        <w:rPr>
          <w:b/>
          <w:i/>
        </w:rPr>
        <w:t>na semináři „Lisabonská smlouva: Komentář k rozhodnutí Spolkového ústavního soud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Praha, 29.7.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tí mluvené slovo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ážená paní místopředsedkyně ústavního soudu, Vážené dámy, Vážení pánové,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ávné rozhodnutí německého Spolkového ústavního soudu je dalším důležitým mezníkem na cestě k dokončení ratifikace Lisabonské smlouvy. Je mi proto velkým potěšením, že se mohu spolu s Vámi účastnit dnešního semináře o jeho dopadech. Dovolte mi také poděkovat Asociaci pro mezinárodní otázky a Eurocentru za  iniciování této diskuz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Do německého Karlsruhe se době v době vyhlášení dlouho očekávaného verdiktu  Spolkového ústavního soudu upíraly zraky celé Evropy.  Následné ohlasy z řad evropských politiků a komentátorů vyznívaly vcelku optimisticky, jakkoli rozhodnutí Spolkového ústavního soudu nenechává nikoho na pochybách, že Lisabonská smlouva ještě nemá v Německu cestu k završení ratifikace zcela volnou. Pozitivně je však, dle mého názoru, třeba vnímat především skutečnost, že Spolkový ústavní soud neshledal nesoulad smlouvy s německou ústavou a pouze vytýčil základní předpoklady, které bude nutné splnit, aby Lisabonská smlouva mohla být Německem ratifiková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Nicméně, nechci a ani nemohu se zde pouštět do žádných detailních rozborů právního odůvodnění rozsudku. To bude úkolem spíše pro následující řečníky, kteří jsou těmi povolanými experty a mohou podat k této problematice fundovaný výklad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volte mi, abych se namísto toho obecně vyjádřil k rozhodnutí Spolkového ústavního soudu k Lisabonské smlouvě </w:t>
      </w:r>
      <w:r>
        <w:rPr>
          <w:b/>
        </w:rPr>
        <w:t>z pohledu české vlády</w:t>
      </w:r>
      <w:r>
        <w:rPr/>
        <w:t xml:space="preserve">. Všeobecně se očekávalo, že konečný verdikt bude znít „ano, ale“. Vláda ČR řízení před německým ústavním soudem se zájmem sledovala, a to zejména s očekáváním toho, jak silné to zmíněné „ale“ bude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Výsledek nakonec ukázal, že podmínky nastavené Spolkovým ústavním soudem jsou poměrně striktní. Zejména podmínka přijetí doprovodného zákona posilujícího pravomoci parlamentu před uložením ratifikační listiny k Lisabonské smlouvě staví Německo, zejména z časového hlediska, do nelehké pozice. Česká vláda však i přesto rozhodnutí Spolkového ústavního soudu z 30. června uvítala, a to především proto, že samotná Lisabonská smlouva nebyla ve vztahu k německé ústavě zpochybněna a rozhodnutí vytyčuje jasným způsobem cestu, kterou lze dosáhnout dokončení ratifikace smlouvy ve Spolkové republice Německo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Současně cítím jako jisté zadostiučinění, že se německý ústavní soud přihlásil ke stejným principům, z jakých vychází nedávno přijatá česká právní úprava vnitrostátních parlamentních procedur v souvislosti s Lisabonskou smlouvou, která se může stát dobrým inspirativním zdrojem pro budoucí právní úpravy nejen ve Spolkové republice Německo, ale i v některých dalších členských zemí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věrem si dovolím poznámku </w:t>
      </w:r>
      <w:r>
        <w:rPr>
          <w:b/>
        </w:rPr>
        <w:t>k průběhu ratifikačního procesu v České republice</w:t>
      </w:r>
      <w:r>
        <w:rPr/>
        <w:t>, protože zde existují vedle již zmíněné novely jednacích řádů Parlamentu další paralely. Jakožto ministr odpovědný za problematiku Lisabonské smlouvy sleduji s určitým znepokojením časový scénář, který se před námi rýsuje v souvislosti s dalším oddalováním podání již avizovaného návrhu skupiny senátorů na opětovný přezkum souladu Lisabonské smlouvy s českým ústavním pořádkem. Vláda plně respektuje právo příslušných subjektů obrátit se na Ústavní soud dané naší Ústavou a navazujícími zákony, na druhou stranu je ale přesvědčena, že se Ústavní soud v rámci předchozího návrhu Senátu již zabýval všemi zásadními spornými otázkami kolem Lisabonské smlou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evně proto věřím, že všechny pochybnosti budou co nejdříve rozptýleny, ratifikační proces završen, a že to nebude Česká republika, která by způsobila další odložení vstupu Lisabonské smlouvy v platn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ěkuji za pozornost a přeji Vám zajímavou a přínosnou debatu v rámci dnešního semináře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29:00Z</dcterms:created>
  <dc:creator>J</dc:creator>
  <dc:description/>
  <dc:language>en-US</dc:language>
  <cp:lastModifiedBy>kralova</cp:lastModifiedBy>
  <dcterms:modified xsi:type="dcterms:W3CDTF">2009-08-17T15:29:00Z</dcterms:modified>
  <cp:revision>2</cp:revision>
  <dc:subject/>
  <dc:title>Vystoupení MEZ Štefana Füleho</dc:title>
</cp:coreProperties>
</file>