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lašuje výtvarnou soutěž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Estrangelo Edessa" w:ascii="Palatino Linotype" w:hAnsi="Palatino Linotype"/>
          <w:b/>
          <w:sz w:val="32"/>
          <w:szCs w:val="32"/>
        </w:rPr>
        <w:t>KRESLENÁ POHLEDNICE</w:t>
      </w:r>
    </w:p>
    <w:p>
      <w:pPr>
        <w:pStyle w:val="Normal"/>
        <w:spacing w:lineRule="auto" w:line="360"/>
        <w:jc w:val="center"/>
        <w:rPr>
          <w:rFonts w:ascii="Palatino Linotype" w:hAnsi="Palatino Linotype" w:cs="Estrangelo Edessa"/>
          <w:b/>
          <w:b/>
          <w:sz w:val="32"/>
          <w:szCs w:val="32"/>
        </w:rPr>
      </w:pPr>
      <w:r>
        <w:rPr>
          <w:rFonts w:cs="Estrangelo Edessa" w:ascii="Palatino Linotype" w:hAnsi="Palatino Linotype"/>
          <w:b/>
          <w:sz w:val="32"/>
          <w:szCs w:val="32"/>
        </w:rPr>
        <w:t>K ČESKÉMU PŘEDSEDNICTVÍ EVROPSKÉ UNIE 2009</w:t>
      </w:r>
    </w:p>
    <w:p>
      <w:pPr>
        <w:pStyle w:val="Normal"/>
        <w:jc w:val="both"/>
        <w:rPr>
          <w:rFonts w:ascii="Palatino Linotype" w:hAnsi="Palatino Linotype" w:cs="Estrangelo Edessa"/>
          <w:b/>
          <w:b/>
          <w:sz w:val="32"/>
          <w:szCs w:val="32"/>
        </w:rPr>
      </w:pPr>
      <w:r>
        <w:rPr>
          <w:rFonts w:cs="Estrangelo Edessa" w:ascii="Palatino Linotype" w:hAnsi="Palatino Linotype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Podmínky soutěže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outěž je vypsána pro jednotlivce v následujících kategoriích:</w:t>
        <w:tab/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) pro žáky základních škol 1. stupně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) pro žáky základních škol 2. stupně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rPr/>
      </w:pPr>
      <w:r>
        <w:rPr>
          <w:rFonts w:cs="Helv;Arial" w:ascii="Palatino Linotype" w:hAnsi="Palatino Linotype"/>
          <w:color w:val="000000"/>
        </w:rPr>
        <w:t>Výtvarný návrh by měl ztvárňovat jedno z následujících témat:</w:t>
      </w:r>
      <w:r>
        <w:rPr>
          <w:rFonts w:cs="Helv;Arial" w:ascii="Helv;Arial" w:hAnsi="Helv;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České lvíče králem evropského safari“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Česko na šest měsíců kapitánem Evropy“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</w:rPr>
        <w:t>Kreslené pohlednice musí být zpracovány na formát A4.  Soutěž bude ukončena k 30. červnu 2008.</w:t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Vyhodnocení soutěže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</w:rPr>
        <w:t xml:space="preserve">Z každé kategorie bude ohodnoceno 10 pohlednic. Tyto pohlednice budou převedeny do elektronické podoby a umístěny na oficiální internetový portál českého předsednictví Evropské unie 2009 – </w:t>
      </w:r>
      <w:hyperlink r:id="rId2">
        <w:r>
          <w:rPr>
            <w:rStyle w:val="InternetLink"/>
            <w:rFonts w:cs="Palatino Linotype" w:ascii="Palatino Linotype" w:hAnsi="Palatino Linotype"/>
            <w:b/>
          </w:rPr>
          <w:t>www.eu2009.cz</w:t>
        </w:r>
      </w:hyperlink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</w:rPr>
        <w:t>Pohlednice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uvidí návštěvníci portálu z celého světa a budou je moci dále poslat jako elektronickou pohlednici nebo si je nastavit jako tapetu na počítači. 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88"/>
        <w:jc w:val="both"/>
        <w:rPr/>
      </w:pPr>
      <w:r>
        <w:rPr>
          <w:rFonts w:cs="Palatino Linotype" w:ascii="Palatino Linotype" w:hAnsi="Palatino Linotype"/>
        </w:rPr>
        <w:t xml:space="preserve">Dvaceti vítězům předá hodnotné dárky vyrobené speciálně pro české předsednictví v Praze na podzim premiér Mirek Topolánek a místopředseda vlády pro evropské záležitosti A. Vondra.   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Návrhy pohlednic zasílejte spolu s Vaším jménem, kontaktními údaji a označením soutěžní kategorie v obálce s nápisem „Neotevírat: Výtvarná soutěž“ na adresu: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i/>
        </w:rPr>
        <w:t>Redakce internetového portálu předsednictví, Úřad vlády ČR, nábřeží Edvarda Beneše 4, 118 01 Praha 1 – Malá Strana.</w:t>
      </w:r>
      <w:r>
        <w:rPr>
          <w:rFonts w:cs="Palatino Linotype" w:ascii="Palatino Linotype" w:hAnsi="Palatino Linotype"/>
          <w:b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 xml:space="preserve">Kontaktní osobou je Veronika Trojanová: tel. 220 143 798, email </w:t>
      </w:r>
      <w:hyperlink r:id="rId3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trojanova.veronika@vlada.cz</w:t>
        </w:r>
      </w:hyperlink>
      <w:r>
        <w:rPr>
          <w:rFonts w:cs="Palatino Linotype" w:ascii="Palatino Linotype" w:hAnsi="Palatino Linotype"/>
          <w:b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color w:val="1A71C1"/>
        <w:sz w:val="20"/>
        <w:szCs w:val="20"/>
      </w:rPr>
      <w:drawing>
        <wp:inline distT="0" distB="0" distL="0" distR="0">
          <wp:extent cx="690245" cy="45974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18" r="-79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0"/>
        <w:szCs w:val="20"/>
      </w:rPr>
      <w:t xml:space="preserve"> </w:t>
    </w:r>
    <w:r>
      <w:rPr>
        <w:lang w:val="en-US" w:eastAsia="en-US"/>
      </w:rPr>
      <w:t xml:space="preserve"> </w:t>
    </w:r>
    <w:r>
      <w:rPr/>
      <w:drawing>
        <wp:inline distT="0" distB="0" distL="0" distR="0">
          <wp:extent cx="713105" cy="4603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drawing>
        <wp:inline distT="0" distB="0" distL="0" distR="0">
          <wp:extent cx="5756910" cy="11042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2009.cz/" TargetMode="External"/><Relationship Id="rId3" Type="http://schemas.openxmlformats.org/officeDocument/2006/relationships/hyperlink" Target="mailto:trojanova.veronika@vlad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uroskop.cz/57739/clanek/ceska-republika/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37:00Z</dcterms:created>
  <dc:creator>Trojanov</dc:creator>
  <dc:description/>
  <dc:language>en-US</dc:language>
  <cp:lastModifiedBy>veronika cvejnova</cp:lastModifiedBy>
  <cp:lastPrinted>2008-04-24T12:47:00Z</cp:lastPrinted>
  <dcterms:modified xsi:type="dcterms:W3CDTF">2008-05-07T16:11:00Z</dcterms:modified>
  <cp:revision>58</cp:revision>
  <dc:subject/>
  <dc:title>Odbor komunikace, Úřad vlády ČR vyhlašuje soutěž</dc:title>
</cp:coreProperties>
</file>