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58B0"/>
        </w:rPr>
      </w:pPr>
      <w:r>
        <w:rPr>
          <w:rFonts w:cs="Verdana" w:ascii="Verdana" w:hAnsi="Verdana"/>
          <w:color w:val="0058B0"/>
        </w:rPr>
        <w:t xml:space="preserve">Tisková zpráva </w:t>
      </w:r>
    </w:p>
    <w:p>
      <w:pPr>
        <w:pStyle w:val="Normal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 xml:space="preserve">Press Release </w:t>
      </w:r>
    </w:p>
    <w:p>
      <w:pPr>
        <w:pStyle w:val="Normal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 xml:space="preserve">Communiqué de presse </w:t>
      </w:r>
    </w:p>
    <w:p>
      <w:pPr>
        <w:pStyle w:val="Normal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9. ledna 20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Výstava na Kampě představuje plakáty studentů na téma Evropa bez bariér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 příležitosti zahájení českého předsednictví Evropské unie byla tento týden na pražské Kampě otevřena výstava plakátů na téma Evropa bez barié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kem 25 velkoplošných panelů (2,5 m x 1,5m) představuje práce, které vznikly v rámci soutěže pro studenty českých vysokých výtvarných škol. Soutěž s názvem Evropa bez bariér vyhlásila Rada pro mezinárodní vztahy a zúčastnilo se jí 186 studentů z deseti škol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tudenti prostřednictvím plakátu hledají odpovědi na otázky: Existuje Evropa bez bariér? Jaké jsou tyto bariéry? Existují bariéry mezi Evropu a zbytkem světa? Pomůže odstraňování bariér řešit globální výzvy? Vhodným médiem pro vyjádření je právě plakát, který dokáže rychle a aktuálně zprostředkovat hodnoty a informace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Vždy mě těší, když mohu podpořit projekt, který je originální nejen svou myšlenkou, ale i svým provedením. V případě výstavy Evropa bez bariér se podařilo skloubit  obě tyto vlastnosti a navíc skvěle využít silnou českou stránku – smysl pro humor a nadhled, který si Češi zachovali přes všechny obtížné chvíle v historii. Vznikla tak výstava, která zaujme snad každého a která kreativní a všem přístupnou formou přibližuje jinak ne příliš snadné téma evropské integrace,“ řekl o projektu místopředseda vlády pro evropské záležitosti Alexandr Vondr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ě byl udělen status doprovodné akce českého předsednictví EU a vznikla za spolupráce Úřadu vlády ČR a zastoupení Evropské komise v ČR. Autorkou projektu je Jiřina Dienstbierová. Výtvarným garantem je Karel Míšek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omě panelů určených pro veřejné venkovní prostory budou plakáty na téma Evropa bez bariér vystaveny také v Poslanecké sněmovně PČR  v Praze a v dalších českých městech. Připravuje se také výstava v Bruselu a Stockholm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spacing w:lineRule="auto" w:line="36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kontakty:</w:t>
      </w:r>
    </w:p>
    <w:p>
      <w:pPr>
        <w:pStyle w:val="Footer"/>
        <w:spacing w:lineRule="auto" w:line="360"/>
        <w:rPr/>
      </w:pPr>
      <w:r>
        <w:rPr>
          <w:rFonts w:cs="Verdana" w:ascii="Verdana" w:hAnsi="Verdana"/>
          <w:color w:val="808080"/>
          <w:sz w:val="18"/>
          <w:szCs w:val="18"/>
        </w:rPr>
        <w:t>Michaela Jelínková, mluvčí místopředsedy vlády pro evropské záležitosti, eu-media@vlada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kontakt: Michaela Jelínková, tisková mluvčí místopředsedy vlády pro evropské záležitosti                       </w:t>
    </w:r>
  </w:p>
  <w:p>
    <w:pPr>
      <w:pStyle w:val="Footer"/>
      <w:spacing w:lineRule="auto" w:line="360"/>
      <w:rPr/>
    </w:pPr>
    <w:r>
      <w:rPr>
        <w:rFonts w:cs="Verdana" w:ascii="Verdana" w:hAnsi="Verdana"/>
        <w:color w:val="808080"/>
        <w:sz w:val="18"/>
        <w:szCs w:val="18"/>
      </w:rPr>
      <w:t>tel.: +420 224 002 796, GSM: +420 724 258 939</w:t>
    </w:r>
    <w:r>
      <w:rPr>
        <w:rFonts w:cs="Verdana" w:ascii="Verdana" w:hAnsi="Verdana"/>
        <w:color w:val="808080"/>
        <w:sz w:val="18"/>
        <w:szCs w:val="18"/>
        <w:lang w:val="de-DE"/>
      </w:rPr>
      <w:t>;</w:t>
    </w:r>
    <w:r>
      <w:rPr>
        <w:rFonts w:cs="Verdana" w:ascii="Verdana" w:hAnsi="Verdana"/>
        <w:color w:val="808080"/>
        <w:sz w:val="18"/>
        <w:szCs w:val="18"/>
      </w:rPr>
      <w:t xml:space="preserve"> e-mail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  <w:u w:val="none"/>
        </w:rPr>
        <w:t>jelinkova.michaela@vlada.cz</w:t>
      </w:r>
    </w:hyperlink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/>
    </w:pPr>
    <w:r>
      <w:rPr>
        <w:rFonts w:cs="Verdana" w:ascii="Verdana" w:hAnsi="Verdana"/>
        <w:color w:val="000000"/>
        <w:sz w:val="18"/>
        <w:szCs w:val="18"/>
      </w:rPr>
      <w:tab/>
      <w:tab/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828800" cy="46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7410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04470</wp:posOffset>
          </wp:positionV>
          <wp:extent cx="1828800" cy="180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inkova.michaela@vlad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9:00Z</dcterms:created>
  <dc:creator>bautz</dc:creator>
  <dc:description/>
  <dc:language>en-US</dc:language>
  <cp:lastModifiedBy>kralova</cp:lastModifiedBy>
  <cp:lastPrinted>2009-01-05T13:01:00Z</cp:lastPrinted>
  <dcterms:modified xsi:type="dcterms:W3CDTF">2009-01-09T15:29:00Z</dcterms:modified>
  <cp:revision>2</cp:revision>
  <dc:subject/>
  <dc:title>Tisková zpráva </dc:title>
</cp:coreProperties>
</file>