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ha, 22. dubna 2009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Národní lisabonští koordinátoři hovořili v Praze o budoucnosti Lisabonské strateg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České předsednictví dnes za účasti předsedy Evropské komise Josého Manuela Barrosa, eurokomisaře pro podnikání a průmysl Güntera Verheugena a místopředsedy vlády pro evropské záležitosti Alexandra Vondry hostilo setkání národních lisabonských koordinátorů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íčovým tématem setkání ministrů odpovědných na národní úrovni za realizaci Lisabonské strategie bylo nejen zhodnocení úspěšnosti protikrizových opatření v rámci Plánu evropské hospodářské obnovy, ale i budoucnost Lisabonské strategie. Dnešní setkání potvrdilo, že Lisabonská strategie by si i v dalším období po roce 2010 měla zachovat svůj původní cíl, a to posilovat konkurenceschopnost EU zvyšováním jejího inovačního potenciálu. Součástí debaty bylo i zlepšení komunikace s veřejností o tomto tématu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Lisabonská strategie je pro Unii cestou ze současné krize. Její podoba po roce 2010 proto nemůže být  jen obyčejným pokračováním. Měli bychom se i nadále soustředit na růst a vytváření pracovních míst – ale musí se jednat o růst a pracovní místa, která jsou udržitelná z hlediska životního prostřední, z hlediska sociálního i ekonomického,“ </w:t>
      </w:r>
      <w:r>
        <w:rPr>
          <w:rFonts w:cs="Verdana" w:ascii="Verdana" w:hAnsi="Verdana"/>
          <w:sz w:val="20"/>
          <w:szCs w:val="20"/>
        </w:rPr>
        <w:t>řekl předseda Evropské komise J. M. Barroso.</w:t>
      </w:r>
      <w:r>
        <w:rPr>
          <w:rFonts w:cs="Verdana" w:ascii="Verdana" w:hAnsi="Verdana"/>
          <w:i/>
          <w:sz w:val="20"/>
          <w:szCs w:val="20"/>
        </w:rPr>
        <w:t xml:space="preserve"> „Úloha národních lisabonských koordinátorů je při vytváření budoucí Lisabonské strategie zcela zásadní, stejně jako při jejím provádění. Dnešní setkání proto významně přispívá k tomu, že z této krize vyjde Evropa silnější.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Je klíčové zasadit krátkodobá opatření do dlouhobých evropských strukturálních reforem, protože jedině ty umožní Evropě se úspěšně prosadit v stále sílící mezinárodní konkurenci. To ale neznamená nalévání prostředků do podniků, které nemají předpoklady v této soutěži obstát,“</w:t>
      </w:r>
      <w:r>
        <w:rPr>
          <w:rFonts w:cs="Verdana" w:ascii="Verdana" w:hAnsi="Verdana"/>
          <w:sz w:val="20"/>
          <w:szCs w:val="20"/>
        </w:rPr>
        <w:t xml:space="preserve"> uvedl vicepremiér pro evropské záležitosti Alexandr Vondra. „</w:t>
      </w:r>
      <w:r>
        <w:rPr>
          <w:rFonts w:cs="Verdana" w:ascii="Verdana" w:hAnsi="Verdana"/>
          <w:i/>
          <w:sz w:val="20"/>
          <w:szCs w:val="20"/>
        </w:rPr>
        <w:t xml:space="preserve">Krize je ale také příležitost – měla by motivovat podniky k dalším inovacím. Komunikace Lisabonské strategie je dlouhodobým oříškem. Proto jsem dnes navrhnul jako jedno z opatření pro její zlepšení, aby se Lisabonská strategie v dalším období přejmenovala, protože si ji lidé stále pletou s Lisabonskou smlouvou,“ </w:t>
      </w:r>
      <w:r>
        <w:rPr>
          <w:rFonts w:cs="Verdana" w:ascii="Verdana" w:hAnsi="Verdana"/>
          <w:sz w:val="20"/>
          <w:szCs w:val="20"/>
        </w:rPr>
        <w:t xml:space="preserve">dodal vicepremiér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předsednictví ČR v Radě EU v Praze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předsednictví ČR v Radě EU v Praze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1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2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6:00Z</dcterms:created>
  <dc:creator>bautz</dc:creator>
  <dc:description/>
  <dc:language>en-US</dc:language>
  <cp:lastModifiedBy>kralova</cp:lastModifiedBy>
  <cp:lastPrinted>2009-04-22T17:05:00Z</cp:lastPrinted>
  <dcterms:modified xsi:type="dcterms:W3CDTF">2009-04-22T15:06:00Z</dcterms:modified>
  <cp:revision>2</cp:revision>
  <dc:subject/>
  <dc:title>Tisková zpráva </dc:title>
</cp:coreProperties>
</file>