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22.června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34"/>
          <w:szCs w:val="34"/>
        </w:rPr>
        <w:t>Hlavní body dnešního jednání vládního Výboru pro E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ládní Výbor pro EU dnes schválil další postup při uplatňování zaměstnanců, kteří byli přijati na systemizovaná místa vytvořená kvůli českému předsednictví EU. Jednotlivá ministerstva povedou personální pohovory se zaměstnanci předsednictví a zjistí jejich zájem o setrvání ve státní správě. Ministři zváží možnost nabídnout těmto pracovníkům v případě jejich zájmu některé z volných míst v úřadu, tak aby státní správa i nadále využívala potenciál těchto lidí. Zaměstnancům předsednictví, kterým končí pracovní smlouva ke 30.6.2009, by taková místa byla nabízena ihned, dalším pracovníkům předsednictví během června a červen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dem, kteří se při předsednictví osvědčili a hledají místo ve státní správě, v evropských institucích nebo jinde, vydají ministerstva osobní doporučení na vysoké úrovn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inistr pro evropské záležitosti Štefan Füle bude ve spolupráci </w:t>
        <w:br/>
        <w:t xml:space="preserve">s místopředsedou vlády a ministrem zahraničních věcí Janem Kohoutem </w:t>
        <w:br/>
        <w:t>a ministrem financí Eduardem Janotou průběžně sledovat plnění těchto úkolů na základě údajů (kontakt, profesní zaměření, životopisy),  které mu ministerstva budou poskytovat pravidelně k 15. dni každého měsíce. Kontaktní údaje dosud neuplatněných zájemců budou evidovány ve vládní databáz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tátní správa byla kvůli předsednictví dočasně posílena o 365 systemizovaných míst. Vláda s uspokojením přijala informaci, že zhruba třetina z těchto lidí je už dnes rozhodnuta ve státní správě zůstat a jsou pro to vytvořené podmínky. Vláda se nyní snaží udělat maximum pro to, aby udržela ve státní správě co nejvíce lidí z předsednického týmu, kteří své další uplatnění ještě zvažují.</w:t>
      </w:r>
    </w:p>
    <w:p>
      <w:pPr>
        <w:pStyle w:val="Normln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ládní Výbor pro EU se dnes také věnoval finiši českého předsednictví. Premiér Jan Fischer vládu informoval o výsledcích Evropské rady, která proběhla  ve dnech 18. -19. června v Bruselu. Vrcholný summit EU skončil pro české předsednictví velmi úspěšně. </w:t>
      </w:r>
      <w:r>
        <w:rPr>
          <w:rFonts w:cs="Verdana" w:ascii="Verdana" w:hAnsi="Verdana"/>
          <w:bCs/>
        </w:rPr>
        <w:t>Pod jeho taktovkou byly schváleny záruky slíbené Irsku, aby mohlo uspořádat nové referendum k Lisabonské smlouvě. Byla též nalezena shoda na osobě, která by měla vést příští Evropskou komisi, odsouhlaseny závěry ke klimatické změně a dosažena politická dohoda na novém rámci evropského finančním dohledu.</w:t>
      </w:r>
    </w:p>
    <w:p>
      <w:pPr>
        <w:pStyle w:val="Normln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Ministr životního prostředí Ladislav Miko vládní Výbor pro EU informoval </w:t>
        <w:br/>
        <w:t>o přípravě zasedání Rady pro životní prostředí dne 25. června v Lucemburk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inistra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eastAsia="Verdana"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inistra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CharCharChar">
    <w:name w:val=" Zchn Zchn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1:00Z</dcterms:created>
  <dc:creator>kralova</dc:creator>
  <dc:description/>
  <dc:language>en-US</dc:language>
  <cp:lastModifiedBy>kralova</cp:lastModifiedBy>
  <dcterms:modified xsi:type="dcterms:W3CDTF">2009-06-22T13:02:00Z</dcterms:modified>
  <cp:revision>1</cp:revision>
  <dc:subject/>
  <dc:title>Tisková zpráva </dc:title>
</cp:coreProperties>
</file>