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7525"/>
      </w:tblGrid>
      <w:tr>
        <w:trPr>
          <w:trHeight w:val="1242" w:hRule="exact"/>
        </w:trPr>
        <w:tc>
          <w:tcPr>
            <w:tcW w:w="11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65532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ŘAD  VLÁDY  ČESKÉ  REPUBLIK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KABINET MÍSTOPŘEDSEDY VLÁDY PRO EVROPSKÉ ZÁLEŽITOST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KOVÁ ZPRÁVA</w:t>
      </w:r>
    </w:p>
    <w:p>
      <w:pPr>
        <w:pStyle w:val="Normal"/>
        <w:spacing w:before="240" w:after="0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Návštěva A. Vondry zítra v Olomouci</w:t>
      </w:r>
    </w:p>
    <w:p>
      <w:pPr>
        <w:pStyle w:val="Normal"/>
        <w:spacing w:before="240" w:after="0"/>
        <w:jc w:val="both"/>
        <w:rPr/>
      </w:pPr>
      <w:r>
        <w:rPr>
          <w:rStyle w:val="InternetLink"/>
          <w:i/>
          <w:color w:val="000000"/>
          <w:sz w:val="24"/>
          <w:szCs w:val="24"/>
          <w:u w:val="none"/>
        </w:rPr>
        <w:t xml:space="preserve">Praha, 8.září 2008 </w:t>
      </w:r>
      <w:r>
        <w:rPr>
          <w:rStyle w:val="InternetLink"/>
          <w:color w:val="000000"/>
          <w:sz w:val="24"/>
          <w:szCs w:val="24"/>
          <w:u w:val="none"/>
        </w:rPr>
        <w:t xml:space="preserve">– Místopředseda vlády pro evropské záležitosti A. Vondra navštíví zítra 9.9. Olomouc. Cíl návštěvy je dvojí: jednak zhodnotit připravenost olomouckého regionu na hostování zasedání Rady EU na úrovni ministrů v prvním pololetí 2009, a dále posílit na regionální úrovni efekt komunikační kampaně k českému předsednictví určené domácímu publiku, zahájené minulý týden. Návštěvy se zúčastní rovněž zástupci Ministerstva obrany zodpovědní za přípravu předsednictví. Právě ministři obrany EU budou ve dnech 12. a 13. března 2009 jednat v Olomouci. Jako první navštívil A. Vondra minulý pátek Zlín, resp. Luhačovice, kde konstatoval po všech stránkách perfektní průběh příprav. </w:t>
      </w:r>
    </w:p>
    <w:p>
      <w:pPr>
        <w:pStyle w:val="Normal"/>
        <w:spacing w:before="240" w:after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V případě zájmu o natáčení, rozhovor či další informace se, prosím, obracejte na tiskovou mluvčí A. Vondry Michaelu Jelínkovou (kontakt viz níže). </w:t>
      </w:r>
    </w:p>
    <w:p>
      <w:pPr>
        <w:pStyle w:val="Normal"/>
        <w:spacing w:before="240" w:after="0"/>
        <w:jc w:val="both"/>
        <w:rPr>
          <w:rStyle w:val="InternetLink"/>
          <w:b/>
          <w:b/>
          <w:color w:val="000000"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</w:rPr>
        <w:t>Harmonogram A. Vondry v Olomouci, 9.9.2008</w:t>
      </w:r>
    </w:p>
    <w:p>
      <w:pPr>
        <w:pStyle w:val="Normal"/>
        <w:spacing w:before="240" w:after="0"/>
        <w:ind w:left="1410" w:hanging="141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13.00</w:t>
        <w:tab/>
        <w:t>prohlídka konferenčních prostor spolu s hejtmanem, primátorem města Olomouc a zástupci Min.obrany  – Regionální centrum Olomouc (RCO)</w:t>
      </w:r>
    </w:p>
    <w:p>
      <w:pPr>
        <w:pStyle w:val="Normal"/>
        <w:spacing w:before="240" w:after="0"/>
        <w:ind w:left="1410" w:hanging="1410"/>
        <w:jc w:val="both"/>
        <w:rPr>
          <w:rStyle w:val="InternetLink"/>
          <w:i/>
          <w:i/>
          <w:color w:val="000000"/>
          <w:sz w:val="24"/>
          <w:szCs w:val="24"/>
          <w:u w:val="none"/>
        </w:rPr>
      </w:pPr>
      <w:r>
        <w:rPr>
          <w:rStyle w:val="InternetLink"/>
          <w:i/>
          <w:color w:val="000000"/>
          <w:sz w:val="24"/>
          <w:szCs w:val="24"/>
          <w:u w:val="none"/>
        </w:rPr>
        <w:t>14.00</w:t>
        <w:tab/>
        <w:tab/>
        <w:t xml:space="preserve">tisková konference,  Krajský úřad Olomouckého kraje, 10.patro </w:t>
        <w:br/>
        <w:t>(doporučený příchod 15 min. předem)</w:t>
      </w:r>
    </w:p>
    <w:p>
      <w:pPr>
        <w:pStyle w:val="Normal"/>
        <w:spacing w:before="240" w:after="0"/>
        <w:ind w:left="1410" w:hanging="1410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14.30 -17.00</w:t>
        <w:tab/>
        <w:t>kulturně – společenský program (Olomoucký Dixieland Jazz Band, Blues Angels) – Horní náměstí. Olomouc</w:t>
      </w:r>
    </w:p>
    <w:p>
      <w:pPr>
        <w:pStyle w:val="Normal"/>
        <w:spacing w:before="240" w:after="0"/>
        <w:ind w:left="1410" w:hanging="141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16.00 </w:t>
        <w:tab/>
        <w:tab/>
        <w:t>vystoupení vicepremiéra A.Vondry, zástupců Olomouckého kraje, města Olomouce a zástupců Min.obrany v rámci kulturně-společenského programu</w:t>
      </w:r>
    </w:p>
    <w:p>
      <w:pPr>
        <w:pStyle w:val="Normal"/>
        <w:spacing w:before="240" w:after="0"/>
        <w:ind w:left="1410" w:hanging="141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16.30– 17.30</w:t>
        <w:tab/>
        <w:t>diskuze se studenty o předsednictví – Slovanské gymnázium, tř. Jiřího z Poděbrad 13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  <w:u w:val="single"/>
        </w:rPr>
        <w:t>Další termíny regionální části komunikační kampaně k českému předsednictví EU 2009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České Budějovice - čtvrtek 11.9.</w:t>
        <w:br/>
        <w:t>Karlovy Vary  - sobota 13.9.</w:t>
        <w:br/>
        <w:t>Brno -</w:t>
        <w:tab/>
        <w:t>úterý 16.9.</w:t>
        <w:br/>
        <w:t>Ostrava - sobota 20.9.</w:t>
        <w:br/>
        <w:t>Plzeň/Mariánské Lázně (dopolední program) - pondělí 22.9.</w:t>
        <w:br/>
        <w:t>Ústí nad Labem/Litoměřice (dopolední program) - pátek 26.9.</w:t>
      </w:r>
    </w:p>
    <w:p>
      <w:pPr>
        <w:pStyle w:val="Normal"/>
        <w:pBdr>
          <w:bottom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akt: Michaela Jelínková, tisková mluvčí místopředsedy vlády pro evropské záležitos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u-media@vlada.cz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SM: 00420 724 258 939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el: 00420 224 002 79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řad vlády ČR, nábřeží Edvarda Beneše 4, 118 01 Praha 1 - Malá Strana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chnZchnCharCharZchnZchnCharCharCharChar1">
    <w:name w:val=" Zchn Zchn Char Char Zchn Zchn Char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9:00Z</dcterms:created>
  <dc:creator>veronika cvejnova</dc:creator>
  <dc:description/>
  <dc:language>en-US</dc:language>
  <cp:lastModifiedBy>jelinko</cp:lastModifiedBy>
  <dcterms:modified xsi:type="dcterms:W3CDTF">2008-09-08T13:40:00Z</dcterms:modified>
  <cp:revision>7</cp:revision>
  <dc:subject/>
  <dc:title>Veřejná zakázka na zajištění webu předsednictví má vítěze</dc:title>
</cp:coreProperties>
</file>