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ké předsednictví EU má ode dneška svou poštovní znám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aha 25. listopadu 2008</w:t>
      </w:r>
      <w:r>
        <w:rPr>
          <w:sz w:val="24"/>
          <w:szCs w:val="24"/>
        </w:rPr>
        <w:t xml:space="preserve"> Česká pošta dnes vydala poštovní známku českého předsednictví Evropské unie. Známka v hodnotě 17 Kč je ode dneška  k </w:t>
      </w:r>
      <w:r>
        <w:rPr>
          <w:bCs/>
          <w:sz w:val="24"/>
          <w:szCs w:val="24"/>
        </w:rPr>
        <w:t>dostání na všech pobočkách České pošty. Celkem bude do poštovního oběhu umístěno více než milion kusů „předsednických“ znám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G</w:t>
      </w:r>
      <w:r>
        <w:rPr>
          <w:sz w:val="24"/>
          <w:szCs w:val="24"/>
        </w:rPr>
        <w:t xml:space="preserve">rafický návrh známky vytvořil autor loga českého předsednictví Tomáš Pakosta ve spolupráci s odborníky </w:t>
      </w:r>
      <w:r>
        <w:rPr>
          <w:bCs/>
          <w:sz w:val="24"/>
          <w:szCs w:val="24"/>
        </w:rPr>
        <w:t>na grafický design, včetně specialistů na filatelistické známk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námka se čtvercovým kuponem obsahuje</w:t>
      </w:r>
      <w:r>
        <w:rPr>
          <w:sz w:val="24"/>
          <w:szCs w:val="24"/>
        </w:rPr>
        <w:t xml:space="preserve"> oficiální logo českého předsednictví a</w:t>
      </w:r>
      <w:r>
        <w:rPr>
          <w:bCs/>
          <w:sz w:val="24"/>
          <w:szCs w:val="24"/>
        </w:rPr>
        <w:t xml:space="preserve"> mapu s kódy členských zemí EU. Design známky vychází  z jednotného vizuálního stylu českého předsednictví. Vyniká barevností, hravostí, kvalitní českou typografií </w:t>
      </w:r>
      <w:r>
        <w:rPr>
          <w:sz w:val="24"/>
          <w:szCs w:val="24"/>
        </w:rPr>
        <w:t>a ukazuje moderní tvář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u se známkou českého předsednictví připravila Česká pošta také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latelisty oblíbenou</w:t>
      </w:r>
      <w:r>
        <w:rPr>
          <w:sz w:val="24"/>
          <w:szCs w:val="24"/>
        </w:rPr>
        <w:t xml:space="preserve"> obálku prvního dne vydání, která stejně jako známka vychází z jednotného vizuálního stylu českého předsednictví. Zájemci na ní kromě známky najdou též  razítko prvního dne vydání, na němž se objevuje motto českého předsednictví Evropa bez bariér a datum 25. 11.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námka bude české předsednictví reprezentovat i na nejvyšší politické úrovni. Pro delegáty, kteří se zúčastní akcí v rámci předsednictví, je připraveno speciální dárkové balení, které rovněž vychází z loga českého předsednictví. Balení, provedené v kombinaci světle modré a stříbrné barvy, obsahuje obálku prvního dne vydání a aršík se 4 známk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9:00Z</dcterms:created>
  <dc:creator>nerold</dc:creator>
  <dc:description/>
  <cp:keywords/>
  <dc:language>en-US</dc:language>
  <cp:lastModifiedBy>nerold</cp:lastModifiedBy>
  <dcterms:modified xsi:type="dcterms:W3CDTF">2008-11-25T17:59:00Z</dcterms:modified>
  <cp:revision>2</cp:revision>
  <dc:subject/>
  <dc:title> </dc:title>
</cp:coreProperties>
</file>