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</w:r>
    </w:p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>Tiskové avízo</w:t>
      </w:r>
    </w:p>
    <w:p>
      <w:pPr>
        <w:pStyle w:val="Normal"/>
        <w:rPr>
          <w:rFonts w:ascii="Verdana" w:hAnsi="Verdana" w:cs="Verdana"/>
          <w:color w:val="0058B0"/>
          <w:sz w:val="20"/>
          <w:szCs w:val="20"/>
        </w:rPr>
      </w:pPr>
      <w:r>
        <w:rPr>
          <w:rFonts w:cs="Verdana" w:ascii="Verdana" w:hAnsi="Verdana"/>
          <w:color w:val="0058B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 2. 12. 2008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Setkání vlády ČR s Konferencí předsedů Evropského parlamentu v Praz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e dnech 4.-5.12.2008 se v Praze uskuteční první z významných schůzek v rámci českého předsednictví – </w:t>
      </w:r>
      <w:r>
        <w:rPr>
          <w:rFonts w:cs="Verdana" w:ascii="Verdana" w:hAnsi="Verdana"/>
          <w:b/>
          <w:bCs/>
          <w:sz w:val="20"/>
          <w:szCs w:val="20"/>
        </w:rPr>
        <w:t>Setkání vlády ČR s Konferencí předsedů Evropského parlamentu</w:t>
      </w:r>
      <w:r>
        <w:rPr>
          <w:rFonts w:cs="Verdana" w:ascii="Verdana" w:hAnsi="Verdana"/>
          <w:sz w:val="20"/>
          <w:szCs w:val="20"/>
        </w:rPr>
        <w:t>. Delegaci Evropského parlamentu povede její předseda Hans-Gert PÖTTERING. Za českou stranu jednání hostí premiér Mirek TOPOLÁNEK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66CC"/>
        </w:rPr>
      </w:pPr>
      <w:r>
        <w:rPr>
          <w:rFonts w:cs="Verdana" w:ascii="Verdana" w:hAnsi="Verdana"/>
          <w:b/>
          <w:color w:val="3366CC"/>
        </w:rPr>
        <w:t xml:space="preserve">Program pro novinář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66CC"/>
        </w:rPr>
      </w:pPr>
      <w:r>
        <w:rPr>
          <w:rFonts w:cs="Verdana" w:ascii="Verdana" w:hAnsi="Verdana"/>
          <w:b/>
          <w:color w:val="0066CC"/>
          <w:sz w:val="20"/>
          <w:szCs w:val="20"/>
        </w:rPr>
        <w:t>Čtvrtek 4. prosince 2008, Foyer Palác Žof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:30 - 20:40 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Fototermín „Family photo“ české vlády s Konferencí předsedů Evropského parlament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  <w:u w:val="single"/>
        </w:rPr>
        <w:t>Příchod fotografů a kameramanů ve 20:00 hod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:45 – 20:5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skové prohlášení premiéra Mirka Topolánka a předsedy Evropského parlamentu Hans-Gert Pöttering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u w:val="single"/>
        </w:rPr>
        <w:t>Příchod novinářů ve 20:15 ho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66CC"/>
        </w:rPr>
      </w:pPr>
      <w:r>
        <w:rPr>
          <w:rFonts w:cs="Verdana" w:ascii="Verdana" w:hAnsi="Verdana"/>
          <w:b/>
          <w:color w:val="0066CC"/>
          <w:sz w:val="20"/>
          <w:szCs w:val="20"/>
        </w:rPr>
        <w:t>Pátek 5. prosince 2008, Lichtenštejnský palá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:45 - 10:15 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isková konference místopředsedy vlády pro evropské záležitosti Alexandra Vondry </w:t>
        <w:br/>
        <w:t>a předsedy Evropského parlamentu Hans-Gert Pöttering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u w:val="single"/>
        </w:rPr>
        <w:t>Příchod novinářů v 9:25 hod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íme o potvrzení Vaší účasti, nejpozději </w:t>
      </w:r>
      <w:r>
        <w:rPr>
          <w:rFonts w:cs="Verdana" w:ascii="Verdana" w:hAnsi="Verdana"/>
          <w:b/>
          <w:bCs/>
          <w:sz w:val="18"/>
          <w:szCs w:val="18"/>
        </w:rPr>
        <w:t>do čtvrtka 4.12.2008 do 12:00 hodin</w:t>
      </w:r>
      <w:r>
        <w:rPr>
          <w:rFonts w:cs="Verdana" w:ascii="Verdana" w:hAnsi="Verdana"/>
          <w:sz w:val="18"/>
          <w:szCs w:val="18"/>
        </w:rPr>
        <w:t xml:space="preserve"> na adresu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edia.accreditation@eu2009.cz</w:t>
        </w:r>
      </w:hyperlink>
      <w:r>
        <w:rPr>
          <w:rFonts w:cs="Verdana" w:ascii="Verdana" w:hAnsi="Verdana"/>
          <w:sz w:val="18"/>
          <w:szCs w:val="18"/>
        </w:rPr>
        <w:t xml:space="preserve"> s uvedením – jména, příjmení, telefonu, emailové adresy, vysílajícího média a pozice (reportér, fotograf, kameraman apod.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stup na výše uvedené akce je možný </w:t>
      </w:r>
      <w:r>
        <w:rPr>
          <w:rFonts w:cs="Verdana" w:ascii="Verdana" w:hAnsi="Verdana"/>
          <w:b/>
          <w:bCs/>
          <w:sz w:val="18"/>
          <w:szCs w:val="18"/>
        </w:rPr>
        <w:t>pouze s akreditační vstupní kartou,</w:t>
      </w:r>
      <w:r>
        <w:rPr>
          <w:rFonts w:cs="Verdana" w:ascii="Verdana" w:hAnsi="Verdana"/>
          <w:sz w:val="18"/>
          <w:szCs w:val="18"/>
        </w:rPr>
        <w:t xml:space="preserve"> která pro Vás bude připravena u vstupu do vybraných prostor, tj. Palác Žofín a Lichtenštejnský palác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lánek Paláce Žofín, Slovanský ostrov 226, Praha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748030" cy="371475"/>
                <wp:effectExtent l="6985" t="1270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71520"/>
                        </a:xfrm>
                        <a:prstGeom prst="leftArrow">
                          <a:avLst>
                            <a:gd name="adj1" fmla="val 34380"/>
                            <a:gd name="adj2" fmla="val 484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88pt;margin-top:53.85pt;width:58.85pt;height:29.2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7325" cy="3442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6959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stup pro noviná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dia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4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stup pro novinář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edia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04" w:gutter="0" w:header="709" w:top="1979" w:footer="397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kontakty: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Michaela Jelínková, tisková mluvčí místopředsedy vlády pro evropské záležitosti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tel.: +420 224 002 796, GSM: +420 724 258 939, e-mail: </w:t>
    </w:r>
    <w:hyperlink r:id="rId1">
      <w:r>
        <w:rPr>
          <w:rStyle w:val="InternetLink"/>
          <w:rFonts w:cs="Verdana" w:ascii="Verdana" w:hAnsi="Verdana"/>
          <w:sz w:val="18"/>
          <w:szCs w:val="18"/>
          <w:u w:val="none"/>
        </w:rPr>
        <w:t>jelinkova.michaela@vlada.cz</w:t>
      </w:r>
    </w:hyperlink>
  </w:p>
  <w:p>
    <w:pPr>
      <w:pStyle w:val="Footer"/>
      <w:spacing w:lineRule="auto" w:line="3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Jiří František Potužník, tiskový mluvčí předsedy vlády pro předsednictví ČR v Radě EU                       </w:t>
    </w:r>
  </w:p>
  <w:p>
    <w:pPr>
      <w:pStyle w:val="Footer"/>
      <w:rPr/>
    </w:pPr>
    <w:r>
      <w:rPr>
        <w:rFonts w:cs="Verdana" w:ascii="Verdana" w:hAnsi="Verdana"/>
        <w:color w:val="808080"/>
        <w:sz w:val="18"/>
        <w:szCs w:val="18"/>
      </w:rPr>
      <w:t xml:space="preserve">tel.: +420 224 002 497, GSM: +420 725 818 435; e-mail: </w:t>
    </w:r>
    <w:hyperlink r:id="rId2">
      <w:r>
        <w:rPr>
          <w:rStyle w:val="InternetLink"/>
          <w:rFonts w:cs="Verdana" w:ascii="Verdana" w:hAnsi="Verdana"/>
          <w:color w:val="808080"/>
          <w:sz w:val="18"/>
          <w:szCs w:val="18"/>
        </w:rPr>
        <w:t>potuznik.jiri@vlada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y: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Michaela Jelínková, tisková mluvčí místopředsedy vlády pro evropské záležitosti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tel.: +420 224 002 796, GSM: +420 724 258 939, e-mail: </w:t>
    </w:r>
    <w:hyperlink r:id="rId1">
      <w:r>
        <w:rPr>
          <w:rStyle w:val="InternetLink"/>
          <w:rFonts w:cs="Verdana" w:ascii="Verdana" w:hAnsi="Verdana"/>
          <w:sz w:val="18"/>
          <w:szCs w:val="18"/>
          <w:u w:val="none"/>
        </w:rPr>
        <w:t>jelinkova.michaela@vlada.cz</w:t>
      </w:r>
    </w:hyperlink>
  </w:p>
  <w:p>
    <w:pPr>
      <w:pStyle w:val="Footer"/>
      <w:spacing w:lineRule="auto" w:line="3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Jiří František Potužník, tiskový mluvčí předsedy vlády pro předsednictví ČR v Radě EU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 xml:space="preserve">tel.: +420 224 002 497, GSM: +420 725 818 435; e-mail: </w:t>
    </w:r>
    <w:hyperlink r:id="rId2">
      <w:r>
        <w:rPr>
          <w:rStyle w:val="InternetLink"/>
          <w:rFonts w:cs="Verdana" w:ascii="Verdana" w:hAnsi="Verdana"/>
          <w:color w:val="808080"/>
          <w:sz w:val="18"/>
          <w:szCs w:val="18"/>
        </w:rPr>
        <w:t>potuznik.jiri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.accreditation@eu2009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<Relationship Id="rId2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<Relationship Id="rId2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7:00Z</dcterms:created>
  <dc:creator>bautz</dc:creator>
  <dc:description/>
  <dc:language>en-US</dc:language>
  <cp:lastModifiedBy>kralova</cp:lastModifiedBy>
  <cp:lastPrinted>2008-11-13T13:21:00Z</cp:lastPrinted>
  <dcterms:modified xsi:type="dcterms:W3CDTF">2008-12-02T10:58:00Z</dcterms:modified>
  <cp:revision>7</cp:revision>
  <dc:subject/>
  <dc:title>Tisková zpráva </dc:title>
</cp:coreProperties>
</file>