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Termíny regionální části komunikační kampaně k českému předsednictví EU 2009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íst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Termín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lín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tek 5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lomouc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Úterý 9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eské Budějov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Čtvrtek 11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Karlovy Vary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bez podia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bota 13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rn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Úterý 16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strav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bota 20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lzeň/Mariánské Lázně </w:t>
            </w:r>
            <w:r>
              <w:rPr>
                <w:iCs/>
              </w:rPr>
              <w:t>(dopolední program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ndělí 22.9.</w:t>
            </w:r>
          </w:p>
        </w:tc>
      </w:tr>
      <w:tr>
        <w:trPr>
          <w:trHeight w:val="96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Ústí nad Labem/Litoměřice (</w:t>
            </w:r>
            <w:r>
              <w:rPr>
                <w:iCs/>
              </w:rPr>
              <w:t>dopolední program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tek 26.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4:00Z</dcterms:created>
  <dc:creator> UVCR</dc:creator>
  <dc:description/>
  <dc:language>en-US</dc:language>
  <cp:lastModifiedBy>kralova</cp:lastModifiedBy>
  <cp:lastPrinted>2008-09-04T09:45:00Z</cp:lastPrinted>
  <dcterms:modified xsi:type="dcterms:W3CDTF">2008-09-04T15:25:00Z</dcterms:modified>
  <cp:revision>3</cp:revision>
  <dc:subject/>
  <dc:title>Příloha: Termíny místa Roadshow (RS): </dc:title>
</cp:coreProperties>
</file>