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9999"/>
          <w:sz w:val="32"/>
          <w:szCs w:val="32"/>
          <w:lang w:val="en-GB"/>
        </w:rPr>
      </w:pPr>
      <w:r>
        <w:rPr>
          <w:rFonts w:cs="Verdana" w:ascii="Verdana" w:hAnsi="Verdana"/>
          <w:color w:val="999999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999999"/>
          <w:sz w:val="32"/>
          <w:szCs w:val="32"/>
          <w:lang w:val="en-GB"/>
        </w:rPr>
      </w:pPr>
      <w:r>
        <w:rPr>
          <w:rFonts w:cs="Verdana" w:ascii="Verdana" w:hAnsi="Verdana"/>
          <w:color w:val="999999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999999"/>
          <w:sz w:val="32"/>
          <w:szCs w:val="32"/>
          <w:lang w:val="en-GB"/>
        </w:rPr>
      </w:pPr>
      <w:r>
        <w:rPr>
          <w:rFonts w:cs="Verdana" w:ascii="Verdana" w:hAnsi="Verdana"/>
          <w:color w:val="999999"/>
          <w:sz w:val="32"/>
          <w:szCs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 December 2008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  <w:lang w:val="en-GB"/>
        </w:rPr>
      </w:pPr>
      <w:r>
        <w:rPr>
          <w:rFonts w:cs="Verdana" w:ascii="Verdana" w:hAnsi="Verdana"/>
          <w:color w:val="999999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32"/>
          <w:szCs w:val="32"/>
          <w:lang w:val="en-GB"/>
        </w:rPr>
      </w:pPr>
      <w:r>
        <w:rPr>
          <w:rFonts w:cs="Verdana" w:ascii="Verdana" w:hAnsi="Verdana"/>
          <w:color w:val="999999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58BA"/>
          <w:lang w:val="en-GB"/>
        </w:rPr>
      </w:pPr>
      <w:r>
        <w:rPr>
          <w:rFonts w:cs="Verdana" w:ascii="Verdana" w:hAnsi="Verdana"/>
          <w:b/>
          <w:color w:val="0058BA"/>
          <w:lang w:val="en-GB"/>
        </w:rPr>
        <w:t>Timetable of significant events taking place in the Czech Republic during the Czech EU Presiden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58BA"/>
          <w:sz w:val="20"/>
          <w:szCs w:val="20"/>
          <w:lang w:val="en-GB"/>
        </w:rPr>
      </w:pPr>
      <w:r>
        <w:rPr>
          <w:rFonts w:cs="Verdana" w:ascii="Verdana" w:hAnsi="Verdana"/>
          <w:b/>
          <w:color w:val="0058B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MEETINGS OF THE GOVERNMENT WITH EU INSTITUTION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eting of the Government with the Conference of Presidents of the European Parliamen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4–5 December 200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eting of the Government with the European Commissio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7 Jan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INFORMAL MEETINGS OF MINISTER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inisterial Meeting of the General Affairs Counci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8 Jan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eeting of Ministers for Justice and Home Affai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5–16 Jan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Informal Meeting of Ministers for Employment and Social Affai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Luhačovice, 22–24 Jan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eeting of Ministers for Development Cooperatio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9–30 Jan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eeting of Defence Ministe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2–13 March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eeting of Education Minister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ague, 22–23 March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Informal Meeting of Ministers of Foreign Affairs (Gymnich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Hluboká nad Vltavou, 27–28 March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eeting of Ministers for Economic and Financial Affai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3–4 April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eeting of Ministers for Regional Developmen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Mariánské Lázně, 23–24 April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eeting of Transport Ministe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Litoměřice, 29–30 April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eeting of Ministers for Competitivenes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3–5 Ma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eeting of Ministers for Agriculture and Fisheri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Brno, 31 May–2 June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l Meeting of Ministers for the Environmen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2–14 June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OTHER SIGNIFICANT EVENTS DURING THE CZECH EU PRESIDEN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ference Starting the European Year of Creativity and Innovatio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7 Jan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ender Mainstreaming High Level Working Group Meet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</w:t>
        <w:tab/>
        <w:t>, 8-9 Jan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INCOM (Conference of Ministers for Research on Innovation, Research and Development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</w:t>
        <w:tab/>
        <w:t>, 22-23 Jan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nference on the Prospects for the Internal Electricity Market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Ostrava, 29-30 Jan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onference on Parental Childcare and Employment Policy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5-6 Febr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nisterial Conference on e-Communication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7 Febr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-Justice Conferen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7-18 Febr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nference on e-Health for Individuals, Society and the Economy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8-20 Februar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ive Years After the Enlargement Conferenc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 March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COFACC (Conference of Foreign Affairs Committee Chairperson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9-10 March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Quality Policy Conferen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2-13 March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Flexicurity Conference – Lifelong Learning and Social Protection Component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5-26 March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wards e-Environment Conferen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5-27 March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inisterial Conference Forum for Creative Europ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6-27 March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7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Joint Parliamentary Assembly ACP-E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6-9 April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ildren-Friendly Europe Conferen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6-7 April 2009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Conference on the Internet in Public Administrat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radec Králové, 6-7 April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nference on Microbial Threats to Patient Safety in Europ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5-16 April 2009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nisterial Conference Safer Internet for Childr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0 April 2009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Conference on Social Services – a Tool to Mobilise Workforce and Reinforce Social Cohes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ague, 22-23 April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nisterial Conference “Building Migration Partnerships”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6-28 April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uropean Patent Forum Conferen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8-30 April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 Europe of Committed Citizens Conferen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Brno, 4-5 Ma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nference on the Financial Sustainability of Health Systems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0-12 Ma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Meeting of the 3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COSAC (Conference of Community and European Affairs Committees of Parliaments of the European Union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1-12 Ma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U Foreign Ministers and Rio Group Foreign Ministers Joint Meet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3-14 Ma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Final Conference of the SME Week on the Reduction of the Administrative Burden of Entrepreneurs, European Enterprise Award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13-14 Ma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Eurochambers Congress (Association of European Chambers of Commerce and Industr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ague, 13-15 Ma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uropean Conference on Dignity and Hazard in the Elderl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5-26 Ma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Ministerial Conference on New Ways to Overcome Gender Stereotyp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7 Ma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Nuclear Forum 200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8-29 May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uclear Energy Research Conferen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2-24 June 20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onference on Holocaust Era Assets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Prague, 26-30 June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  <w:lang w:val="en-GB"/>
      </w:rPr>
      <w:t xml:space="preserve">Contact: Michaela Jelínková, Spokeswoman of the Deputy Prime Minister for European Affairs                       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  <w:lang w:val="de-DE"/>
      </w:rPr>
    </w:pPr>
    <w:r>
      <w:rPr>
        <w:rFonts w:cs="Verdana" w:ascii="Verdana" w:hAnsi="Verdana"/>
        <w:color w:val="808080"/>
        <w:sz w:val="18"/>
        <w:szCs w:val="18"/>
        <w:lang w:val="de-DE"/>
      </w:rPr>
      <w:t xml:space="preserve">Tel.: +420 224 002 796, GSM: +420 724 258 939;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de-D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  <w:lang w:val="de-DE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000000"/>
        <w:sz w:val="18"/>
        <w:szCs w:val="18"/>
        <w:lang w:val="en-GB"/>
      </w:rPr>
      <w:tab/>
      <w:tab/>
      <w:t>|</w:t>
    </w:r>
    <w:r>
      <w:rPr>
        <w:rStyle w:val="PageNumber"/>
        <w:rFonts w:cs="Verdana" w:ascii="Verdana" w:hAnsi="Verdana"/>
        <w:color w:val="000000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  <w:lang w:val="en-GB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  <w:lang w:val="en-GB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  <w:lang w:val="en-GB"/>
      </w:rPr>
      <w:t>5</w:t>
    </w:r>
    <w:r>
      <w:rPr>
        <w:rStyle w:val="PageNumber"/>
        <w:sz w:val="20"/>
        <w:szCs w:val="20"/>
        <w:rFonts w:cs="Verdana" w:ascii="Verdana" w:hAnsi="Verdana"/>
        <w:color w:val="000000"/>
        <w:lang w:val="en-GB"/>
      </w:rPr>
      <w:fldChar w:fldCharType="end"/>
    </w:r>
    <w:r>
      <w:rPr>
        <w:rFonts w:cs="Verdana" w:ascii="Verdana" w:hAnsi="Verdana"/>
        <w:color w:val="000000"/>
        <w:sz w:val="18"/>
        <w:szCs w:val="18"/>
        <w:lang w:val="en-GB"/>
      </w:rPr>
      <w:t>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  <w:lang w:val="en-GB"/>
      </w:rPr>
      <w:t xml:space="preserve">Contact: Michaela Jelínková, Spokeswoman of the Deputy Prime Minister for European Affairs                       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de-DE"/>
      </w:rPr>
      <w:t xml:space="preserve">Tel.: +420 224 002 796, GSM: +420 724 258 939;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de-DE"/>
        </w:rPr>
        <w:t>jelinkova.michaela@vlada.cz</w:t>
      </w:r>
    </w:hyperlink>
  </w:p>
  <w:p>
    <w:pPr>
      <w:pStyle w:val="Footer"/>
      <w:spacing w:lineRule="auto" w:line="360"/>
      <w:rPr/>
    </w:pPr>
    <w:r>
      <w:rPr>
        <w:rFonts w:cs="Verdana" w:ascii="Verdana" w:hAnsi="Verdana"/>
        <w:color w:val="000000"/>
        <w:sz w:val="18"/>
        <w:szCs w:val="18"/>
        <w:lang w:val="en-GB"/>
      </w:rPr>
      <w:tab/>
      <w:tab/>
      <w:t>|</w:t>
    </w:r>
    <w:r>
      <w:rPr>
        <w:rStyle w:val="PageNumber"/>
        <w:rFonts w:cs="Verdana" w:ascii="Verdana" w:hAnsi="Verdana"/>
        <w:color w:val="000000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  <w:lang w:val="en-GB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  <w:lang w:val="en-GB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  <w:lang w:val="en-GB"/>
      </w:rPr>
      <w:t>1</w:t>
    </w:r>
    <w:r>
      <w:rPr>
        <w:rStyle w:val="PageNumber"/>
        <w:sz w:val="20"/>
        <w:szCs w:val="20"/>
        <w:rFonts w:cs="Verdana" w:ascii="Verdana" w:hAnsi="Verdana"/>
        <w:color w:val="000000"/>
        <w:lang w:val="en-GB"/>
      </w:rPr>
      <w:fldChar w:fldCharType="end"/>
    </w:r>
    <w:r>
      <w:rPr>
        <w:rFonts w:cs="Verdana" w:ascii="Verdana" w:hAnsi="Verdana"/>
        <w:color w:val="000000"/>
        <w:sz w:val="18"/>
        <w:szCs w:val="18"/>
        <w:lang w:val="en-GB"/>
      </w:rPr>
      <w:t>|</w:t>
    </w:r>
    <w:r>
      <w:rPr>
        <w:rFonts w:cs="Verdana" w:ascii="Verdana" w:hAnsi="Verdana"/>
        <w:color w:val="808080"/>
        <w:sz w:val="18"/>
        <w:szCs w:val="18"/>
        <w:lang w:val="en-G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i w:val="false"/>
        <w:b/>
        <w:szCs w:val="32"/>
        <w:color w:val="0058B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58BA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2:00Z</dcterms:created>
  <dc:creator>bautz</dc:creator>
  <dc:description/>
  <dc:language>en-US</dc:language>
  <cp:lastModifiedBy>veronika cvejnova</cp:lastModifiedBy>
  <dcterms:modified xsi:type="dcterms:W3CDTF">2008-11-28T13:45:00Z</dcterms:modified>
  <cp:revision>7</cp:revision>
  <dc:subject/>
  <dc:title>Tisková zpráva </dc:title>
</cp:coreProperties>
</file>