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27"/>
        <w:gridCol w:w="2304"/>
        <w:gridCol w:w="2268"/>
        <w:gridCol w:w="2126"/>
      </w:tblGrid>
      <w:tr>
        <w:trPr>
          <w:trHeight w:val="1242" w:hRule="exact"/>
        </w:trPr>
        <w:tc>
          <w:tcPr>
            <w:tcW w:w="11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ŘAD  VLÁDY  ČESKÉ  REPUBLIKY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4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0110" cy="42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138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839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4920" cy="31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Česko si konečně bude moci sáhnout na 400 miliard Kč ze strukturálních fond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aha, 11. prosince 2007 </w:t>
      </w:r>
      <w:r>
        <w:rPr>
          <w:sz w:val="22"/>
          <w:szCs w:val="22"/>
        </w:rPr>
        <w:t>- Dnes dopoledne bylo v Praze slavnostně podepsáno sedm regionálních operačních programů a dva celostátní operační programy Podnikání a inovace a Doprava. Tyto programy v úhrnu činí bezmála 14mld eur (ca 400 mld Kč) z celkových 26,69 mld eur (ca 750 mld Kč), které by měly do ČR přitéci v letech 2007-2013 ze strukturálních fondů EU. Tato suma zároveň představuje více než 75% příjmů státního rozpočtu ČR na rok 2007. Jinými slovy po dalších minimálně šest let dostaneme ke každoročnímu státnímu rozpočtu bonus od Unie ve výši zhruba 15%.  S více než 2650eur na hlavu by se Česko mělo stát nejvyšším příjemcem evropských strukturálních fondů v letech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čet schválených programů pro ČR dneškem poskočí řádově z dosavadních čtyř na třináct z celkových 24. Obrovské částky, k nimž se definitivně otevírá Česku přístup, budou v následujících letech využity především na zvýšení kvality života v Česku, zatraktivnění prostředí a na vyvážený rozvoj území. Česko by tak mělo rychleji dohnat své dosud bohatší sousedy z Evropské unie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krétně budou financovány např. stavby dálnic a silnic, železnice či vodní doprava, výrazně bude podpořen rozvoj podnikatelské sféry a projekty zaměřené na propojení podnikání s výzkumem a vysokými školami. Cílem je zvýšit konkurenceschopnost české ekonomik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í devíti programů s uspokojením kvitovala řada přítomný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nes máme na stole konkrétní důkaz, že Češi jsou schopni efektivně spolupracovat. Dospět úspěšně ke dnešku nebylo jednoduché, ale všichni, včetně krajů, v této zatěžkávací zkoušce obstáli na jedničku. Samozřejmě ale teď nesmíme usnout na vavřínech,“ uvedl </w:t>
      </w:r>
      <w:r>
        <w:rPr>
          <w:b/>
          <w:bCs/>
          <w:sz w:val="22"/>
          <w:szCs w:val="22"/>
        </w:rPr>
        <w:t>místopředseda vlády pro evropské záležitosti Alexandr Vondra.</w:t>
      </w:r>
      <w:r>
        <w:rPr>
          <w:sz w:val="22"/>
          <w:szCs w:val="22"/>
        </w:rPr>
        <w:t xml:space="preserve"> „Čeká nás v dalších letech ještě mnoho práce, ale já nepochybuji, že se nám povede proměnit prostředky z Bruselu v konkrétní užitky, které ocení každý občan,“ dodal A.Vond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sem rád, že se schválením OP Doprava naplnila hodnocení, která jsem v Bruselu řa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íců slýchal, totiž že jde o jeden z nejlépe připravených programů,“ komentoval schválení „svého“ programu </w:t>
      </w:r>
      <w:r>
        <w:rPr>
          <w:b/>
          <w:bCs/>
          <w:sz w:val="22"/>
          <w:szCs w:val="22"/>
        </w:rPr>
        <w:t>ministr dopravy Aleš Řebíček,</w:t>
      </w:r>
      <w:r>
        <w:rPr>
          <w:sz w:val="22"/>
          <w:szCs w:val="22"/>
        </w:rPr>
        <w:t xml:space="preserve"> a dodal: „Chci tímto poděkovat všem kolegům na Ministerstvu dopravy, kteří do přípravy a prosazení OPD zasáhli, a také našim partnerům z dalších českých institucí, jejichž pomoci a spolupráce si velmi vážíme.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chválení OP Podnikání a inovace Evropskou komisí znamená, že ještě letos resort průmysl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obchodu z nového operačního programu vyčerpá na různé projekty téměř miliardu korun," uvedl </w:t>
      </w:r>
      <w:r>
        <w:rPr>
          <w:b/>
          <w:bCs/>
          <w:sz w:val="22"/>
          <w:szCs w:val="22"/>
        </w:rPr>
        <w:t>ministr průmyslu a obchodu Martin Říman</w:t>
      </w:r>
      <w:r>
        <w:rPr>
          <w:sz w:val="22"/>
          <w:szCs w:val="22"/>
        </w:rPr>
        <w:t xml:space="preserve">. "MPO přes složitá vyjednávání nebrzdilo přípravu na čerpání evropských peněz a už v první polovině roku umožnilo přístup k finančním zdrojům ze strukturálních fondů EU podnikatelům alespoň formou vyhlášení osvědčených programů podpory pro malé a střední podniky," upřesnil M.Říma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sem rád, že dobrá spolupráce regionů, neobvyklá v české politice, vedla ke schválení všech sedmi ROPů. Pro všechny kraje jsou prostředky z EU příležitostí realizovat velké rozvojové projekty a zkvalitnit podmínky pro život obyvatel,“ uvedl </w:t>
      </w:r>
      <w:r>
        <w:rPr>
          <w:b/>
          <w:bCs/>
          <w:sz w:val="22"/>
          <w:szCs w:val="22"/>
        </w:rPr>
        <w:t>předseda Asociace krajů ČR a hejtman moravskoslezského kraje Ing. Evžen Tošenovsk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řazení regionálních operačních programů do struktury Národního strategického referenčního rámce je významným mementem, které představuje prosazení principu subsidiarity v praxi, tj. zvýšení podílu regionální samosprávy na distribuci finančních prostředků státního rozpočtu, který je doplněn finančními prostředky strukturálních fondů EU“, uvedl </w:t>
      </w:r>
      <w:r>
        <w:rPr>
          <w:b/>
          <w:bCs/>
          <w:sz w:val="22"/>
          <w:szCs w:val="22"/>
        </w:rPr>
        <w:t>náměstek MMR D. Toušek.</w:t>
      </w:r>
      <w:r>
        <w:rPr>
          <w:sz w:val="22"/>
          <w:szCs w:val="22"/>
        </w:rPr>
        <w:t xml:space="preserve"> Není bez zajímavosti, že Evropská komise ústy komisařky Danity Huebnerové Česko již dříve pochválila za vytvoření regionálních operačních programů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dařilo se  nám získat veliký balík peněz, díky němuž bude moci vzniknout řada konkrétních a  užitečných projektů. Abychom tuto šanci využili co nejlépe, bude třeba i nadále rozvíjet vzájemnou spolupráci jednotlivých resortů a především vztahy se žadateli,“ uvedla </w:t>
      </w:r>
      <w:r>
        <w:rPr>
          <w:b/>
          <w:bCs/>
          <w:sz w:val="22"/>
          <w:szCs w:val="22"/>
        </w:rPr>
        <w:t>Milena Vicenová, generální sekretář operačních programů</w:t>
      </w:r>
      <w:r>
        <w:rPr>
          <w:sz w:val="22"/>
          <w:szCs w:val="22"/>
        </w:rPr>
        <w:t xml:space="preserve"> a tedy takříkajíc „odbornice z terénu“, která se zároveň zhruba za tři týdny ujme vedení Stálého zastoupení ČR v Brusel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os je na operační programy k dispozici zhruba 100 mld. Kč. Čerpání těchto prostředků může být rozloženo až do roku 2010 podle pravidla N+3. To bude uplatňováno i na prostředky, které přijdou do ČR v následujících letech. Jejich čerpání je umožněno již schváleným Národním strategickým referenčním rámcem. Ten byl stvrzen v červenci a určuje oblasti, ve kterých budou peníze využity. Zároveň jsou po celé republice školeni stávající i noví úředníci, kteří by měli v následujících letech pomáhat s administrativou finančních prostředků. Existuje několikastupňový systém kontroly zaručující, že schvalování projektů poběží transparentně a podle pevně daných pravidel. Letos již byly schváleny čtyři operační programy - Interreg IVC, program Lidské zdroje a zaměstnanost,  program Vzdělávání pro konkurenceschopnost a program Praha Adaptabilit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í OP: 4,607 mld eur (celkem všechny ROP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okace ROP</w:t>
      </w:r>
    </w:p>
    <w:tbl>
      <w:tblPr>
        <w:tblW w:w="99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277"/>
        <w:gridCol w:w="1277"/>
        <w:gridCol w:w="1190"/>
        <w:gridCol w:w="1120"/>
        <w:gridCol w:w="1120"/>
        <w:gridCol w:w="1121"/>
        <w:gridCol w:w="1277"/>
      </w:tblGrid>
      <w:tr>
        <w:trPr>
          <w:trHeight w:val="71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1277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prava mimo MH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řejné služby/ ostatní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stovní ruc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ěsta nad 50 000 + MHD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ší města a venkov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chnická pomoc</w:t>
            </w:r>
          </w:p>
        </w:tc>
        <w:tc>
          <w:tcPr>
            <w:tcW w:w="127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verozápad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3 644 952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1 954 60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2 618 1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7 698 9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9 854 688</w:t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 139 596</w:t>
            </w:r>
          </w:p>
        </w:tc>
        <w:tc>
          <w:tcPr>
            <w:tcW w:w="127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45 911 021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ihozápad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8 170 3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8 679 4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3 930 2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 657 3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 624 3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 589 53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9 651 254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řední Čechy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4 434 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3 430 510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 635 091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8 830 821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2 744 408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 008 85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59 083 839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verovýchod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0 022 5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 525 0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4 420 6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1 651 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6 144 3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 693 72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6 457 606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ihovýchod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5 361 5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 890 2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3 844 670</w:t>
            </w:r>
          </w:p>
        </w:tc>
        <w:tc>
          <w:tcPr>
            <w:tcW w:w="11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9 625 5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8 069 7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 951 15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2 742 943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řední Morava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3 498 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9 099 3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7 564 2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8 324 8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7 209 1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 693 85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7 389 413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ravskoslezsko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1 022 432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4 723 683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7 522 0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5 424 6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3 053 2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 347 169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6 093 217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 416 153 938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4 302 91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0 535 1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80 213 4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98 699 882</w:t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7 423 885</w:t>
            </w:r>
          </w:p>
        </w:tc>
        <w:tc>
          <w:tcPr>
            <w:tcW w:w="1277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 607 329 293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76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416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8" w:firstLine="708"/>
      <w:rPr>
        <w:sz w:val="16"/>
        <w:szCs w:val="16"/>
      </w:rPr>
    </w:pPr>
    <w:r>
      <w:rPr>
        <w:sz w:val="16"/>
        <w:szCs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8" w:firstLine="708"/>
      <w:rPr>
        <w:sz w:val="16"/>
        <w:szCs w:val="16"/>
      </w:rPr>
    </w:pPr>
    <w:r>
      <w:rPr>
        <w:sz w:val="16"/>
        <w:szCs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1416"/>
      <w:rPr>
        <w:sz w:val="16"/>
        <w:szCs w:val="16"/>
      </w:rPr>
    </w:pPr>
    <w:r>
      <w:rPr>
        <w:sz w:val="16"/>
        <w:szCs w:val="16"/>
      </w:rPr>
      <w:t>Úřad vlády ČR, nábřeží Edvarda Beneše 4, 118 01 Praha 1 - Malá Stra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;Symbol" w:hAnsi="Wingdings;Symbol" w:eastAsia="Wingdings;Symbol" w:cs="Wingdings;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Odkaznakoment">
    <w:name w:val="Odkaz na komentá?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Dateseparator1">
    <w:name w:val="dateseparator1"/>
    <w:basedOn w:val="DefaultParagraphFont"/>
    <w:qFormat/>
    <w:rPr>
      <w:rFonts w:ascii="Arial" w:hAnsi="Arial" w:eastAsia="Arial" w:cs="Arial"/>
      <w:color w:val="800080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nakypropoznmkupodarou">
    <w:name w:val="Znaky pro poznámku pod ?arou"/>
    <w:qFormat/>
    <w:rPr/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  <w:u w:val="single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75" w:after="280"/>
    </w:pPr>
    <w:rPr>
      <w:sz w:val="24"/>
      <w:szCs w:val="24"/>
    </w:rPr>
  </w:style>
  <w:style w:type="paragraph" w:styleId="ZchnZchnCharCharZchnZchnChar">
    <w:name w:val="Zchn Zchn Char Char Zchn Zchn Char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8:00Z</dcterms:created>
  <dc:creator>judtova</dc:creator>
  <dc:description/>
  <dc:language>en-US</dc:language>
  <cp:lastModifiedBy>veronika cvejnova</cp:lastModifiedBy>
  <cp:lastPrinted>2007-12-11T09:51:00Z</cp:lastPrinted>
  <dcterms:modified xsi:type="dcterms:W3CDTF">2007-12-13T10:38:00Z</dcterms:modified>
  <cp:revision>2</cp:revision>
  <dc:subject/>
  <dc:title>Evropa bez bariér</dc:title>
</cp:coreProperties>
</file>