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jc w:val="both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ha, 27.března 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6"/>
        </w:rPr>
        <w:br/>
      </w:r>
      <w:r>
        <w:rPr>
          <w:b/>
          <w:bCs/>
          <w:sz w:val="32"/>
          <w:szCs w:val="32"/>
        </w:rPr>
        <w:t>Doplnění vozového parku předsednictví ČR v Radě EU pro summit EU 27 - USA</w:t>
      </w:r>
    </w:p>
    <w:p>
      <w:pPr>
        <w:pStyle w:val="Bodytext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ým českého předsednictví převzal včera a dnes 27.března 2009 ke zdarma užívání od českého zastoupení značky Audi vozový park pro potřeby summitu hlav států a vlád zemí EU s prezidentem USA Barackem Obamou, který se uskuteční dne 5.4.2009. K již využívanému vozovému parku, zapůjčenému pro potřeby českého předsednictví automobilkami Škoda a Volkswagen, tak přibude 37 limuzín značky Audi A8 ve verzi Long. Jedná se o mimořádnou nabídku aut s vysokými bezpečnostními parametry, které vhodně doplní vozový park předsednictví v době, kdy bude velmi vytížen - den před summitem EU - USA v Praze totiž končí Rada ministrů hospodářství a financí – ECOFIN.</w:t>
      </w:r>
    </w:p>
    <w:p>
      <w:pPr>
        <w:pStyle w:val="Bodytex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říští týden proběhne také předání 27 ekologických vozů Škoda Superb Greenline, které budou poskytnuty rovněž českému předsednictví zdarma společností Škoda Auto v rámci zajištění summitu EU-USA.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0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0:00Z</dcterms:created>
  <dc:creator>kralova</dc:creator>
  <dc:description/>
  <dc:language>en-US</dc:language>
  <cp:lastModifiedBy>kralova</cp:lastModifiedBy>
  <dcterms:modified xsi:type="dcterms:W3CDTF">2009-03-27T14:48:00Z</dcterms:modified>
  <cp:revision>4</cp:revision>
  <dc:subject/>
  <dc:title>Tisková zpráva </dc:title>
</cp:coreProperties>
</file>