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041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ŘAD  VLÁDY  ČESKÉ  REPUBLIK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BINET MÍSTOPŘEDSEDY VLÁDY PRO EVROPSKÉ ZÁLEŽITOST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stival United Islands letos doprovodí české předsednictv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Praha 29.12. 2008</w:t>
      </w:r>
      <w:r>
        <w:rPr>
          <w:b/>
        </w:rPr>
        <w:t xml:space="preserve"> – Festival United Islands of Prague proběhne ve dnech 18. – 21. června 2009. Tak jako v době svého zrodu bude tématicky spojen s děním v Evropské unii. První ročník festivalu v roce 2004 byl oslavou vstupu České republiky do Evropské unie. Letos uzavře české předsednictví volně přístupnou hudební přehlídkou v centru Pr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ě jako tehdy i letos opanuje ostrovy v centru Prahy především evropská hudba. Dramaturg a zakladatel festivalu David Gaydečka neslibuje komerční megahvězdy, ale hudební objevy: „United Islands nejsou festivalem, který se opírá od jednu nebo dvě hvězdy a kde zbytek vystupujících je víceméně do počtu. Ostrovy představujeme jako evropské hudební lahůdkářství, kde mají návštěvníci možnost ochutnávat speciality, které jsou k mání jen v zemích jejich původu. Tím je v tuzemsku ojedinělý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yslná ochutnávka je navíc bez rizika. Festival je totiž zdarma. Nabízí tak svobodnou procházku historickým jádrem Prahy a to se všemi možnostmi, které centrum hlavního města nabízí. Navíc bude přichystán i bohatý doprovodný program, aby byl výlet do souostroví Praha atraktivní pro rodiny s dětmi nebo zahraniční návštěvníky Prahy.</w:t>
      </w:r>
    </w:p>
    <w:p>
      <w:pPr>
        <w:pStyle w:val="Normal"/>
        <w:jc w:val="both"/>
        <w:rPr/>
      </w:pPr>
      <w:r>
        <w:rPr/>
        <w:t>„</w:t>
      </w:r>
      <w:r>
        <w:rPr/>
        <w:t>Právě otevřenost a prezentace rozmanité evropské kultury nás zaujala natolik, že jsme festival United Islands zařadili do oficiálního kulturního programu předsednictví,“ vysvětluje místopředseda vlády pro Evropskou unii Alexandr Von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stival se koná také pod patronátem pražského primátora Pavla Béma. Jde o jednu z největších veřejných událostí pod širým nebem v Praze. Festivalovému dění bude podřízena i doprava v centru města tak, aby se návštěvníkům dostalo co nejbezpečnějšího svobodného pohybu po festivalových trasá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 pro editor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ited Islands of  Prague je kulturní festival se čtyřletou tradicí. Koná se na počátku léta na pražských vltavských ostrove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átorem festivalu je občanské sdružení United Islands of Prague. Spolupořadatelem je Magistrát hlavního města Prah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vní ročník festivalu, který se vázal ke vstupu ČR do EU, navštívilo přibližně 60 000 lid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nímu festivalu předchází klubová noc, kdy se zdarma otevírají pražské hudební klub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robnosti o festivalu a uplynulých ročnících lze najít na </w:t>
      </w:r>
      <w:hyperlink r:id="rId3">
        <w:r>
          <w:rPr>
            <w:rStyle w:val="InternetLink"/>
          </w:rPr>
          <w:t>www.unitedislands.cz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kulturním programu českého předsednictví EU budou zveřejněny na pondělní tiskové konferenci místopředsedy vlády pro evropské záležitosti A.Vond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ro další informace kontaktujte Marka Hlavicu:</w:t>
      </w:r>
    </w:p>
    <w:p>
      <w:pPr>
        <w:pStyle w:val="Normal"/>
        <w:rPr>
          <w:b/>
          <w:b/>
          <w:i/>
          <w:i/>
          <w:iCs/>
        </w:rPr>
      </w:pPr>
      <w:hyperlink r:id="rId4">
        <w:r>
          <w:rPr>
            <w:rStyle w:val="InternetLink"/>
            <w:b/>
            <w:i/>
            <w:iCs/>
          </w:rPr>
          <w:t>marek.hlavica@unitedislands.cz</w:t>
        </w:r>
      </w:hyperlink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+420602373196</w:t>
      </w:r>
    </w:p>
    <w:sectPr>
      <w:footerReference w:type="default" r:id="rId5"/>
      <w:type w:val="nextPage"/>
      <w:pgSz w:w="11906" w:h="16838"/>
      <w:pgMar w:left="1417" w:right="141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16"/>
      </w:rPr>
    </w:pPr>
    <w:r>
      <w:rPr>
        <w:sz w:val="16"/>
      </w:rPr>
      <w:t>Kontakt: Michaela Jelínková, tisková mluvčí místopředsedy vlády pro evropské záležitosti</w:t>
    </w:r>
  </w:p>
  <w:p>
    <w:pPr>
      <w:pStyle w:val="Normal"/>
      <w:ind w:left="708" w:firstLine="708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e-mail:jelinkova.michaela@vlada.cz., mobil: 724 258 939, tel: 224 002 796,  fax: 224 002 789 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firstLine="1416"/>
      <w:rPr>
        <w:sz w:val="16"/>
      </w:rPr>
    </w:pPr>
    <w:r>
      <w:rPr>
        <w:sz w:val="16"/>
      </w:rPr>
      <w:t>Úřad vlády ČR, nábřeží Edvarda Beneše 4, 118 01 Praha 1 - Malá Strana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tedislands.cz/" TargetMode="External"/><Relationship Id="rId4" Type="http://schemas.openxmlformats.org/officeDocument/2006/relationships/hyperlink" Target="mailto:marek.hlavica@unitedisland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2:00Z</dcterms:created>
  <dc:creator>MarekH</dc:creator>
  <dc:description/>
  <dc:language>en-US</dc:language>
  <cp:lastModifiedBy>kralova</cp:lastModifiedBy>
  <dcterms:modified xsi:type="dcterms:W3CDTF">2008-12-29T16:49:00Z</dcterms:modified>
  <cp:revision>4</cp:revision>
  <dc:subject/>
  <dc:title>Tisková zpráva</dc:title>
</cp:coreProperties>
</file>