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jc w:val="both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jc w:val="both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jc w:val="both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1. 12. 2008</w:t>
      </w:r>
    </w:p>
    <w:p>
      <w:pPr>
        <w:pStyle w:val="Normal"/>
        <w:jc w:val="both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kern w:val="0"/>
          <w:sz w:val="34"/>
          <w:szCs w:val="34"/>
        </w:rPr>
      </w:pPr>
      <w:r>
        <w:rPr>
          <w:rFonts w:cs="Verdana" w:ascii="Verdana" w:hAnsi="Verdana"/>
          <w:b w:val="false"/>
          <w:bCs w:val="false"/>
          <w:kern w:val="0"/>
          <w:sz w:val="34"/>
          <w:szCs w:val="34"/>
        </w:rPr>
        <w:t>Webová stránka českého předsednictví EU spuštěna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nes, tedy přesně měsíc před startem českého předsednictví, byl spuštěn oficiální internetový portál českého předsednictví v Radě EU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eu2009.cz</w:t>
        </w:r>
      </w:hyperlink>
      <w:r>
        <w:rPr>
          <w:rFonts w:cs="Verdana" w:ascii="Verdana" w:hAnsi="Verdana"/>
          <w:b/>
          <w:sz w:val="20"/>
          <w:szCs w:val="20"/>
        </w:rPr>
        <w:t>, a to  hned ve třech jazykových mutacích - české, anglické a francouzské. Web byl spuštěn v předstihu zejména proto, aby veřejnosti již nyní přinesl základní informace o předsednictví a novináři měli možnost včas se akreditovat na akce. Do začátku předsednictví 1. ledna 2009 bude web fungovat v obsahově a funkčně omezené verzi. Design portálu vychází z jednotného vizuálního stylu českého předsednictví, který byl navržen mladým grafikem Tomášem Pakostou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V dnešní době mají informace tendenci se šířit rychlostí světla. Web umožňuje maximální rychlost předání informací, a proto se stal hlavním komunikačním nástrojem každého předsednictví, tedy i našeho. Myslím, že se nám povedlo připravit uživatelsky příjemný web, kde se výborně uplatnilo logo českého předsednictví. Ke spuštění webu došlo na den přesně dle plánu i díky skvělé práci našich lidí,“ říká Alexandr Vondra, místopředseda vlády pro evropské záležitosti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d 1.ledna 2009 web nabídne aktuální zprávy z odborných a politických jednání, která Česká republika povede, a dále rubriky zaměřené na historii a současnost EU či ČR, psané čtivou a poutavou formou, které navíc budou doplněny o fotografie vytvořené speciálně pro tento portál a o audio- a videoukázky. Své znalosti o EU si pak každý bude moci otestovat v některé z připravených interaktivních her a v kvízech s názvem „Evropou bez bariér“,“ doplňuje Veronika Cvejnová, šéfredaktorka předsednického portálu, která ho se svým týmem připravovala více než rok.</w:t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Webová stránk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eu2009.cz</w:t>
        </w:r>
      </w:hyperlink>
      <w:r>
        <w:rPr>
          <w:rFonts w:cs="Verdana" w:ascii="Verdana" w:hAnsi="Verdana"/>
          <w:sz w:val="20"/>
          <w:szCs w:val="20"/>
        </w:rPr>
        <w:t xml:space="preserve"> byla navržena s ohledem na co možná nejvyšší uživatelský komfort, přehlednost a přístupnost. Splňuje všechna doporučení W3C pro standard XHTML 1.0 strict. Maximální ohled již při jejím vytváření byl brán i na splnění všech pravidel přístupnosti pro hendikepované spoluobčany. Redakční tým tato pravidla navíc konzultoval s nezávislou společností H1, která je v tomto oboru v České republice špičkou. Obsah jednotlivých sekcí byl vytvářen ve spolupráci s předními českými odborníky z různých oblastí. Portál bude denně aktualizován až do konce předsednictví 30. června 2009. Kompletně on-line ale bude minimálně do konce roku 2011.   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Informace k akreditacím: </w:t>
      </w:r>
      <w:r>
        <w:rPr>
          <w:rFonts w:cs="Verdana" w:ascii="Verdana" w:hAnsi="Verdana"/>
          <w:sz w:val="20"/>
          <w:szCs w:val="20"/>
        </w:rPr>
        <w:br/>
        <w:t xml:space="preserve">http://www.eu2009.cz/cz/novinari-se-mohou-na-akce-ceskeho-predsednictvi-akrededitovat-zde-2727/  </w:t>
        <w:br/>
      </w:r>
      <w:r>
        <w:rPr>
          <w:rFonts w:cs="Verdana" w:ascii="Verdana" w:hAnsi="Verdana"/>
          <w:b/>
          <w:sz w:val="20"/>
          <w:szCs w:val="20"/>
        </w:rPr>
        <w:t>Dotazy veřejnosti:</w:t>
      </w:r>
      <w:r>
        <w:rPr>
          <w:rFonts w:cs="Verdana" w:ascii="Verdana" w:hAnsi="Verdana"/>
          <w:sz w:val="20"/>
          <w:szCs w:val="20"/>
        </w:rPr>
        <w:t xml:space="preserve"> public@eu2009.cz </w:t>
        <w:br/>
      </w:r>
      <w:r>
        <w:rPr>
          <w:rFonts w:cs="Verdana" w:ascii="Verdana" w:hAnsi="Verdana"/>
          <w:b/>
          <w:sz w:val="20"/>
          <w:szCs w:val="20"/>
        </w:rPr>
        <w:t>Dotazy médií:</w:t>
      </w:r>
      <w:r>
        <w:rPr>
          <w:rFonts w:cs="Verdana" w:ascii="Verdana" w:hAnsi="Verdana"/>
          <w:sz w:val="20"/>
          <w:szCs w:val="20"/>
        </w:rPr>
        <w:t xml:space="preserve"> media@eu2009.cz </w:t>
        <w:br/>
      </w:r>
      <w:r>
        <w:rPr>
          <w:rFonts w:cs="Verdana" w:ascii="Verdana" w:hAnsi="Verdana"/>
          <w:b/>
          <w:sz w:val="20"/>
          <w:szCs w:val="20"/>
        </w:rPr>
        <w:t xml:space="preserve">Dotazy týkající se webu: </w:t>
      </w:r>
      <w:r>
        <w:rPr>
          <w:rFonts w:cs="Verdana" w:ascii="Verdana" w:hAnsi="Verdana"/>
          <w:sz w:val="20"/>
          <w:szCs w:val="20"/>
        </w:rPr>
        <w:t>web@eu2009.c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ístopředsedy vlády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ístopředsedy vlády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2009.cz/" TargetMode="External"/><Relationship Id="rId3" Type="http://schemas.openxmlformats.org/officeDocument/2006/relationships/hyperlink" Target="http://www.eu2009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8:00Z</dcterms:created>
  <dc:creator>bautz</dc:creator>
  <dc:description/>
  <dc:language>en-US</dc:language>
  <cp:lastModifiedBy>jelinko</cp:lastModifiedBy>
  <cp:lastPrinted>2008-12-01T09:02:00Z</cp:lastPrinted>
  <dcterms:modified xsi:type="dcterms:W3CDTF">2008-12-01T11:58:00Z</dcterms:modified>
  <cp:revision>2</cp:revision>
  <dc:subject/>
  <dc:title>Tisková zpráva </dc:title>
</cp:coreProperties>
</file>