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48"/>
          <w:szCs w:val="48"/>
        </w:rPr>
      </w:pPr>
      <w:r>
        <w:rPr>
          <w:rFonts w:cs="Arial" w:ascii="Arial" w:hAnsi="Arial"/>
          <w:b/>
          <w:bCs/>
          <w:color w:val="000000"/>
          <w:sz w:val="48"/>
          <w:szCs w:val="48"/>
        </w:rPr>
        <w:t>Zpráva</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o stavu realizace Programového prohlášení</w:t>
      </w:r>
    </w:p>
    <w:p>
      <w:pPr>
        <w:pStyle w:val="Normal"/>
        <w:spacing w:before="280" w:after="280"/>
        <w:jc w:val="center"/>
        <w:rPr>
          <w:b/>
          <w:b/>
          <w:bCs/>
          <w:color w:val="000000"/>
          <w:sz w:val="48"/>
          <w:szCs w:val="48"/>
        </w:rPr>
      </w:pPr>
      <w:r>
        <w:rPr>
          <w:rFonts w:cs="Arial" w:ascii="Arial" w:hAnsi="Arial"/>
          <w:b/>
          <w:bCs/>
          <w:color w:val="000000"/>
          <w:sz w:val="48"/>
          <w:szCs w:val="48"/>
        </w:rPr>
        <w:t>a o činnosti vlády ČR</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 </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 </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 </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 </w:t>
      </w:r>
    </w:p>
    <w:p>
      <w:pPr>
        <w:pStyle w:val="Normal"/>
        <w:spacing w:before="280" w:after="280"/>
        <w:jc w:val="right"/>
        <w:rPr>
          <w:rFonts w:ascii="Arial" w:hAnsi="Arial" w:cs="Arial"/>
          <w:b/>
          <w:b/>
          <w:bCs/>
          <w:color w:val="000000"/>
          <w:sz w:val="27"/>
          <w:szCs w:val="27"/>
        </w:rPr>
      </w:pPr>
      <w:r>
        <w:rPr>
          <w:rFonts w:cs="Arial" w:ascii="Arial" w:hAnsi="Arial"/>
          <w:b/>
          <w:bCs/>
          <w:color w:val="000000"/>
          <w:sz w:val="27"/>
          <w:szCs w:val="27"/>
        </w:rPr>
        <w:t> </w:t>
      </w:r>
    </w:p>
    <w:p>
      <w:pPr>
        <w:pStyle w:val="Normal"/>
        <w:spacing w:before="280" w:after="280"/>
        <w:jc w:val="right"/>
        <w:rPr>
          <w:b/>
          <w:b/>
          <w:bCs/>
          <w:color w:val="000000"/>
          <w:sz w:val="27"/>
          <w:szCs w:val="27"/>
        </w:rPr>
      </w:pPr>
      <w:r>
        <w:rPr>
          <w:rFonts w:cs="Arial" w:ascii="Arial" w:hAnsi="Arial"/>
          <w:b/>
          <w:bCs/>
          <w:color w:val="000000"/>
          <w:sz w:val="27"/>
          <w:szCs w:val="27"/>
        </w:rPr>
        <w:t>červen 2000</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Obsah</w:t>
      </w:r>
    </w:p>
    <w:p>
      <w:pPr>
        <w:pStyle w:val="Normal"/>
        <w:spacing w:before="280" w:after="280"/>
        <w:rPr>
          <w:rFonts w:ascii="Arial" w:hAnsi="Arial" w:cs="Arial"/>
          <w:b/>
          <w:b/>
          <w:bCs/>
          <w:color w:val="000000"/>
          <w:sz w:val="20"/>
          <w:szCs w:val="20"/>
        </w:rPr>
      </w:pPr>
      <w:r>
        <w:fldChar w:fldCharType="begin"/>
      </w:r>
      <w:r>
        <w:rPr>
          <w:rStyle w:val="InternetLink"/>
          <w:sz w:val="20"/>
          <w:u w:val="single"/>
          <w:b/>
          <w:bCs/>
          <w:rFonts w:cs="Arial" w:ascii="Arial" w:hAnsi="Arial"/>
          <w:color w:val="990033"/>
        </w:rPr>
        <w:instrText xml:space="preserve"> HYPERLINK "http://web.archive.org/web/20040927084622/http:/www.vlada.cz/1250/vlada/dokumenty/cinvl2000/zprava.htm" \l "uvod"</w:instrText>
      </w:r>
      <w:r>
        <w:rPr>
          <w:rStyle w:val="InternetLink"/>
          <w:sz w:val="20"/>
          <w:u w:val="single"/>
          <w:b/>
          <w:bCs/>
          <w:rFonts w:cs="Arial" w:ascii="Arial" w:hAnsi="Arial"/>
          <w:color w:val="990033"/>
        </w:rPr>
        <w:fldChar w:fldCharType="separate"/>
      </w:r>
      <w:r>
        <w:rPr>
          <w:rStyle w:val="InternetLink"/>
          <w:rFonts w:cs="Arial" w:ascii="Arial" w:hAnsi="Arial"/>
          <w:b/>
          <w:bCs/>
          <w:color w:val="990033"/>
          <w:sz w:val="20"/>
          <w:u w:val="single"/>
        </w:rPr>
        <w:t>Úvodem</w:t>
      </w:r>
      <w:r>
        <w:rPr>
          <w:rStyle w:val="InternetLink"/>
          <w:sz w:val="20"/>
          <w:u w:val="single"/>
          <w:b/>
          <w:bCs/>
          <w:rFonts w:cs="Arial" w:ascii="Arial" w:hAnsi="Arial"/>
          <w:color w:val="990033"/>
        </w:rPr>
        <w:fldChar w:fldCharType="end"/>
      </w:r>
    </w:p>
    <w:p>
      <w:pPr>
        <w:pStyle w:val="Normal"/>
        <w:spacing w:before="280" w:after="280"/>
        <w:rPr>
          <w:rFonts w:ascii="Arial" w:hAnsi="Arial" w:cs="Arial"/>
          <w:color w:val="000000"/>
          <w:sz w:val="20"/>
          <w:szCs w:val="20"/>
        </w:rPr>
      </w:pPr>
      <w:r>
        <w:fldChar w:fldCharType="begin"/>
      </w:r>
      <w:r>
        <w:rPr>
          <w:rStyle w:val="InternetLink"/>
          <w:sz w:val="20"/>
          <w:u w:val="single"/>
          <w:b/>
          <w:bCs/>
          <w:rFonts w:cs="Arial" w:ascii="Arial" w:hAnsi="Arial"/>
          <w:color w:val="990033"/>
        </w:rPr>
        <w:instrText xml:space="preserve"> HYPERLINK "http://web.archive.org/web/20040927084622/http:/www.vlada.cz/1250/vlada/dokumenty/cinvl2000/zprava.htm" \l "a"</w:instrText>
      </w:r>
      <w:r>
        <w:rPr>
          <w:rStyle w:val="InternetLink"/>
          <w:sz w:val="20"/>
          <w:u w:val="single"/>
          <w:b/>
          <w:bCs/>
          <w:rFonts w:cs="Arial" w:ascii="Arial" w:hAnsi="Arial"/>
          <w:color w:val="990033"/>
        </w:rPr>
        <w:fldChar w:fldCharType="separate"/>
      </w:r>
      <w:r>
        <w:rPr>
          <w:rStyle w:val="InternetLink"/>
          <w:rFonts w:cs="Arial" w:ascii="Arial" w:hAnsi="Arial"/>
          <w:b/>
          <w:bCs/>
          <w:color w:val="990033"/>
          <w:sz w:val="20"/>
          <w:u w:val="single"/>
        </w:rPr>
        <w:t xml:space="preserve">A. Demokratický právní stát </w:t>
      </w:r>
      <w:r>
        <w:rPr>
          <w:rStyle w:val="InternetLink"/>
          <w:sz w:val="20"/>
          <w:u w:val="single"/>
          <w:b/>
          <w:bCs/>
          <w:rFonts w:cs="Arial" w:ascii="Arial" w:hAnsi="Arial"/>
          <w:color w:val="990033"/>
        </w:rPr>
        <w:fldChar w:fldCharType="end"/>
      </w:r>
    </w:p>
    <w:p>
      <w:pPr>
        <w:pStyle w:val="Normal"/>
        <w:spacing w:before="280" w:after="280"/>
        <w:rPr>
          <w:rFonts w:ascii="Arial" w:hAnsi="Arial" w:cs="Arial"/>
          <w:color w:val="000000"/>
          <w:sz w:val="20"/>
          <w:szCs w:val="20"/>
        </w:rPr>
      </w:pPr>
      <w:r>
        <w:fldChar w:fldCharType="begin"/>
      </w:r>
      <w:r>
        <w:rPr>
          <w:rStyle w:val="InternetLink"/>
          <w:sz w:val="20"/>
          <w:u w:val="single"/>
          <w:b/>
          <w:bCs/>
          <w:rFonts w:cs="Arial" w:ascii="Arial" w:hAnsi="Arial"/>
          <w:color w:val="990033"/>
        </w:rPr>
        <w:instrText xml:space="preserve"> HYPERLINK "http://web.archive.org/web/20040927084622/http:/www.vlada.cz/1250/vlada/dokumenty/cinvl2000/zprava.htm" \l "b"</w:instrText>
      </w:r>
      <w:r>
        <w:rPr>
          <w:rStyle w:val="InternetLink"/>
          <w:sz w:val="20"/>
          <w:u w:val="single"/>
          <w:b/>
          <w:bCs/>
          <w:rFonts w:cs="Arial" w:ascii="Arial" w:hAnsi="Arial"/>
          <w:color w:val="990033"/>
        </w:rPr>
        <w:fldChar w:fldCharType="separate"/>
      </w:r>
      <w:r>
        <w:rPr>
          <w:rStyle w:val="InternetLink"/>
          <w:rFonts w:cs="Arial" w:ascii="Arial" w:hAnsi="Arial"/>
          <w:b/>
          <w:bCs/>
          <w:color w:val="990033"/>
          <w:sz w:val="20"/>
          <w:u w:val="single"/>
        </w:rPr>
        <w:t xml:space="preserve">B. Hospodářská politika a vývoj ekonomiky </w:t>
      </w:r>
      <w:r>
        <w:rPr>
          <w:rStyle w:val="InternetLink"/>
          <w:sz w:val="20"/>
          <w:u w:val="single"/>
          <w:b/>
          <w:bCs/>
          <w:rFonts w:cs="Arial" w:ascii="Arial" w:hAnsi="Arial"/>
          <w:color w:val="990033"/>
        </w:rPr>
        <w:fldChar w:fldCharType="end"/>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Výsledky ekonomiky </w:t>
      </w:r>
    </w:p>
    <w:p>
      <w:pPr>
        <w:pStyle w:val="Normal"/>
        <w:numPr>
          <w:ilvl w:val="0"/>
          <w:numId w:val="5"/>
        </w:numPr>
        <w:spacing w:before="0" w:after="0"/>
        <w:rPr>
          <w:color w:val="000000"/>
          <w:sz w:val="20"/>
          <w:szCs w:val="20"/>
        </w:rPr>
      </w:pPr>
      <w:r>
        <w:rPr>
          <w:rFonts w:cs="Arial" w:ascii="Arial" w:hAnsi="Arial"/>
          <w:color w:val="000000"/>
          <w:sz w:val="20"/>
          <w:szCs w:val="20"/>
        </w:rPr>
        <w:t xml:space="preserve">Základní principy makroekonomické politiky </w:t>
      </w:r>
    </w:p>
    <w:p>
      <w:pPr>
        <w:pStyle w:val="Normal"/>
        <w:numPr>
          <w:ilvl w:val="0"/>
          <w:numId w:val="5"/>
        </w:numPr>
        <w:spacing w:before="0" w:after="0"/>
        <w:rPr/>
      </w:pPr>
      <w:r>
        <w:rPr>
          <w:rFonts w:cs="Arial" w:ascii="Arial" w:hAnsi="Arial"/>
          <w:color w:val="000000"/>
          <w:sz w:val="20"/>
          <w:szCs w:val="20"/>
        </w:rPr>
        <w:t>Fiskální politika a veřejné finance</w:t>
      </w:r>
      <w:r>
        <w:rPr>
          <w:color w:val="000000"/>
          <w:sz w:val="20"/>
          <w:szCs w:val="20"/>
        </w:rPr>
        <w:t xml:space="preserve"> </w:t>
      </w:r>
    </w:p>
    <w:p>
      <w:pPr>
        <w:pStyle w:val="Normal"/>
        <w:numPr>
          <w:ilvl w:val="0"/>
          <w:numId w:val="5"/>
        </w:numPr>
        <w:spacing w:before="0" w:after="0"/>
        <w:rPr/>
      </w:pPr>
      <w:r>
        <w:rPr>
          <w:rFonts w:cs="Arial" w:ascii="Arial" w:hAnsi="Arial"/>
          <w:color w:val="000000"/>
          <w:sz w:val="20"/>
          <w:szCs w:val="20"/>
        </w:rPr>
        <w:t>Kultivace finančního trhu</w:t>
      </w:r>
      <w:r>
        <w:rPr>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Institucionální změny a mikroekonomická politika</w:t>
      </w:r>
      <w:r>
        <w:rPr>
          <w:color w:val="000000"/>
          <w:sz w:val="20"/>
          <w:szCs w:val="20"/>
        </w:rPr>
        <w:t xml:space="preserve"> </w:t>
      </w:r>
    </w:p>
    <w:p>
      <w:pPr>
        <w:pStyle w:val="Normal"/>
        <w:numPr>
          <w:ilvl w:val="0"/>
          <w:numId w:val="5"/>
        </w:numPr>
        <w:spacing w:before="0" w:after="0"/>
        <w:rPr>
          <w:color w:val="000000"/>
          <w:sz w:val="20"/>
          <w:szCs w:val="20"/>
        </w:rPr>
      </w:pPr>
      <w:r>
        <w:rPr>
          <w:rFonts w:cs="Arial" w:ascii="Arial" w:hAnsi="Arial"/>
          <w:color w:val="000000"/>
          <w:sz w:val="20"/>
          <w:szCs w:val="20"/>
        </w:rPr>
        <w:t xml:space="preserve">Doprava a spoj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Zemědělství</w:t>
      </w:r>
      <w:r>
        <w:rPr>
          <w:color w:val="000000"/>
          <w:sz w:val="20"/>
          <w:szCs w:val="20"/>
        </w:rPr>
        <w:t xml:space="preserve"> </w:t>
      </w:r>
    </w:p>
    <w:p>
      <w:pPr>
        <w:pStyle w:val="Normal"/>
        <w:numPr>
          <w:ilvl w:val="0"/>
          <w:numId w:val="5"/>
        </w:numPr>
        <w:spacing w:before="0" w:after="280"/>
        <w:rPr/>
      </w:pPr>
      <w:r>
        <w:rPr>
          <w:rFonts w:cs="Arial" w:ascii="Arial" w:hAnsi="Arial"/>
          <w:color w:val="000000"/>
          <w:sz w:val="20"/>
          <w:szCs w:val="20"/>
        </w:rPr>
        <w:t xml:space="preserve">Regionální rozvoj a bydlení </w:t>
      </w:r>
    </w:p>
    <w:p>
      <w:pPr>
        <w:pStyle w:val="Normal"/>
        <w:spacing w:before="280" w:after="280"/>
        <w:rPr>
          <w:rFonts w:ascii="Arial" w:hAnsi="Arial" w:cs="Arial"/>
          <w:color w:val="000000"/>
          <w:sz w:val="20"/>
          <w:szCs w:val="20"/>
        </w:rPr>
      </w:pPr>
      <w:r>
        <w:fldChar w:fldCharType="begin"/>
      </w:r>
      <w:r>
        <w:rPr>
          <w:rStyle w:val="InternetLink"/>
          <w:sz w:val="20"/>
          <w:u w:val="single"/>
          <w:b/>
          <w:bCs/>
          <w:rFonts w:cs="Arial" w:ascii="Arial" w:hAnsi="Arial"/>
          <w:color w:val="990033"/>
        </w:rPr>
        <w:instrText xml:space="preserve"> HYPERLINK "http://web.archive.org/web/20040927084622/http:/www.vlada.cz/1250/vlada/dokumenty/cinvl2000/zprava.htm" \l "c"</w:instrText>
      </w:r>
      <w:r>
        <w:rPr>
          <w:rStyle w:val="InternetLink"/>
          <w:sz w:val="20"/>
          <w:u w:val="single"/>
          <w:b/>
          <w:bCs/>
          <w:rFonts w:cs="Arial" w:ascii="Arial" w:hAnsi="Arial"/>
          <w:color w:val="990033"/>
        </w:rPr>
        <w:fldChar w:fldCharType="separate"/>
      </w:r>
      <w:r>
        <w:rPr>
          <w:rStyle w:val="InternetLink"/>
          <w:rFonts w:cs="Arial" w:ascii="Arial" w:hAnsi="Arial"/>
          <w:b/>
          <w:bCs/>
          <w:color w:val="990033"/>
          <w:sz w:val="20"/>
          <w:u w:val="single"/>
        </w:rPr>
        <w:t xml:space="preserve">C. Sociální oblast </w:t>
      </w:r>
      <w:r>
        <w:rPr>
          <w:rStyle w:val="InternetLink"/>
          <w:sz w:val="20"/>
          <w:u w:val="single"/>
          <w:b/>
          <w:bCs/>
          <w:rFonts w:cs="Arial" w:ascii="Arial" w:hAnsi="Arial"/>
          <w:color w:val="990033"/>
        </w:rPr>
        <w:fldChar w:fldCharType="end"/>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ociální politik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Vzdělávání, věda a výzkum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ládež, tělesná výchova a sport </w:t>
      </w:r>
    </w:p>
    <w:p>
      <w:pPr>
        <w:pStyle w:val="Normal"/>
        <w:numPr>
          <w:ilvl w:val="0"/>
          <w:numId w:val="2"/>
        </w:numPr>
        <w:spacing w:before="0" w:after="0"/>
        <w:rPr/>
      </w:pPr>
      <w:r>
        <w:rPr>
          <w:rFonts w:cs="Arial" w:ascii="Arial" w:hAnsi="Arial"/>
          <w:color w:val="000000"/>
          <w:sz w:val="20"/>
          <w:szCs w:val="20"/>
        </w:rPr>
        <w:t xml:space="preserve">Zdravotnictví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Kultura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Životní prostředí </w:t>
      </w:r>
    </w:p>
    <w:p>
      <w:pPr>
        <w:pStyle w:val="Normal"/>
        <w:spacing w:before="280" w:after="280"/>
        <w:rPr>
          <w:rFonts w:ascii="Arial" w:hAnsi="Arial" w:cs="Arial"/>
          <w:color w:val="000000"/>
          <w:sz w:val="20"/>
          <w:szCs w:val="20"/>
        </w:rPr>
      </w:pPr>
      <w:r>
        <w:fldChar w:fldCharType="begin"/>
      </w:r>
      <w:r>
        <w:rPr>
          <w:rStyle w:val="InternetLink"/>
          <w:sz w:val="20"/>
          <w:u w:val="single"/>
          <w:b/>
          <w:bCs/>
          <w:rFonts w:cs="Arial" w:ascii="Arial" w:hAnsi="Arial"/>
          <w:color w:val="990033"/>
        </w:rPr>
        <w:instrText xml:space="preserve"> HYPERLINK "http://web.archive.org/web/20040927084622/http:/www.vlada.cz/1250/vlada/dokumenty/cinvl2000/zprava.htm" \l "d"</w:instrText>
      </w:r>
      <w:r>
        <w:rPr>
          <w:rStyle w:val="InternetLink"/>
          <w:sz w:val="20"/>
          <w:u w:val="single"/>
          <w:b/>
          <w:bCs/>
          <w:rFonts w:cs="Arial" w:ascii="Arial" w:hAnsi="Arial"/>
          <w:color w:val="990033"/>
        </w:rPr>
        <w:fldChar w:fldCharType="separate"/>
      </w:r>
      <w:r>
        <w:rPr>
          <w:rStyle w:val="InternetLink"/>
          <w:rFonts w:cs="Arial" w:ascii="Arial" w:hAnsi="Arial"/>
          <w:b/>
          <w:bCs/>
          <w:color w:val="990033"/>
          <w:sz w:val="20"/>
          <w:u w:val="single"/>
        </w:rPr>
        <w:t>D. Bezpečnost a zahraniční politika ČR</w:t>
      </w:r>
      <w:r>
        <w:rPr>
          <w:rStyle w:val="InternetLink"/>
          <w:sz w:val="20"/>
          <w:u w:val="single"/>
          <w:b/>
          <w:bCs/>
          <w:rFonts w:cs="Arial" w:ascii="Arial" w:hAnsi="Arial"/>
          <w:color w:val="990033"/>
        </w:rPr>
        <w:fldChar w:fldCharType="end"/>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ystém Bezpečnostní rady státu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Vnitřní bezpečnos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Zajištění vnější bezpečnosti Č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Veřejná správ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Zpravodajské služby Č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Ochrana utajovaných skutečností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Zahraniční politika ČR </w:t>
      </w:r>
    </w:p>
    <w:p>
      <w:pPr>
        <w:pStyle w:val="Normal"/>
        <w:spacing w:before="280" w:after="280"/>
        <w:rPr>
          <w:b/>
          <w:b/>
          <w:bCs/>
          <w:color w:val="000000"/>
          <w:sz w:val="20"/>
          <w:szCs w:val="20"/>
        </w:rPr>
      </w:pPr>
      <w:r>
        <w:fldChar w:fldCharType="begin"/>
      </w:r>
      <w:r>
        <w:rPr>
          <w:rStyle w:val="InternetLink"/>
          <w:sz w:val="20"/>
          <w:u w:val="single"/>
          <w:b/>
          <w:bCs/>
          <w:rFonts w:cs="Arial" w:ascii="Arial" w:hAnsi="Arial"/>
          <w:color w:val="990033"/>
        </w:rPr>
        <w:instrText xml:space="preserve"> HYPERLINK "http://web.archive.org/web/20040927084622/http:/www.vlada.cz/1250/vlada/dokumenty/cinvl2000/zprava.htm" \l "zaver"</w:instrText>
      </w:r>
      <w:r>
        <w:rPr>
          <w:rStyle w:val="InternetLink"/>
          <w:sz w:val="20"/>
          <w:u w:val="single"/>
          <w:b/>
          <w:bCs/>
          <w:rFonts w:cs="Arial" w:ascii="Arial" w:hAnsi="Arial"/>
          <w:color w:val="990033"/>
        </w:rPr>
        <w:fldChar w:fldCharType="separate"/>
      </w:r>
      <w:r>
        <w:rPr>
          <w:rStyle w:val="InternetLink"/>
          <w:rFonts w:cs="Arial" w:ascii="Arial" w:hAnsi="Arial"/>
          <w:b/>
          <w:bCs/>
          <w:color w:val="990033"/>
          <w:sz w:val="20"/>
          <w:u w:val="single"/>
        </w:rPr>
        <w:t>Závěrem</w:t>
      </w:r>
      <w:r>
        <w:rPr>
          <w:rStyle w:val="InternetLink"/>
          <w:sz w:val="20"/>
          <w:u w:val="single"/>
          <w:b/>
          <w:bCs/>
          <w:rFonts w:cs="Arial" w:ascii="Arial" w:hAnsi="Arial"/>
          <w:color w:val="990033"/>
        </w:rPr>
        <w:fldChar w:fldCharType="end"/>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bookmarkStart w:id="0" w:name="uvod"/>
      <w:bookmarkEnd w:id="0"/>
      <w:r>
        <w:rPr>
          <w:rFonts w:cs="Arial" w:ascii="Arial" w:hAnsi="Arial"/>
          <w:b/>
          <w:bCs/>
          <w:color w:val="000000"/>
          <w:sz w:val="20"/>
          <w:szCs w:val="20"/>
        </w:rPr>
        <w:t>ÚVODEM</w:t>
      </w:r>
    </w:p>
    <w:p>
      <w:pPr>
        <w:pStyle w:val="Normal"/>
        <w:spacing w:before="280" w:after="280"/>
        <w:rPr>
          <w:color w:val="000000"/>
          <w:sz w:val="20"/>
          <w:szCs w:val="20"/>
        </w:rPr>
      </w:pPr>
      <w:r>
        <w:rPr>
          <w:rFonts w:cs="Arial" w:ascii="Arial" w:hAnsi="Arial"/>
          <w:color w:val="000000"/>
          <w:sz w:val="20"/>
          <w:szCs w:val="20"/>
        </w:rPr>
        <w:t>Vláda České republiky předkládá Poslanecké sněmovně druhou zprávu o své činnosti od svého jmenování v červenci 1998. Zatímco v první zprávě byl obsažen především vlastní popis činnosti jednotlivých ministerstev, druhá zpráva se již zabývá výsledky této činnosti. Je tomu tak proto, že mezi rozhodnutími vlády a jejich efekty existuje nenulové časové zpoždění, které zpravidla dosahuje délky jednoho i více let.</w:t>
      </w:r>
    </w:p>
    <w:p>
      <w:pPr>
        <w:pStyle w:val="Normal"/>
        <w:spacing w:before="280" w:after="280"/>
        <w:rPr/>
      </w:pPr>
      <w:r>
        <w:rPr>
          <w:rFonts w:cs="Arial" w:ascii="Arial" w:hAnsi="Arial"/>
          <w:color w:val="000000"/>
          <w:sz w:val="20"/>
          <w:szCs w:val="20"/>
        </w:rPr>
        <w:t xml:space="preserve">V oblasti </w:t>
      </w:r>
      <w:r>
        <w:rPr>
          <w:rFonts w:cs="Arial" w:ascii="Arial" w:hAnsi="Arial"/>
          <w:color w:val="000000"/>
          <w:sz w:val="20"/>
          <w:szCs w:val="20"/>
          <w:u w:val="single"/>
        </w:rPr>
        <w:t>zahraniční politiky</w:t>
      </w:r>
      <w:r>
        <w:rPr>
          <w:rFonts w:cs="Arial" w:ascii="Arial" w:hAnsi="Arial"/>
          <w:color w:val="000000"/>
          <w:sz w:val="20"/>
          <w:szCs w:val="20"/>
        </w:rPr>
        <w:t xml:space="preserve"> bylo prioritním cílem vlády urychlení našeho přibližování se legislativě Evropské unie. V následujícím textu je podán podrobný výčet zákonů, směřujících k harmonizaci naši legislativy s evropským právem. Lze konstatovat, že podle vyjádření představitelů Evropské unie můžeme na podzim roku 2000 očekávat daleko příznivější hodnotící zprávu Evropské komise, než tomu bylo v roce 1999. Pokračovalo rovněž zlepšování našich vztahů s Německem a se Slovenskem, s nímž byl i uzavřen proces majetkového vypořádání. Rozvíjela se rovněž spolupráce čtyř. tzv. višegrádských zemí. Zahraniční politika byla obecně orientována na tzv. ekonomickou diplomacii, snažící se pomoci našim podnikatelům proniknout na zahraniční trhy a naopak podnítit příliv zahraničního kapitálu do České republiky.</w:t>
      </w:r>
    </w:p>
    <w:p>
      <w:pPr>
        <w:pStyle w:val="Normal"/>
        <w:spacing w:before="280" w:after="280"/>
        <w:rPr/>
      </w:pPr>
      <w:r>
        <w:rPr>
          <w:rFonts w:cs="Arial" w:ascii="Arial" w:hAnsi="Arial"/>
          <w:color w:val="000000"/>
          <w:sz w:val="20"/>
          <w:szCs w:val="20"/>
        </w:rPr>
        <w:t xml:space="preserve">V oblasti </w:t>
      </w:r>
      <w:r>
        <w:rPr>
          <w:rFonts w:cs="Arial" w:ascii="Arial" w:hAnsi="Arial"/>
          <w:color w:val="000000"/>
          <w:sz w:val="20"/>
          <w:szCs w:val="20"/>
          <w:u w:val="single"/>
        </w:rPr>
        <w:t>domácí politiky</w:t>
      </w:r>
      <w:r>
        <w:rPr>
          <w:rFonts w:cs="Arial" w:ascii="Arial" w:hAnsi="Arial"/>
          <w:color w:val="000000"/>
          <w:sz w:val="20"/>
          <w:szCs w:val="20"/>
        </w:rPr>
        <w:t xml:space="preserve"> bylo prioritním cílem vlády vyvedení země z hluboké hospodářské krize, projevující se poklesem hrubého domácího produktu i reálných mezd. Lze konstatovat, že tento cíl se podařilo splnit, třebaže vláda narazila na některé neočekávané překážky, spočívající v ještě vyšší než předpokládané míře ekonomické kriminality (příkladem může být osmimiliardový “tunel” v Komerční bance). Došlo k růstu hrubého domácího produktu i reálných mezd, zvyšuje se průmyslová a v poslední době i stavební výroba, přičemž růst produktivity práce je vyšší, než růst reálných mezd v těchto odvětvích. Podstatně se zvýšil maloobchodní obrat, na uspokojivé úrovni je udržována hladina inflace i úrokových sazeb z úvěrů. Zvýšením prostředků na opatření aktivní politiky zaměstnanosti se podařilo její růst zbrzdit, takže nedosáhla předpovídaných 10 – 11 %. S počínajícím ekonomickým oživením dochází letos počínaje únorem k jejímu mírnému poklesu. K tomu přispěl i rekordní příliv zahraničních investic, podnícený vládními investičními pobídkami. Podpora exportu zlepšila saldo naší obchodní i platební bilance. Probíhá privatizace bankovního sektoru, připravuje se privatizace dalších odvětví, počínaje telekomunikacemi.</w:t>
      </w:r>
    </w:p>
    <w:p>
      <w:pPr>
        <w:pStyle w:val="Normal"/>
        <w:spacing w:before="280" w:after="280"/>
        <w:rPr>
          <w:rFonts w:ascii="Arial" w:hAnsi="Arial" w:cs="Arial"/>
          <w:color w:val="000000"/>
          <w:sz w:val="20"/>
          <w:szCs w:val="20"/>
        </w:rPr>
      </w:pPr>
      <w:r>
        <w:rPr>
          <w:rFonts w:cs="Arial" w:ascii="Arial" w:hAnsi="Arial"/>
          <w:color w:val="000000"/>
          <w:sz w:val="20"/>
          <w:szCs w:val="20"/>
        </w:rPr>
        <w:t>Vedle ekonomických úkolů vláda v souladu se svým programovým prohlášením realizovala hluboké a zásadní reformy v oblasti veřejné správy směrem k její decentralizaci, reformy soudnictví a právního řádu obecně směrem k odstranění zvýhodnění dlužníků před věřiteli i v oblasti pracovního práva směrem k hledání rovnováhy mezi zájmy zaměstnanců a zaměstnavatelů. Přes regionální potíže, zejména na severní Moravě a v severozápadních Čechách, se podařilo udržet sociální smír, tripartita se stala plnohodnotným orgánem, v němž jsou především diskutovány důležité sociální a hospodářské otázky. Vláda valorizovala důchody a částky životního minima s ohledem na inflaci a několikrát zvýšila minimální mzdu a minimální mzdové tarify, aby motivace k práci postupně převážila nad případným zájmem zneužívat sociální dávky.</w:t>
      </w:r>
    </w:p>
    <w:p>
      <w:pPr>
        <w:pStyle w:val="Normal"/>
        <w:spacing w:before="280" w:after="280"/>
        <w:rPr>
          <w:rFonts w:ascii="Arial" w:hAnsi="Arial" w:cs="Arial"/>
          <w:color w:val="000000"/>
          <w:sz w:val="20"/>
          <w:szCs w:val="20"/>
        </w:rPr>
      </w:pPr>
      <w:r>
        <w:rPr>
          <w:rFonts w:cs="Arial" w:ascii="Arial" w:hAnsi="Arial"/>
          <w:b/>
          <w:bCs/>
          <w:color w:val="000000"/>
          <w:sz w:val="20"/>
          <w:szCs w:val="20"/>
        </w:rPr>
        <w:t>Již po necelých dvou letech vládní činnosti tak lze na základě objektivních statistických ukazatelů konstatovat, že hospodářská, sociální a zahraničněpolitická situace České republiky se ve srovnání s rokem 1998 výrazně zlepšila. Vláda považuje za svou povinnost poděkovat všem členům Poslanecké sněmovny, kteří podpořili její jednotlivé návrhy, za účinnou spolupráci.</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hyperlink r:id="rId2">
        <w:r>
          <w:rPr>
            <w:rFonts w:cs="Arial" w:ascii="Arial" w:hAnsi="Arial"/>
            <w:color w:val="000000"/>
            <w:sz w:val="20"/>
            <w:szCs w:val="20"/>
          </w:rPr>
        </w:r>
      </w:hyperlink>
      <w:bookmarkStart w:id="1" w:name="a"/>
      <w:bookmarkStart w:id="2" w:name="a"/>
      <w:bookmarkEnd w:id="2"/>
    </w:p>
    <w:p>
      <w:pPr>
        <w:pStyle w:val="Normal"/>
        <w:spacing w:before="280" w:after="280"/>
        <w:rPr>
          <w:rFonts w:ascii="Arial" w:hAnsi="Arial" w:cs="Arial"/>
          <w:color w:val="000000"/>
          <w:sz w:val="20"/>
          <w:szCs w:val="20"/>
        </w:rPr>
      </w:pPr>
      <w:r>
        <w:rPr>
          <w:rFonts w:cs="Arial" w:ascii="Arial" w:hAnsi="Arial"/>
          <w:b/>
          <w:bCs/>
          <w:color w:val="000000"/>
          <w:sz w:val="20"/>
          <w:szCs w:val="20"/>
        </w:rPr>
        <w:t>A. Demokratický právní stát</w:t>
      </w:r>
    </w:p>
    <w:p>
      <w:pPr>
        <w:pStyle w:val="Normal"/>
        <w:spacing w:before="280" w:after="280"/>
        <w:rPr>
          <w:color w:val="000000"/>
          <w:sz w:val="20"/>
          <w:szCs w:val="20"/>
        </w:rPr>
      </w:pPr>
      <w:r>
        <w:rPr>
          <w:rFonts w:cs="Arial" w:ascii="Arial" w:hAnsi="Arial"/>
          <w:color w:val="000000"/>
          <w:sz w:val="20"/>
          <w:szCs w:val="20"/>
        </w:rPr>
        <w:t>Za období od května 1999, tj. od poslední zprávy o činnosti vlády, do března 2000 je charakteristický mimořádný nárůst legislativní aktivity vlády, zaměřené na celkovou přestavbu právního řádu ve veřejnoprávní i soukromoprávní oblasti, včetně návrhů změn Ústavy, a důraz na zkvalitnění aproximačního procesu vůči Evropské unii.</w:t>
      </w:r>
    </w:p>
    <w:p>
      <w:pPr>
        <w:pStyle w:val="Normal"/>
        <w:spacing w:before="280" w:after="280"/>
        <w:rPr>
          <w:color w:val="000000"/>
          <w:sz w:val="20"/>
          <w:szCs w:val="20"/>
        </w:rPr>
      </w:pPr>
      <w:r>
        <w:rPr>
          <w:rFonts w:cs="Arial" w:ascii="Arial" w:hAnsi="Arial"/>
          <w:color w:val="000000"/>
          <w:sz w:val="20"/>
          <w:szCs w:val="20"/>
        </w:rPr>
        <w:t>K plnění úkolu pokračovat v upevňování principů demokratického právního státu vláda přijala v průběhu uplynulého období od předchozí zprávy o své činnosti řadu opatření legislativního a nelegislativního charakteru.</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Vláda schválila a Parlamentu ČR předložila soustavu zákonů, které znamenají zásadní změny v postavení a organizaci soudů a státního zastupitelství a takové změny v oblasti trestního práva a občanského práva, a to jak hmotného, tak procesního, a změny obchodního práva, které reagují nejen na aktuální potřeby praxe, včetně přibližování právního řádu ČR právu Evropských společenství, ale vytvářejí i základní předpoklady pro celkovou rekodifikaci trestního i soukromého práva a pro plnou vymahatelnost práva. </w:t>
      </w:r>
    </w:p>
    <w:p>
      <w:pPr>
        <w:pStyle w:val="Normal"/>
        <w:spacing w:before="280" w:after="280"/>
        <w:rPr>
          <w:color w:val="000000"/>
          <w:sz w:val="20"/>
          <w:szCs w:val="20"/>
        </w:rPr>
      </w:pPr>
      <w:r>
        <w:rPr>
          <w:rFonts w:cs="Arial" w:ascii="Arial" w:hAnsi="Arial"/>
          <w:color w:val="000000"/>
          <w:sz w:val="20"/>
          <w:szCs w:val="20"/>
        </w:rPr>
        <w:t>Cílem předložených návrhů zákonných úprav je:</w:t>
      </w:r>
    </w:p>
    <w:p>
      <w:pPr>
        <w:pStyle w:val="Normal"/>
        <w:numPr>
          <w:ilvl w:val="0"/>
          <w:numId w:val="16"/>
        </w:numPr>
        <w:spacing w:before="0" w:after="0"/>
        <w:rPr>
          <w:color w:val="000000"/>
          <w:sz w:val="20"/>
          <w:szCs w:val="20"/>
        </w:rPr>
      </w:pPr>
      <w:r>
        <w:rPr>
          <w:rFonts w:cs="Arial" w:ascii="Arial" w:hAnsi="Arial"/>
          <w:color w:val="000000"/>
          <w:sz w:val="20"/>
          <w:szCs w:val="20"/>
        </w:rPr>
        <w:t xml:space="preserve">v soustavě soudů zjednodušit tuto soustavu a posílit odpovědnost soudců a dalších státních orgánů za řádné fungování soudnictví, v soustavě státního zastupitelství provést rovněž zjednodušení této soustavy, umožnit zavedení nových prvků zefektivnění jeho dosavadní činnosti a rozšířit působnost státního zastupitelství tak, aby mohlo účinněji působit k ochraně práv občanů než je tomu dosud, </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zjednodušit a podstatně urychlit soudní řízení jak ve věcech trestních, tak občanskoprávních; k tomu vláda navrhla rozsáhlou novelu jak trestního řádu, tak občanského soudního řádu, z toho novela občanského soudního řádu již byla Parlamentem ČR schválena.</w:t>
      </w:r>
      <w:r>
        <w:rPr>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Výrazně aproximační charakter mají vládou předložené rozsáhlé návrhy novel jak obchodního zákoníku, tak občanského zákoníku. Jejich cílem je zavedení pořádku do neúměrně liberalizovaného právního prostředí v této oblasti a upevnit tak právní jistoty občanů a právnických osob, včetně předcházení kriminálnímu jednání v obchodních vztazích a zabezpečení vynutitelnosti práva v určených lhůtách.</w:t>
      </w:r>
    </w:p>
    <w:p>
      <w:pPr>
        <w:pStyle w:val="Normal"/>
        <w:spacing w:before="280" w:after="280"/>
        <w:rPr>
          <w:rFonts w:ascii="Arial" w:hAnsi="Arial" w:cs="Arial"/>
          <w:color w:val="000000"/>
          <w:sz w:val="20"/>
          <w:szCs w:val="20"/>
        </w:rPr>
      </w:pPr>
      <w:r>
        <w:rPr>
          <w:rFonts w:cs="Arial" w:ascii="Arial" w:hAnsi="Arial"/>
          <w:color w:val="000000"/>
          <w:sz w:val="20"/>
          <w:szCs w:val="20"/>
        </w:rPr>
        <w:t>Vláda navrhla zdokonalit právní úpravu výkonu vazby. Zejména navrhla vytvořit potřebné právní základy probační a mediační služby, která je zaměřena především na rozvoj činností vedoucích k alternativním způsobům trestního řízení, uspokojování práv obětí trestních činů, dohled při výkonu trestů nespojených s odnětím svobody a na pomoc osobám propuštěným z výkonu trestu odnětí svobody při řešení jejich osobních a pracovních problémů.</w:t>
      </w:r>
    </w:p>
    <w:p>
      <w:pPr>
        <w:pStyle w:val="Normal"/>
        <w:spacing w:before="280" w:after="280"/>
        <w:rPr>
          <w:rFonts w:ascii="Arial" w:hAnsi="Arial" w:cs="Arial"/>
          <w:color w:val="000000"/>
          <w:sz w:val="20"/>
          <w:szCs w:val="20"/>
        </w:rPr>
      </w:pPr>
      <w:r>
        <w:rPr>
          <w:rFonts w:cs="Arial" w:ascii="Arial" w:hAnsi="Arial"/>
          <w:color w:val="000000"/>
          <w:sz w:val="20"/>
          <w:szCs w:val="20"/>
        </w:rPr>
        <w:t>Součástí procesu upevňování základů demokratického právního státu je i zapojování České republiky do mezinárodního smluvního systému v oblasti mezinárodní spolupráce mezi soudními a dalšími státními orgány, potlačování korupce a organizovaného zločinu, jakož i ochrany práv dětí, ochrany lidských práv a základních svobod a ochrany menšin. Vládou navrženými přístupy k příslušným mezinárodním smlouvám, z nichž většina má přímou závaznost, je zároveň zajišťována harmonizace právního řádu s právem Evropských společenství.</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2. V průběhu uplynulého období vláda důsledně realizovala své záměry podřídit tvorbu a transformaci právního řádu požadavku harmonizace s právem Evropské unie, což mělo za následek nejen značné zvýšení legislativní aktivity co do počtu projednaných legislativních návrhů aproximačního charakteru, ale došlo i k pozitivnímu kvalitativnímu vývoji, pokud jde o úroveň návrhů právních předpisů předkládaných k projednání vládě z hlediska jejich slučitelnosti s právem Evropských společenství. Za uplynulé období vláda předložila Poslanecké sněmovně Parlamentu 77 vládních návrhů zákonů aproximačního charakteru.</w:t>
      </w:r>
    </w:p>
    <w:p>
      <w:pPr>
        <w:pStyle w:val="Normal"/>
        <w:spacing w:before="280" w:after="280"/>
        <w:rPr>
          <w:rFonts w:ascii="Arial" w:hAnsi="Arial" w:cs="Arial"/>
          <w:color w:val="000000"/>
          <w:sz w:val="20"/>
          <w:szCs w:val="20"/>
        </w:rPr>
      </w:pPr>
      <w:r>
        <w:rPr>
          <w:rFonts w:cs="Arial" w:ascii="Arial" w:hAnsi="Arial"/>
          <w:color w:val="000000"/>
          <w:sz w:val="20"/>
          <w:szCs w:val="20"/>
        </w:rPr>
        <w:t>Vláda v zásadě akceptovala poslední Pravidelnou zprávu Evropské komise o České republice, jež byla uveřejněna v říjnu 1999, a tato zpráva pro ni byla podnětem k přijetí řady opatření, jejichž cílem je nejen dosáhnout příznivějšího hodnocení České republiky v r. 2000, ale především zabezpečit, aby aproximační proces se stal nadále přirozenou a trvalou součástí tvorby právního řádu. Vláda je odhodlána dosáhnout stavu, aby v závěru jejího funkčního období byl právní řád ČR plně harmonizován s právem Evropských společenství a Česká republika byla tak v této oblasti připravena na vstup do Evropské unie.</w:t>
      </w:r>
    </w:p>
    <w:p>
      <w:pPr>
        <w:pStyle w:val="Normal"/>
        <w:spacing w:before="280" w:after="280"/>
        <w:rPr/>
      </w:pPr>
      <w:r>
        <w:rPr>
          <w:rFonts w:cs="Arial" w:ascii="Arial" w:hAnsi="Arial"/>
          <w:color w:val="000000"/>
          <w:sz w:val="20"/>
          <w:szCs w:val="20"/>
        </w:rPr>
        <w:t>Vláda na základě poslední Pravidelné zprávy Evropské komise přijala opatření k urychlení legislativního procesu, jehož výsledkem je, že z 31 operativně vytypovaných zákonů urychleně projednala na přelomu let 1999 a 2000 a Poslanecké sněmovně Parlamentu předložila 29 návrhů zákonů; kromě toho, jak z výše uvedeného údaje vyplývá, předložila v uplynulém období Poslanecké sněmovně řadu dalších návrhů zákonů aproximačního charakteru. Záměr vlády urychlit aproximační proces je promítnut i do Plánu legislativních prací vlády na rok 2000 a do Výhledu legislativních prací vlády na léta 2001 a 2002.</w:t>
      </w:r>
    </w:p>
    <w:p>
      <w:pPr>
        <w:pStyle w:val="Normal"/>
        <w:spacing w:before="280" w:after="280"/>
        <w:rPr>
          <w:color w:val="000000"/>
          <w:sz w:val="20"/>
          <w:szCs w:val="20"/>
        </w:rPr>
      </w:pPr>
      <w:r>
        <w:rPr>
          <w:rFonts w:cs="Arial" w:ascii="Arial" w:hAnsi="Arial"/>
          <w:color w:val="000000"/>
          <w:sz w:val="20"/>
          <w:szCs w:val="20"/>
        </w:rPr>
        <w:t>Vláda k řádnému průběhu aproximačního procesu přijala řadu opatření, některá z nich byla přijata jako důsledek odpovídající spolupráce vlády a Poslanecké sněmovny Parlamentu, zaměřené k dosažení společného cíle, tj. přípravy České republiky na vstup do Evropské unie.</w:t>
      </w:r>
    </w:p>
    <w:p>
      <w:pPr>
        <w:pStyle w:val="Normal"/>
        <w:spacing w:before="280" w:after="280"/>
        <w:rPr>
          <w:color w:val="000000"/>
          <w:sz w:val="20"/>
          <w:szCs w:val="20"/>
        </w:rPr>
      </w:pPr>
      <w:r>
        <w:rPr>
          <w:rFonts w:cs="Arial" w:ascii="Arial" w:hAnsi="Arial"/>
          <w:color w:val="000000"/>
          <w:sz w:val="20"/>
          <w:szCs w:val="20"/>
        </w:rPr>
        <w:t>K těmto opatřením patří:</w:t>
      </w:r>
    </w:p>
    <w:p>
      <w:pPr>
        <w:pStyle w:val="Normal"/>
        <w:numPr>
          <w:ilvl w:val="0"/>
          <w:numId w:val="3"/>
        </w:numPr>
        <w:spacing w:before="0" w:after="0"/>
        <w:rPr/>
      </w:pPr>
      <w:r>
        <w:rPr>
          <w:rFonts w:cs="Arial" w:ascii="Arial" w:hAnsi="Arial"/>
          <w:color w:val="000000"/>
          <w:sz w:val="20"/>
          <w:szCs w:val="20"/>
        </w:rPr>
        <w:t>zasílání návrhů zákonů a příslušných stanovisek odboru kompatibility Úřadu vlády, poslaneckým klubům, a to již ve fázi připomínkového řízení,</w:t>
      </w:r>
      <w:r>
        <w:rPr>
          <w:color w:val="000000"/>
          <w:sz w:val="20"/>
          <w:szCs w:val="20"/>
        </w:rPr>
        <w:t xml:space="preserve"> </w:t>
      </w:r>
    </w:p>
    <w:p>
      <w:pPr>
        <w:pStyle w:val="Normal"/>
        <w:numPr>
          <w:ilvl w:val="0"/>
          <w:numId w:val="3"/>
        </w:numPr>
        <w:spacing w:before="0" w:after="0"/>
        <w:rPr/>
      </w:pPr>
      <w:r>
        <w:rPr>
          <w:rFonts w:cs="Arial" w:ascii="Arial" w:hAnsi="Arial"/>
          <w:color w:val="000000"/>
          <w:sz w:val="20"/>
          <w:szCs w:val="20"/>
        </w:rPr>
        <w:t>předkládání vládních návrhů zákonů Poslanecké sněmovně Parlamentu s upozorněním, které z nich se týkají vstupu České republiky do Evropské unie, což je postup, který vláda uplatňuje od listopadu 1999,</w:t>
      </w:r>
      <w:r>
        <w:rPr>
          <w:color w:val="000000"/>
          <w:sz w:val="20"/>
          <w:szCs w:val="20"/>
        </w:rPr>
        <w:t xml:space="preserve"> </w:t>
      </w:r>
    </w:p>
    <w:p>
      <w:pPr>
        <w:pStyle w:val="Normal"/>
        <w:numPr>
          <w:ilvl w:val="0"/>
          <w:numId w:val="3"/>
        </w:numPr>
        <w:spacing w:before="0" w:after="280"/>
        <w:rPr>
          <w:color w:val="000000"/>
          <w:sz w:val="20"/>
          <w:szCs w:val="20"/>
        </w:rPr>
      </w:pPr>
      <w:r>
        <w:rPr>
          <w:rFonts w:cs="Arial" w:ascii="Arial" w:hAnsi="Arial"/>
          <w:color w:val="000000"/>
          <w:sz w:val="20"/>
          <w:szCs w:val="20"/>
        </w:rPr>
        <w:t xml:space="preserve">konzultace s výborem pro evropskou integraci Poslanecké sněmovny k návrhům zákonů před jejich projednáním vládou a vyznačování ustanovení ve vládních návrzích zákonů, která mají aproximační charakter, a vypracovávání srovnávacích tabulek k návrhům zákonů, předkládaných ministerstvy vládě a poté vládou Poslanecké sněmovně Parlamentu, jejichž účelem je umožnit porovnání požadavků práva Evropských společenství s navrhovanými zákony, což je postup, který vláda na základě přijatého usnesení vlády zrealizuje v nejbližší možné době, </w:t>
      </w:r>
    </w:p>
    <w:p>
      <w:pPr>
        <w:pStyle w:val="Normal"/>
        <w:numPr>
          <w:ilvl w:val="0"/>
          <w:numId w:val="6"/>
        </w:numPr>
        <w:spacing w:before="0" w:after="280"/>
        <w:rPr/>
      </w:pPr>
      <w:r>
        <w:rPr>
          <w:rFonts w:cs="Arial" w:ascii="Arial" w:hAnsi="Arial"/>
          <w:color w:val="000000"/>
          <w:sz w:val="20"/>
          <w:szCs w:val="20"/>
        </w:rPr>
        <w:t>zrychlení procesu překladů práva Evropských společenství do českého jazyka, včetně revize těchto překladů.</w:t>
      </w:r>
      <w:r>
        <w:rPr>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Vláda se na svých schůzích pravidelně zabývá dosahovaným stupněm slučitelnosti práva České republiky s právem Evropských společenství. Schválila rovněž nové Metodické pokyny pro zajišťování prací na sbližování právních předpisů České republiky s právem Evropských společenství, které se staly důležitou směrnicí pro přípravu právních předpisů z hlediska požadavků na slučitelnost s právem Evropských společenství, jejichž význam byl akceptován i Poslaneckou sněmovnou Parlamentu.</w:t>
      </w:r>
    </w:p>
    <w:p>
      <w:pPr>
        <w:pStyle w:val="Normal"/>
        <w:spacing w:before="280" w:after="280"/>
        <w:rPr>
          <w:rFonts w:ascii="Arial" w:hAnsi="Arial" w:cs="Arial"/>
          <w:color w:val="000000"/>
          <w:sz w:val="20"/>
          <w:szCs w:val="20"/>
        </w:rPr>
      </w:pPr>
      <w:r>
        <w:rPr>
          <w:rFonts w:cs="Arial" w:ascii="Arial" w:hAnsi="Arial"/>
          <w:color w:val="000000"/>
          <w:sz w:val="20"/>
          <w:szCs w:val="20"/>
        </w:rPr>
        <w:t>Pokud jde o tuto oblast, vláda jednoznačně podpořila poslaneckou iniciativu, na základě níž bylo formou novely zákona o Jjednacíhom řádu Poslanecké sněmovny umožněno schválit návrh zákona Poslaneckou sněmovnou již v prvém čtení, nebo zkrátit projednání návrhu zákona ve výborech mezi prvým a druhým čtením nejméně o 30 dnů. Vláda hodlá v zájmu urychlení aproximačního procesu této možnosti ve vhodných případech využívat a očekává vstřícný postoj Poslanecké sněmovny Parlamentu v tomto směru.</w:t>
      </w:r>
    </w:p>
    <w:p>
      <w:pPr>
        <w:pStyle w:val="Normal"/>
        <w:spacing w:before="280" w:after="280"/>
        <w:rPr>
          <w:rFonts w:ascii="Arial" w:hAnsi="Arial" w:cs="Arial"/>
          <w:color w:val="000000"/>
          <w:sz w:val="20"/>
          <w:szCs w:val="20"/>
        </w:rPr>
      </w:pPr>
      <w:r>
        <w:rPr>
          <w:rFonts w:cs="Arial" w:ascii="Arial" w:hAnsi="Arial"/>
          <w:color w:val="000000"/>
          <w:sz w:val="20"/>
          <w:szCs w:val="20"/>
        </w:rPr>
        <w:t>Jedním z prostředků přípravy České republiky na vstup do Evropské unie je i projednávání a následná realizace pozičních dokumentů za jednotlivé kapitoly s orgány Evropské unie. Na úseku místopředsedy vlády pro legislativu se toto jednání týkalo zejména kapitoly Spolupráce v oblasti justice a vnitřních věcí, Schengenské dohody, o níž jednání s orgány Evropské unie probíhají, a dále kapitoly Volný pohyb zboží (jejíž součástí je i oblast zadávání veřejných zakázek) a Soutěžní politika. Z dosavadních jednání vyplývá, že Česká republika nebude v oblastech soutěžní politiky a zadávání veřejných zakázek žádat ani o přechodné období ani o odklad závaznosti práva Evropských společenství.</w:t>
      </w:r>
    </w:p>
    <w:p>
      <w:pPr>
        <w:pStyle w:val="Normal"/>
        <w:spacing w:before="280" w:after="280"/>
        <w:ind w:left="720" w:hanging="0"/>
        <w:rPr>
          <w:color w:val="000000"/>
          <w:sz w:val="20"/>
          <w:szCs w:val="20"/>
        </w:rPr>
      </w:pPr>
      <w:r>
        <w:rPr>
          <w:rFonts w:cs="Arial" w:ascii="Arial" w:hAnsi="Arial"/>
          <w:color w:val="000000"/>
          <w:sz w:val="20"/>
          <w:szCs w:val="20"/>
        </w:rPr>
        <w:t>3. Plán legislativní činnosti vlády na zbývající část roku 1998 a na rok 1999 a Výhled legislativních prací vlády na léta 2000 až 2002 byl původně vládou přijatý krátce po započetí jejího funkčního období a později aktualizovaný v prosinci 1998. S cílem přizpůsobit tento plán závazkům z ukončených screeningových jednání s orgány Evropské unie byl plán znovu aktualizován k 1. červenci 1999 a dále v prosinci 1999.</w:t>
      </w:r>
    </w:p>
    <w:p>
      <w:pPr>
        <w:pStyle w:val="Normal"/>
        <w:spacing w:before="280" w:after="280"/>
        <w:rPr>
          <w:color w:val="000000"/>
          <w:sz w:val="20"/>
          <w:szCs w:val="20"/>
        </w:rPr>
      </w:pPr>
      <w:r>
        <w:rPr>
          <w:rFonts w:cs="Arial" w:ascii="Arial" w:hAnsi="Arial"/>
          <w:color w:val="000000"/>
          <w:sz w:val="20"/>
          <w:szCs w:val="20"/>
        </w:rPr>
        <w:t>Plnění plánu legislativní činnosti vláda čtvrtletně vyhodnocuje. Od předchozí zprávy o činnosti vlády vláda své legislativní úsilí dále zvýšila, o čemž svědčí i celkový počet 159 vládou projednaných legislativních návrhů.</w:t>
      </w:r>
    </w:p>
    <w:p>
      <w:pPr>
        <w:pStyle w:val="Normal"/>
        <w:spacing w:before="280" w:after="280"/>
        <w:rPr>
          <w:color w:val="000000"/>
          <w:sz w:val="20"/>
          <w:szCs w:val="20"/>
        </w:rPr>
      </w:pPr>
      <w:r>
        <w:rPr>
          <w:rFonts w:cs="Arial" w:ascii="Arial" w:hAnsi="Arial"/>
          <w:color w:val="000000"/>
          <w:sz w:val="20"/>
          <w:szCs w:val="20"/>
        </w:rPr>
        <w:t>Na rok 2000 vláda plánuje projednat celkem 182 návrhů věcných záměrů zákonů, návrhů zákonů a návrhů nařízení vlády. Na léta 2001 a 2002 je pak takových návrhů plánováno k projednání 125. Do Plánu legislativních prací vlády je důsledně promítán vztah plánovaných legislativních návrhů k právu Evropských společenství.</w:t>
      </w:r>
    </w:p>
    <w:p>
      <w:pPr>
        <w:pStyle w:val="Normal"/>
        <w:spacing w:before="280" w:after="280"/>
        <w:rPr>
          <w:rFonts w:ascii="Arial" w:hAnsi="Arial" w:cs="Arial"/>
          <w:color w:val="000000"/>
          <w:sz w:val="20"/>
          <w:szCs w:val="20"/>
        </w:rPr>
      </w:pPr>
      <w:r>
        <w:rPr>
          <w:rFonts w:cs="Arial" w:ascii="Arial" w:hAnsi="Arial"/>
          <w:color w:val="000000"/>
          <w:sz w:val="20"/>
          <w:szCs w:val="20"/>
        </w:rPr>
        <w:t>Vláda ve své legislativní činnosti intenzivně využívá i práci svých legislativních orgánů, zejména Legislativní rady vlády a jejích komisí; tyto orgány projednávají v zásadě všechny legislativní návrhy významnějšího charakteru. Zvýšený počet legislativních návrhů projednávaných vládou se projevil i ve značném počtu zasedání těchto legislativních orgánů, například za uplynulých 10 měsíců měla Legislativní rada vlády 28 schůzí, počet schůzí komisí Legislativní rady vlády byl ještě podstatně vyšší.</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4. Stav v dodržování lidských práv sledují poradní a iniciativní orgány vlády, jimiž jsou Rada vlády České republiky pro lidská práva, Rada pro národnosti vlády ČR a Meziresortní komise pro záležitosti romské komunity. Ty se pravidelně zabývají v mezích své působnosti stavem dodržování lidských práv, předložily vládě a následně i příslušným mezinárodním institucím celkem sedm zpráv o  plnění mezinárodních závazků České republiky v oblasti ochrany lidských práv a základních svobod.</w:t>
      </w:r>
    </w:p>
    <w:p>
      <w:pPr>
        <w:pStyle w:val="Normal"/>
        <w:spacing w:before="280" w:after="280"/>
        <w:rPr>
          <w:color w:val="000000"/>
          <w:sz w:val="20"/>
          <w:szCs w:val="20"/>
        </w:rPr>
      </w:pPr>
      <w:r>
        <w:rPr>
          <w:rFonts w:cs="Arial" w:ascii="Arial" w:hAnsi="Arial"/>
          <w:color w:val="000000"/>
          <w:sz w:val="20"/>
          <w:szCs w:val="20"/>
        </w:rPr>
        <w:t>Předložením těchto zpráv odstranila Česká republika svůj předchozí dluh vůči mezinárodním mechanismům, který byl v mnoha případech dlouhodobý, neboť u některých zpráv byla výrazná zpoždění.</w:t>
      </w:r>
    </w:p>
    <w:p>
      <w:pPr>
        <w:pStyle w:val="Normal"/>
        <w:spacing w:before="280" w:after="280"/>
        <w:rPr>
          <w:b/>
          <w:b/>
          <w:bCs/>
          <w:i/>
          <w:i/>
          <w:iCs/>
          <w:color w:val="000000"/>
          <w:sz w:val="20"/>
          <w:szCs w:val="20"/>
        </w:rPr>
      </w:pPr>
      <w:r>
        <w:rPr>
          <w:rFonts w:cs="Arial" w:ascii="Arial" w:hAnsi="Arial"/>
          <w:b/>
          <w:bCs/>
          <w:i/>
          <w:iCs/>
          <w:color w:val="000000"/>
          <w:sz w:val="20"/>
          <w:szCs w:val="20"/>
        </w:rPr>
        <w:t>Další formy činnosti vlády</w:t>
      </w:r>
    </w:p>
    <w:p>
      <w:pPr>
        <w:pStyle w:val="Normal"/>
        <w:numPr>
          <w:ilvl w:val="0"/>
          <w:numId w:val="7"/>
        </w:numPr>
        <w:spacing w:before="0" w:after="0"/>
        <w:rPr>
          <w:color w:val="000000"/>
          <w:sz w:val="20"/>
          <w:szCs w:val="20"/>
        </w:rPr>
      </w:pPr>
      <w:r>
        <w:rPr>
          <w:rFonts w:cs="Arial" w:ascii="Arial" w:hAnsi="Arial"/>
          <w:color w:val="000000"/>
          <w:sz w:val="20"/>
          <w:szCs w:val="20"/>
        </w:rPr>
        <w:t xml:space="preserve">Činnost vlády se v uplynulém období zaměřila rovněž na personální, materiální a finanční zajištění reformy soudnictví. Schválila změny závazných limitů regulace zaměstnanosti v kapitole Ministerstva spravedlnosti tak, aby byly vytvořeny podmínky pro přijímání většího počtu justičních a právních čekatelů. Vytvořen byl i prostor pro průběžné financování rostoucích výdajů v tomto resortu.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Otázce financování politických stran věnoval již pozornost Vládní program boje proti korupci. V návaznosti na něj vláda připravila novelu zákona o politických stranách. Cílem úprav je upřesnění v oblastech, které se týkají orgánů stran a hnutí, jejich rozhodování a zprůhlednění financování. Zavedením veřejně přístupného rejstříku stran a hnutí, vedeného Ministerstvem vnitra, se vytváří prostor pro uplatnění veřejné informovanosti o zásadních skutečnostech, které se týkají stran a hnutí.</w:t>
      </w:r>
      <w:r>
        <w:rPr>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Ministerstvo vnitra rozpustilo rozhodnutím ze dne 31.3.2000 sdružení Národní aliance a rozhodnutím ze dne 18.4.2000 odmítlo registraci strany Národní sociální aliance. Zamítlo tím pokus zrušeného občanského sdružení o transformaci v politickou stranu. </w:t>
      </w:r>
    </w:p>
    <w:p>
      <w:pPr>
        <w:pStyle w:val="Normal"/>
        <w:numPr>
          <w:ilvl w:val="0"/>
          <w:numId w:val="7"/>
        </w:numPr>
        <w:spacing w:before="0" w:after="0"/>
        <w:rPr>
          <w:color w:val="000000"/>
          <w:sz w:val="20"/>
          <w:szCs w:val="20"/>
        </w:rPr>
      </w:pPr>
      <w:r>
        <w:rPr>
          <w:rFonts w:cs="Arial" w:ascii="Arial" w:hAnsi="Arial"/>
          <w:color w:val="000000"/>
          <w:sz w:val="20"/>
          <w:szCs w:val="20"/>
        </w:rPr>
        <w:t xml:space="preserve">K odpolitizování a ke zvýšení kvality a výkonnosti státní správy vláda schválila usnesením číslo 240 z 8. 3. 2000 návrh věcného záměru zákona o službě státních zaměstnanců ve správních úřadech a o odměňování těchto zaměstnanců (služební zákon). Ještě v roce 2000 bude vládě předloženo k projednání paragrafované znění tohoto zákon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Vláda věnovala potřebnou péči i stavu a vývoji ve vězeňství. Jednak přesně deklarovala priority trestní politiky vedoucí k eliminaci nežádoucího trvalého růstu počtu vězňů, jednak přijala řadu systémových opatření v zacházení s vězni, která směřují k omezení recidivy.</w:t>
      </w:r>
      <w:r>
        <w:rPr>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Všechny závazky, které se vztahují k právní úpravě státního občanství uvedené v Programovém prohlášení vlády, byly splněny vypracováním a prosazením dvou příslušných zákonů, jenž byly publikovány ve Sbírce zákonů dne 2. 10. 1999. Dále vláda zajistila přistoupení k Evropské úmluvě o státním občanství. </w:t>
      </w:r>
    </w:p>
    <w:p>
      <w:pPr>
        <w:pStyle w:val="Normal"/>
        <w:numPr>
          <w:ilvl w:val="0"/>
          <w:numId w:val="7"/>
        </w:numPr>
        <w:spacing w:before="0" w:after="0"/>
        <w:rPr>
          <w:color w:val="000000"/>
          <w:sz w:val="20"/>
          <w:szCs w:val="20"/>
        </w:rPr>
      </w:pPr>
      <w:r>
        <w:rPr>
          <w:rFonts w:cs="Arial" w:ascii="Arial" w:hAnsi="Arial"/>
          <w:color w:val="000000"/>
          <w:sz w:val="20"/>
          <w:szCs w:val="20"/>
        </w:rPr>
        <w:t xml:space="preserve">Vláda se svými orgány zasazuje i o důsledné dodržování předpisů soutěžního práva, na druhé straně však sleduje, aby v zájmu ekonomického rozvoje soutěžitelé nebyli zatěžováni nadbytečnými administrativními povinnostmi. Z tohoto důvodu byla formou vyhlášky Úřadu pro ochranu hospodářské soutěže udělena výjimka ze zákazu dohod narušujících soutěž podle § 3 odst. 1 a § 4 odst. 1 zákona o ochraně hospodářské soutěže, pro určité typy dohod. </w:t>
      </w:r>
    </w:p>
    <w:p>
      <w:pPr>
        <w:pStyle w:val="Normal"/>
        <w:numPr>
          <w:ilvl w:val="0"/>
          <w:numId w:val="7"/>
        </w:numPr>
        <w:spacing w:before="0" w:after="280"/>
        <w:rPr/>
      </w:pPr>
      <w:r>
        <w:rPr>
          <w:rFonts w:cs="Arial" w:ascii="Arial" w:hAnsi="Arial"/>
          <w:color w:val="000000"/>
          <w:sz w:val="20"/>
          <w:szCs w:val="20"/>
        </w:rPr>
        <w:t>Vláda již na počátku svého funkčního období zřídila smíšenou pracovní komisi, jejímiž členy jsou i zástupci židovských obcí v České republice, a jejímž úkolem je připravovat pro vládu návrhy postupu ke zmírnění některých majetkových křivd způsobených obětem holocaustu.</w:t>
      </w:r>
      <w:r>
        <w:rPr>
          <w:color w:val="000000"/>
          <w:sz w:val="20"/>
          <w:szCs w:val="20"/>
        </w:rPr>
        <w:t xml:space="preserve"> </w:t>
      </w:r>
    </w:p>
    <w:p>
      <w:pPr>
        <w:pStyle w:val="Normal"/>
        <w:spacing w:before="280" w:after="280"/>
        <w:ind w:left="720" w:hanging="0"/>
        <w:rPr>
          <w:color w:val="000000"/>
          <w:sz w:val="20"/>
          <w:szCs w:val="20"/>
        </w:rPr>
      </w:pPr>
      <w:r>
        <w:rPr>
          <w:rFonts w:cs="Arial" w:ascii="Arial" w:hAnsi="Arial"/>
          <w:color w:val="000000"/>
          <w:sz w:val="20"/>
          <w:szCs w:val="20"/>
        </w:rPr>
        <w:t xml:space="preserve">K zabezpečení řádného vydání majetku, který vlastnily židovské obce a který je ve vlastnictví státu, vláda předložila Poslanecké sněmovně Parlamentu návrh zákona o zmírnění některých majetkových křivd způsobených obětem holocaustu. Zároveň připravuje pro Poslaneckou sněmovnu návrh, aby část prostředků Fondu národního majetku byla převedena do Nadačního fondu na zmírňování některých majetkových křivd způsobených obětem holocaustu.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Vláda kromě monitorování stavu základních práv a svobod činila v mezích své kompetence potřebná operativní opatření, zaměřená především na prevenci; schválila resocializační program pro pachatele méně závažných trestných činů s rasistickou motivací, zahájila výchovně vzdělávací akci se zaměřením proti rasismu, nazvanou Projekt tolerance a probíhá příprava projektu výstavby vesničky Soužití v Ostravě, která by se měla stát příkladem společného bydlení Romů a občanů jiných národností..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láda se zabývala postavením národnostních menšin, vytvářením podmínek pro naplňování jejich práv s ohledem na uchování a rozvoj menšinových kultur, na přijímání a šíření informací v menšinových jazycích a to zejména s ohledem na stanovení hlavních oblastí dotační politiky státu, zvláště rozvojových programů vůči romské menšině.</w:t>
      </w:r>
    </w:p>
    <w:p>
      <w:pPr>
        <w:pStyle w:val="Normal"/>
        <w:spacing w:before="280" w:after="280"/>
        <w:rPr>
          <w:b/>
          <w:b/>
          <w:bCs/>
          <w:color w:val="000000"/>
          <w:sz w:val="20"/>
          <w:szCs w:val="20"/>
        </w:rPr>
      </w:pPr>
      <w:r>
        <w:rPr>
          <w:b/>
          <w:bCs/>
          <w:color w:val="000000"/>
          <w:sz w:val="20"/>
          <w:szCs w:val="20"/>
        </w:rPr>
        <w:t> </w:t>
      </w:r>
    </w:p>
    <w:p>
      <w:pPr>
        <w:pStyle w:val="Normal"/>
        <w:spacing w:before="280" w:after="280"/>
        <w:rPr/>
      </w:pPr>
      <w:hyperlink r:id="rId3">
        <w:r>
          <w:rPr>
            <w:b/>
            <w:bCs/>
            <w:color w:val="000000"/>
            <w:sz w:val="20"/>
            <w:szCs w:val="20"/>
          </w:rPr>
        </w:r>
      </w:hyperlink>
      <w:bookmarkStart w:id="3" w:name="b"/>
      <w:bookmarkStart w:id="4" w:name="b"/>
      <w:bookmarkEnd w:id="4"/>
    </w:p>
    <w:p>
      <w:pPr>
        <w:pStyle w:val="Normal"/>
        <w:spacing w:before="280" w:after="280"/>
        <w:rPr>
          <w:b/>
          <w:b/>
          <w:bCs/>
          <w:color w:val="000000"/>
          <w:sz w:val="20"/>
          <w:szCs w:val="20"/>
        </w:rPr>
      </w:pPr>
      <w:r>
        <w:rPr>
          <w:rFonts w:cs="Arial" w:ascii="Arial" w:hAnsi="Arial"/>
          <w:b/>
          <w:bCs/>
          <w:color w:val="000000"/>
          <w:sz w:val="20"/>
          <w:szCs w:val="20"/>
        </w:rPr>
        <w:t>B. Hospodářská politika a vývoj ekonomiky</w:t>
      </w:r>
    </w:p>
    <w:p>
      <w:pPr>
        <w:pStyle w:val="Normal"/>
        <w:spacing w:before="280" w:after="280"/>
        <w:rPr>
          <w:color w:val="000000"/>
          <w:sz w:val="20"/>
          <w:szCs w:val="20"/>
        </w:rPr>
      </w:pPr>
      <w:r>
        <w:rPr>
          <w:rFonts w:cs="Arial" w:ascii="Arial" w:hAnsi="Arial"/>
          <w:color w:val="000000"/>
          <w:sz w:val="20"/>
          <w:szCs w:val="20"/>
        </w:rPr>
        <w:t>Ve čtvrté části Programového prohlášení vláda vymezila opatření, která považuje za zásadní pro svou činnost. V oblasti ekonomiky je zde na prvním místě uveden cíl oživit hospodářský růst aktivní průmyslovou, zemědělskou a proexportní politikou. Je možné konstatovat, že současné výsledky ekonomiky naznačují, že uvedený cíl se začíná naplňovat.</w:t>
      </w:r>
    </w:p>
    <w:p>
      <w:pPr>
        <w:pStyle w:val="Normal"/>
        <w:numPr>
          <w:ilvl w:val="0"/>
          <w:numId w:val="11"/>
        </w:numPr>
        <w:spacing w:before="0" w:after="280"/>
        <w:rPr>
          <w:rFonts w:ascii="Arial" w:hAnsi="Arial" w:cs="Arial"/>
          <w:b/>
          <w:b/>
          <w:bCs/>
          <w:i/>
          <w:i/>
          <w:iCs/>
          <w:color w:val="000000"/>
          <w:sz w:val="20"/>
          <w:szCs w:val="20"/>
        </w:rPr>
      </w:pPr>
      <w:r>
        <w:rPr>
          <w:rFonts w:cs="Arial" w:ascii="Arial" w:hAnsi="Arial"/>
          <w:b/>
          <w:bCs/>
          <w:color w:val="000000"/>
          <w:sz w:val="20"/>
          <w:szCs w:val="20"/>
        </w:rPr>
        <w:t xml:space="preserve">Výsledky ekonomiky </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Vývoj HDP a jeho komponen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Při nástupu nové vlády v polovině roku 1998 se ekonomika nacházela ve stavu vleklé recese. Hrubý domácí produkt (HDP) již od 2. čtvrtletí 1997 klesal a trend jeho poklesu se dále až do konce roku 1998 prohluboval. Teprve ve 2. čtvrtletí 1999 se pokles zastavil a tempa růstu HDP nabyla kladných hodnot. Recese byla překonána, avšak oživení je stále poměrně slabé. V celoročním srovnání došlo v roce 1999 téměř ke stagnaci ekonomického růstu (index HDP 99,8 %), v průběhu druhého pololetí činil růst HDP v meziročním srovnání 1%. Většina prognóz domácích i zahraničních institucí očekává zrychlení tempa ekonomického růstu na 1,5 až 2 % v roce 2000.</w:t>
      </w:r>
    </w:p>
    <w:p>
      <w:pPr>
        <w:pStyle w:val="Normal"/>
        <w:spacing w:before="280" w:after="280"/>
        <w:ind w:left="720" w:hanging="0"/>
        <w:rPr>
          <w:rFonts w:ascii="Arial" w:hAnsi="Arial" w:cs="Arial"/>
          <w:color w:val="000000"/>
          <w:sz w:val="20"/>
          <w:szCs w:val="20"/>
        </w:rPr>
      </w:pPr>
      <w:r>
        <w:rPr>
          <w:rFonts w:cs="Arial" w:ascii="Arial" w:hAnsi="Arial"/>
          <w:b/>
          <w:bCs/>
          <w:color w:val="000000"/>
          <w:sz w:val="20"/>
          <w:szCs w:val="20"/>
        </w:rPr>
        <w:t>Růst je bržděn nakupenými problémy opožděné restrukturalizace výrobních podniků i finančního sektoru, které se začaly razantněji řešit teprve v posledním roce. Strukturální problémy se projevují zejména v dříve silně předimenzovaném těžkém průmyslu, kde mnohé velké podniky zápasí o přežití. Příznivé konjunkturální stimuly a vliv dynamického vývoje řady prosperujících restrukturalizovaných i nově vzniklých firem se prosazují v situaci nedořešených transformačních problémů zbývající značné části ekonomiky.</w:t>
      </w:r>
    </w:p>
    <w:p>
      <w:pPr>
        <w:pStyle w:val="Normal"/>
        <w:spacing w:before="280" w:after="280"/>
        <w:ind w:left="720" w:hanging="0"/>
        <w:rPr>
          <w:color w:val="000000"/>
          <w:sz w:val="20"/>
          <w:szCs w:val="20"/>
        </w:rPr>
      </w:pPr>
      <w:r>
        <w:rPr>
          <w:rFonts w:cs="Arial" w:ascii="Arial" w:hAnsi="Arial"/>
          <w:color w:val="000000"/>
          <w:sz w:val="20"/>
          <w:szCs w:val="20"/>
        </w:rPr>
        <w:t>Faktory obnovení ekonomického růstu</w:t>
      </w:r>
      <w:r>
        <w:rPr>
          <w:rFonts w:cs="Arial" w:ascii="Arial" w:hAnsi="Arial"/>
          <w:b/>
          <w:bCs/>
          <w:color w:val="000000"/>
          <w:sz w:val="20"/>
          <w:szCs w:val="20"/>
        </w:rPr>
        <w:t xml:space="preserve"> jsou vzestup produktivity práce a zvýšení efektivnosti fixního kapitálu při postupující modernizaci a přesunu větší části investic do strojů a zařízení a do zpracovatelského průmyslu. Hrubý domácí produkt v propočtu na pracovníka se v roce 1999 zvýšil o 2,6 % (ve 4. čtvrtletí meziročně o 3,3 %), zatímco korigovaný počet pracovníků v hospodářství poklesl o 2,7 %.</w:t>
      </w:r>
    </w:p>
    <w:p>
      <w:pPr>
        <w:pStyle w:val="Normal"/>
        <w:spacing w:before="280" w:after="280"/>
        <w:ind w:left="720" w:hanging="0"/>
        <w:rPr>
          <w:rFonts w:ascii="Arial" w:hAnsi="Arial" w:cs="Arial"/>
          <w:color w:val="000000"/>
          <w:sz w:val="20"/>
          <w:szCs w:val="20"/>
        </w:rPr>
      </w:pPr>
      <w:r>
        <w:rPr>
          <w:rFonts w:cs="Arial" w:ascii="Arial" w:hAnsi="Arial"/>
          <w:b/>
          <w:bCs/>
          <w:color w:val="000000"/>
          <w:sz w:val="20"/>
          <w:szCs w:val="20"/>
        </w:rPr>
        <w:t>Příspěvek jednotlivých odvětví k růstu HDP se velmi lišil. Přidaná hodnota v odvětví průmyslu poklesla celoročně o 3,3 %. V průběhu roku však došlo k výrazné změně: po jeden a půl roku trvajícím nepřetržitém poklesu se ve 4. čtvrtletí poprvé její propad zastavil. “Výrobkový” index ve zpracovatelském průmyslu za pět měsíců (od listopadu 1999 do března letošního roku) zaznamenal relativně vysoký meziroční vzestup v průměru přes 5 % (částečně též v důsledku vyššího počtu pracovních dní). Produktivita se přitom zvyšovala vysokým průměrným tempem přesahujícím 10 % při současném výrazném úbytku pracovních sil, jejichž průměrný pokles činil zhruba 5 %.</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O zrychlení restrukturalizace v průmyslu svědčí silně rozdílná tempa růstu výroby, která se v dynamických odvětvích jako je dřevozpracující, gumárenský a plastikářský průmysl pohybují v posledních pěti měsících (od listopadu 1999 do března 2000) mezi 20 až 26 %; vysokými tempy mezi 7 až 12 % se rozvíjí výroba rovněž v papírenském a polygrafickém průmyslu i výroba elektrických a optických přístrojů. Naopak v koksování a rafinérském zpracování ropy dochází k poklesu výroby o 8 % a v textilním a oděvním průmyslu o 1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Poptávkové podněty k růstu HDP vycházely především ze zlepšení obchodní bilance, které se zvlášť výrazně projevilo ve 2. a ve 3. čtvrtletí 1999. Tím se působení vnější poptávky silně odlišovalo od situace ve 4. čtvrtletí 1998 a v 1. čtvrtletí 1999, kdy její vliv na růst HDP byl negativní. Příznivý výsledek byl ovlivněn souběhem oslabeného kurzu koruny, zlepšené konjunktury u obchodních partnerů v EU i potlačené domácí poptávky. Kladně též působilo vládou prosazené posílení investičních a proexportních pobídek. Úspěchy, docilované v obchodní bilanci při zrychlení exportu zboží, zvýšily HDP v roce 1999 o 0,9 %. Byly však ve značné míře anulovány prudkým snižováním aktiva služeb, jejichž dovoz se zejména v jejich sofistikovanější části výrazně zvyšoval.</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Druhým faktorem co do velikosti přínosu bylo mírné oživení spotřeby domácností, které v roce 1999 zajistilo přírůstek HDP ve výši 0,7 %, zatímco v předchozím roce byl vliv tohoto poptávkového podnětu na růst HDP záporný. Oživení spotřeby bylo při poklesu reálných disponibilních příjmů financováno na úkor míry úspor, která se snížila z 13,6 % v roce 1998 na 11,8 % v roce 1999. K oživení poptávky výrazně pomohl splátkový prodej a rozmach spotřebitelských úvěrů.</w:t>
      </w:r>
    </w:p>
    <w:p>
      <w:pPr>
        <w:pStyle w:val="Normal"/>
        <w:spacing w:before="280" w:after="280"/>
        <w:ind w:left="720" w:hanging="0"/>
        <w:rPr>
          <w:color w:val="000000"/>
          <w:sz w:val="20"/>
          <w:szCs w:val="20"/>
        </w:rPr>
      </w:pPr>
      <w:r>
        <w:rPr>
          <w:rFonts w:cs="Arial" w:ascii="Arial" w:hAnsi="Arial"/>
          <w:color w:val="000000"/>
          <w:sz w:val="20"/>
          <w:szCs w:val="20"/>
        </w:rPr>
        <w:t>Déletrvající tendence poklesu hrubé tvorby fixního kapitálu v minulém roce přetrvávala a zpomalovala ekonomické oživení. Ve druhém pololetí se však retardační vliv tohoto faktoru již oslaboval. V celoročním vyjádření zpomalil vývoj této složky růst HDP o 1,8 %, ve 4. čtvrtletí již jen o 0,9 %.</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Vývoj míry inflace</w:t>
      </w:r>
    </w:p>
    <w:p>
      <w:pPr>
        <w:pStyle w:val="Normal"/>
        <w:spacing w:before="280" w:after="280"/>
        <w:ind w:left="720" w:hanging="0"/>
        <w:rPr>
          <w:color w:val="000000"/>
          <w:sz w:val="20"/>
          <w:szCs w:val="20"/>
        </w:rPr>
      </w:pPr>
      <w:r>
        <w:rPr>
          <w:rFonts w:cs="Arial" w:ascii="Arial" w:hAnsi="Arial"/>
          <w:color w:val="000000"/>
          <w:sz w:val="20"/>
          <w:szCs w:val="20"/>
        </w:rPr>
        <w:t>Česká republika dosahuje v dlouhodobém vývoji nejnižší míry inflace mezi tranzitivními středoevropskými a východoevropskými zeměmi. V recesi byla míra inflace v posledním roce dokonce nižší než v řadě zemí Evropské unie (Irsku, Španělsku, Řecku, Portugalsk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Dezinflační proces probíhal v hodnoceném období mimořádně rychle a přesahoval všechny záměry a očekávání. Míra inflace se snížila z 11,6 % v červenci 1998 na 10,7 % v prosinci 1998 a poté následoval prudký pokles až na minimální úroveň 2,1 % v prosinci 1999. Inflační cíle ČNB byly v obou letech hluboce “podstřeleny”. V prosinci 1998 klesla meziroční čistá inflace na 1,7 %, zatímco cíl byl stanoven na 5,5-6,5 %, takže “podstřelení” k dolní hranici intervalu činilo 3,8 procentních bodů. Analogicky v prosinci 1999 poklesla na 1,5 %, což bylo 2,5 procentního bodu pod dolní hranicí cíleného intervalu stanoveného na 4 – 5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V letošním roce se míra inflace zvyšuje pod vlivem vzestupu světových cen surovin (zejména ropy), poněkud vyšších úprav regulovaných cen a také v důsledku nastupujícího ekonomického oživení. Zvýšení je však dosud nižší, než se očekávalo. Míra inflace činila v březnu 2,3 %, růst spotřebitelských cen proti březnu předchozího roku činil 3,8 %. Lze předpokládat, že splnění letošního cíle v čisté inflaci, stanoveného ČNB pro konec roku na 3,5 - 5,5 %, bude směřovat k dolní hranici nebo bude dokonce mírně pod ní. </w:t>
      </w:r>
      <w:r>
        <w:rPr>
          <w:rFonts w:cs="Arial" w:ascii="Arial" w:hAnsi="Arial"/>
          <w:b/>
          <w:bCs/>
          <w:i/>
          <w:iCs/>
          <w:color w:val="000000"/>
          <w:sz w:val="20"/>
          <w:szCs w:val="20"/>
        </w:rPr>
        <w:t>Vzhledem k pomalu se rozbíhajícímu ekonomickému oživení se stává mimořádně aktuálním hledání rovnováhy mezi udržováním nízké inflace a žádoucím výraznějším ekonomickým růstem.</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Vývoj zaměstnanosti a nezaměstnanosti</w:t>
      </w:r>
    </w:p>
    <w:p>
      <w:pPr>
        <w:pStyle w:val="Normal"/>
        <w:spacing w:before="280" w:after="280"/>
        <w:ind w:left="720" w:hanging="0"/>
        <w:rPr>
          <w:rFonts w:ascii="Arial" w:hAnsi="Arial" w:cs="Arial"/>
          <w:color w:val="000000"/>
          <w:sz w:val="20"/>
          <w:szCs w:val="20"/>
        </w:rPr>
      </w:pPr>
      <w:r>
        <w:rPr>
          <w:rFonts w:cs="Arial" w:ascii="Arial" w:hAnsi="Arial"/>
          <w:b/>
          <w:bCs/>
          <w:color w:val="000000"/>
          <w:sz w:val="20"/>
          <w:szCs w:val="20"/>
        </w:rPr>
        <w:t>Prosazování v předchozím období nerealizovaných strukturálních a institucionálních reforem způsobilo - při pokračování a počátečním prohloubení ekonomické recese - rychlý pokles zaměstnanosti. Počet pracovníků v civilním sektoru hospodářství se snížil v roce 1998 o 1,2 %, v roce 1999 již o 3,5 %. Pokles v minulém roce byl nejhlubší v primární sféře (zemědělství, těžba surovin), kde činil 7,3 %, v sekundární sféře dosáhl 4,6 % s nejhlubším poklesem ve stavebnictví a nejnižší byl v terciární sféře – pouze 2,2 %; zde došlo k poklesu v obchodě, pohostinství a ubytování, ve školství, zdravotnictví atd.</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Uvedená hospodářská recese vedla ke značnému vzestupu míry nezaměstnanosti (v metodice Ministerstva práce a sociálních věcí), která se za hodnocené období postupně zvyšovala z 5,6 % v červnu 1998 na 7,5 % v prosinci 1998, na 8,6 % v prosinci 1999 a až na 9,8 % v lednu 2000. Zvýšením prostředků na opatření aktivní politiky zaměstnanosti se však podařilo její růst zbrzdit, takže nedosáhla předpovídaných 10 – 11 %. S počínajícím ekonomickým oživením dochází letos počínaje únorem k jejímu mírnému poklesu; očekávané výrazné strukturální změny v letošním roce vedou k odhadům, že ke konci roku 2000 může míra nezaměstnanosti opět stoupnout a překročit 10 %. Stále se přitom prohlubuje územní diferenciace. V nejvíce postižených okresech jako je Most již míra nezaměstnanosti přesáhla 20 % a v Karviné, Chomutově, Lounech a Ostravě-městě se pohybuje jen málo pod touto hranicí (mezi 17 až 19 %). Nezaměstnanost se stává jedním z nejožehavějších problémů vývoje v příštím období. K jeho řešení přijala vláda v minulém roce Národní plán zaměstnanosti.</w:t>
      </w:r>
    </w:p>
    <w:p>
      <w:pPr>
        <w:pStyle w:val="Normal"/>
        <w:spacing w:before="280" w:after="280"/>
        <w:ind w:left="720" w:hanging="0"/>
        <w:rPr>
          <w:rFonts w:ascii="Arial" w:hAnsi="Arial" w:cs="Arial"/>
          <w:i/>
          <w:i/>
          <w:iCs/>
          <w:color w:val="000000"/>
          <w:sz w:val="20"/>
          <w:szCs w:val="20"/>
        </w:rPr>
      </w:pPr>
      <w:r>
        <w:rPr>
          <w:rFonts w:cs="Arial" w:ascii="Arial" w:hAnsi="Arial"/>
          <w:i/>
          <w:iCs/>
          <w:color w:val="000000"/>
          <w:sz w:val="20"/>
          <w:szCs w:val="20"/>
        </w:rPr>
        <w:t>Platební bilance</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Po období měnových turbulencí v květnu 1997 a úsporných opatřeních vládních balíčků docházelo k výraznému snižování vnější nerovnováhy v důsledku restrikce domácí poptávky a zlepšování obchodní bilance (při příznivém růstu exportu). K obnovení rovnováhy v letech 1998 a 1999 významně přispěl podstatný pokles světových cen surovin, který se však v průběhu roku 1999 zastavil a v druhé polovině roku byly již ceny nad úrovní roku předchozího. Deficit běžného účtu platební bilance se snížil z vysoké úrovně 7,4 % v roce 1996 a 6,1 % v roce 1997 na nízkou úroveň 2,4 % v roce 1998 a 2,0 % v roce 1999.</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Zároveň došlo v minulém roce ke značnému přílivu přímých zahraničních investic, který přesáhl 5 mld. dolarů. Projevilo se zde příznivé působení investičních pobídek, které přijala vláda v předchozím období a které jsou zakotveny do příslušného zákona. Deficit běžného účtu je tak spolehlivě pokrýván nedluhovými zdroji, které pomáhají udržet nerizikovou míru deficitu v nejbližším období.</w:t>
      </w:r>
    </w:p>
    <w:p>
      <w:pPr>
        <w:pStyle w:val="Normal"/>
        <w:spacing w:before="280" w:after="280"/>
        <w:ind w:left="720" w:hanging="0"/>
        <w:rPr/>
      </w:pPr>
      <w:r>
        <w:rPr>
          <w:rFonts w:cs="Arial" w:ascii="Arial" w:hAnsi="Arial"/>
          <w:i/>
          <w:iCs/>
          <w:color w:val="000000"/>
          <w:sz w:val="20"/>
          <w:szCs w:val="20"/>
        </w:rPr>
        <w:t>Vývoj investic a úspor</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Přes určitý pokles objemu nových hmotných investic se celková míra investic udržovala na vysoké úrovni a činila 28,3 % v roce 1998 a 26,4 % v roce 1999. Zůstává tak po Slovensku nejvyšší mezi kandidátskými zeměmi EU a udržuje se vysoko nad průměrnou mírou investic v patnácti členských zemích EU, kde nepřesahuje 20 %. Dochází přitom k positivní změně struktury investic, protože se zvyšují investice do strojů a zařízení na úkor investic stavebních a investice do zpracovatelského průmyslu na úkor investic do bankovního sektoru, do energetiky, dopravy atd. Jelikož investice do strojů a zařízení a investice do zpracovatelského průmyslu mají rychlejší návratnost, lze při změně struktury předpokládat zvýšení celkové efektivnosti investic a jejich rychlejší odraz v kapacitním efektu a tudíž i v ekonomickém růstu v nejbližším období.</w:t>
      </w:r>
    </w:p>
    <w:p>
      <w:pPr>
        <w:pStyle w:val="Normal"/>
        <w:spacing w:before="280" w:after="280"/>
        <w:ind w:left="720" w:hanging="0"/>
        <w:rPr>
          <w:b/>
          <w:b/>
          <w:bCs/>
          <w:color w:val="000000"/>
          <w:sz w:val="20"/>
          <w:szCs w:val="20"/>
        </w:rPr>
      </w:pPr>
      <w:r>
        <w:rPr>
          <w:rFonts w:cs="Arial" w:ascii="Arial" w:hAnsi="Arial"/>
          <w:b/>
          <w:bCs/>
          <w:color w:val="000000"/>
          <w:sz w:val="20"/>
          <w:szCs w:val="20"/>
        </w:rPr>
        <w:t>Financování vysokých objemů investic vyžaduje udržování vysoké míry národních úspor. Ta se v roce 1999 sice mírně snížila na 26,5 % ve srovnání s 27,3 % v roce předchozím, stále však přesahuje míru úspor v členských zemích EU, dosahující kolem 20 %, jakož i míru úspor v ostatních tranzitivních zemích (s výjimkou Slovenska).</w:t>
      </w:r>
    </w:p>
    <w:p>
      <w:pPr>
        <w:pStyle w:val="Normal"/>
        <w:numPr>
          <w:ilvl w:val="0"/>
          <w:numId w:val="11"/>
        </w:numPr>
        <w:spacing w:before="0" w:after="280"/>
        <w:rPr>
          <w:rFonts w:ascii="Arial" w:hAnsi="Arial" w:cs="Arial"/>
          <w:b/>
          <w:b/>
          <w:bCs/>
          <w:color w:val="000000"/>
          <w:sz w:val="20"/>
          <w:szCs w:val="20"/>
        </w:rPr>
      </w:pPr>
      <w:r>
        <w:rPr>
          <w:rFonts w:cs="Arial" w:ascii="Arial" w:hAnsi="Arial"/>
          <w:b/>
          <w:bCs/>
          <w:color w:val="000000"/>
          <w:sz w:val="20"/>
          <w:szCs w:val="20"/>
        </w:rPr>
        <w:t xml:space="preserve">Základní principy makroekonomické politiky </w:t>
      </w:r>
    </w:p>
    <w:p>
      <w:pPr>
        <w:pStyle w:val="Normal"/>
        <w:spacing w:before="280" w:after="280"/>
        <w:rPr/>
      </w:pPr>
      <w:r>
        <w:rPr>
          <w:rFonts w:cs="Arial" w:ascii="Arial" w:hAnsi="Arial"/>
          <w:color w:val="000000"/>
          <w:sz w:val="20"/>
          <w:szCs w:val="20"/>
        </w:rPr>
        <w:t>Vláda ve svém Programovém prohlášení zařadila na první místo mezi úkoly v oblasti hospodářské politiky podstatné zvýšení transparentnosti ekonomického prostředí a ekonomických vztahů. Bez potřebného stupně transparentnosti nemůže tržní ekonomika efektivně fungovat; právě fungující tržní ekonomika je jedním ze základních kodaňských kritérií a je tedy nezbytnou podmínkou pro přijetí</w:t>
      </w:r>
      <w:r>
        <w:rPr>
          <w:rFonts w:cs="Arial" w:ascii="Arial" w:hAnsi="Arial"/>
          <w:i/>
          <w:iCs/>
          <w:color w:val="000000"/>
          <w:sz w:val="20"/>
          <w:szCs w:val="20"/>
        </w:rPr>
        <w:t xml:space="preserve"> </w:t>
      </w:r>
      <w:r>
        <w:rPr>
          <w:rFonts w:cs="Arial" w:ascii="Arial" w:hAnsi="Arial"/>
          <w:color w:val="000000"/>
          <w:sz w:val="20"/>
          <w:szCs w:val="20"/>
        </w:rPr>
        <w:t>České republiky do Evropské unie.</w:t>
      </w:r>
    </w:p>
    <w:p>
      <w:pPr>
        <w:pStyle w:val="Normal"/>
        <w:spacing w:before="280" w:after="280"/>
        <w:rPr>
          <w:color w:val="000000"/>
          <w:sz w:val="20"/>
          <w:szCs w:val="20"/>
        </w:rPr>
      </w:pPr>
      <w:r>
        <w:rPr>
          <w:rFonts w:cs="Arial" w:ascii="Arial" w:hAnsi="Arial"/>
          <w:color w:val="000000"/>
          <w:sz w:val="20"/>
          <w:szCs w:val="20"/>
        </w:rPr>
        <w:t>Vláda realizovala za dobu svého funkčního období řadu opatření s cílem zvýšit transparentnost ekonomického prostředí. K pozitivnímu posunu došlo zejména v těchto oblastech:</w:t>
      </w:r>
    </w:p>
    <w:p>
      <w:pPr>
        <w:pStyle w:val="Normal"/>
        <w:numPr>
          <w:ilvl w:val="0"/>
          <w:numId w:val="12"/>
        </w:numPr>
        <w:spacing w:before="0" w:after="0"/>
        <w:rPr/>
      </w:pPr>
      <w:r>
        <w:rPr>
          <w:rFonts w:cs="Arial" w:ascii="Arial" w:hAnsi="Arial"/>
          <w:color w:val="000000"/>
          <w:sz w:val="20"/>
          <w:szCs w:val="20"/>
        </w:rPr>
        <w:t>Vláda vypracováním a zveřejněním harmonogramu privatizace a zejména snahou o transparentnost samotné privatizace (mj. i využíváním služeb poradců vzešlých z veřejného výběrového řízení) se snažila dát významný signál zvyšující kredibilitu České republiky v očích zahraničních, ale i domácích investorů.</w:t>
      </w:r>
      <w:r>
        <w:rPr>
          <w:color w:val="000000"/>
          <w:sz w:val="20"/>
          <w:szCs w:val="20"/>
        </w:rPr>
        <w:t xml:space="preserve"> </w:t>
      </w:r>
    </w:p>
    <w:p>
      <w:pPr>
        <w:pStyle w:val="Normal"/>
        <w:numPr>
          <w:ilvl w:val="0"/>
          <w:numId w:val="12"/>
        </w:numPr>
        <w:spacing w:before="0" w:after="0"/>
        <w:rPr>
          <w:color w:val="000000"/>
          <w:sz w:val="20"/>
          <w:szCs w:val="20"/>
        </w:rPr>
      </w:pPr>
      <w:r>
        <w:rPr>
          <w:rFonts w:cs="Arial" w:ascii="Arial" w:hAnsi="Arial"/>
          <w:color w:val="000000"/>
          <w:sz w:val="20"/>
          <w:szCs w:val="20"/>
        </w:rPr>
        <w:t xml:space="preserve">Podnikatelské finanční prostředí je důležitým faktorem zprůhlednění celkového podnikatelského prostředí. Vláda s tímto záměrem předkládala návrhy zákonů zejména daňových, které byly koncipovány tak, aby respektovaly rovnost jednotlivých subjektů (minimalizace individuálních výjimek). Významným krokem je i nový zákon o investičních pobídkách, jenž investorům zaručuje výhody na základě naplnění transparentních podmínek. Právě se záměrem zlepšit transparentnost v podnikatelské sféře předložila vláda návrh zákonů o registračních pokladnách a o majetkových přiznáních a není její vinou, že tyto návrhy byly odmítnuty. V neposlední řadě by měl zvýšit transparentnost vztahů mezi státem a podnikatelskými subjekty zákon o veřejné podpoře, který nabyl účinnosti k 1.5. 2000 a jenž je zároveň důležitým krokem na cestě přiblížení normám EU v citlivé oblasti hospodářské soutěže. </w:t>
      </w:r>
    </w:p>
    <w:p>
      <w:pPr>
        <w:pStyle w:val="Normal"/>
        <w:numPr>
          <w:ilvl w:val="0"/>
          <w:numId w:val="12"/>
        </w:numPr>
        <w:spacing w:before="0" w:after="0"/>
        <w:rPr/>
      </w:pPr>
      <w:r>
        <w:rPr>
          <w:rFonts w:cs="Arial" w:ascii="Arial" w:hAnsi="Arial"/>
          <w:color w:val="000000"/>
          <w:sz w:val="20"/>
          <w:szCs w:val="20"/>
        </w:rPr>
        <w:t>Kapitálový trh s jeho klíčovým významem pro tržní ekonomiku byl postupně kultivován (což podrobněji rozvádí samostatný bod věnovaný kultivaci finančního trhu).</w:t>
      </w:r>
      <w:r>
        <w:rPr>
          <w:color w:val="000000"/>
          <w:sz w:val="20"/>
          <w:szCs w:val="20"/>
        </w:rPr>
        <w:t xml:space="preserve"> </w:t>
      </w:r>
    </w:p>
    <w:p>
      <w:pPr>
        <w:pStyle w:val="Normal"/>
        <w:numPr>
          <w:ilvl w:val="0"/>
          <w:numId w:val="12"/>
        </w:numPr>
        <w:spacing w:before="0" w:after="280"/>
        <w:rPr/>
      </w:pPr>
      <w:r>
        <w:rPr>
          <w:rFonts w:cs="Arial" w:ascii="Arial" w:hAnsi="Arial"/>
          <w:color w:val="000000"/>
          <w:sz w:val="20"/>
          <w:szCs w:val="20"/>
        </w:rPr>
        <w:t>Fiskální transparentnost vypovídá o chování vlády pokud jde o zacházení s penězi daňových poplatníků, a je velmi citlivě vnímána i finančními trhy. Vláda proto iniciovala v této oblasti poměrně významné kroky, které jsou popsány podrobněji v bodě fiskální politika a veřejné finance.</w:t>
      </w:r>
      <w:r>
        <w:rPr>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Vláda se ve svém Programovém prohlášení (zdaleka nejvýrazněji v porovnání s předchozími vládami) přihlásila k principu koncepčního založení své politiky na střednědobém makroekonomickém a fiskálním rámci a na dlouhodobých strategických koncepcích v jednotlivých oblastech hospodářství. Své záměry začala realizovat prakticky od počátku svého funkčního období v souvislosti s přípravou střednědobé hospodářské strategie vstupu ČR do EU.</w:t>
      </w:r>
    </w:p>
    <w:p>
      <w:pPr>
        <w:pStyle w:val="Normal"/>
        <w:spacing w:before="280" w:after="280"/>
        <w:rPr/>
      </w:pPr>
      <w:r>
        <w:rPr>
          <w:rFonts w:cs="Arial" w:ascii="Arial" w:hAnsi="Arial"/>
          <w:color w:val="000000"/>
          <w:sz w:val="20"/>
          <w:szCs w:val="20"/>
        </w:rPr>
        <w:t>Práce spojené s přípravou vstupu ČR do Evropské unie urychlily úsilí vlády formovat hospodářskou politiku státu v souladu s požadavky a praxí EU. Zvláštní význam mezi těmito ”evropskými” dokumenty mají dva materiály – “</w:t>
      </w:r>
      <w:r>
        <w:rPr>
          <w:rFonts w:cs="Arial" w:ascii="Arial" w:hAnsi="Arial"/>
          <w:b/>
          <w:bCs/>
          <w:color w:val="000000"/>
          <w:sz w:val="20"/>
          <w:szCs w:val="20"/>
        </w:rPr>
        <w:t>Hospodářská strategie vstupu do Evropské unie: konkurenceschopnost - růst – zaměstnanost – solidarita”</w:t>
      </w:r>
      <w:r>
        <w:rPr>
          <w:rFonts w:cs="Arial" w:ascii="Arial" w:hAnsi="Arial"/>
          <w:color w:val="000000"/>
          <w:sz w:val="20"/>
          <w:szCs w:val="20"/>
        </w:rPr>
        <w:t>, který byl schválen vládou 17. 5. 1999 a “</w:t>
      </w:r>
      <w:r>
        <w:rPr>
          <w:rFonts w:cs="Arial" w:ascii="Arial" w:hAnsi="Arial"/>
          <w:b/>
          <w:bCs/>
          <w:color w:val="000000"/>
          <w:sz w:val="20"/>
          <w:szCs w:val="20"/>
        </w:rPr>
        <w:t>Společné zhodnocení priorit hospodářské politiky České republiky”</w:t>
      </w:r>
      <w:r>
        <w:rPr>
          <w:rFonts w:cs="Arial" w:ascii="Arial" w:hAnsi="Arial"/>
          <w:color w:val="000000"/>
          <w:sz w:val="20"/>
          <w:szCs w:val="20"/>
        </w:rPr>
        <w:t xml:space="preserve"> podepsané představiteli vlády ČR a Evropské komise dne 9. 11. 1999. Tyto materiály obsahově navazují a rozpracovávají Programové prohlášení vlády ČR a koordinují střednědobé záměry vlády jako celku.</w:t>
      </w:r>
    </w:p>
    <w:p>
      <w:pPr>
        <w:pStyle w:val="Normal"/>
        <w:spacing w:before="280" w:after="280"/>
        <w:rPr>
          <w:rFonts w:ascii="Arial" w:hAnsi="Arial" w:cs="Arial"/>
          <w:color w:val="000000"/>
          <w:sz w:val="20"/>
          <w:szCs w:val="20"/>
        </w:rPr>
      </w:pPr>
      <w:r>
        <w:rPr>
          <w:rFonts w:cs="Arial" w:ascii="Arial" w:hAnsi="Arial"/>
          <w:color w:val="000000"/>
          <w:sz w:val="20"/>
          <w:szCs w:val="20"/>
        </w:rPr>
        <w:t>Velmi významným výsledkem prací na přípravě strategických dokumentů bylo i výrazné zlepšení spolupráce mezi vládou ČR a ČNB a v jejím důsledku prohloubení koordinace fiskální a měnové politiky. To se projevilo nejen v dosažení konsensu o střednědobých prioritách hospodářské politiky v loňském roce, ale našlo i své další pokračování např. ve společném dokumentu vlády a ČNB o strategii hospodářských politik v období zvýšeného přílivu zahraničního kapitálu z února tohoto roku či v dialogu ČNB a vlády, pokud jde o vyhlašování inflačního cíle na příští rok.</w:t>
      </w:r>
    </w:p>
    <w:p>
      <w:pPr>
        <w:pStyle w:val="Normal"/>
        <w:spacing w:before="280" w:after="280"/>
        <w:rPr/>
      </w:pPr>
      <w:r>
        <w:rPr>
          <w:rFonts w:cs="Arial" w:ascii="Arial" w:hAnsi="Arial"/>
          <w:color w:val="000000"/>
          <w:sz w:val="20"/>
          <w:szCs w:val="20"/>
        </w:rPr>
        <w:t xml:space="preserve">Více méně souběžně s pracemi na výše uvedených dvou základních dokumentech (tj. na </w:t>
      </w:r>
      <w:r>
        <w:rPr>
          <w:rFonts w:cs="Arial" w:ascii="Arial" w:hAnsi="Arial"/>
          <w:b/>
          <w:bCs/>
          <w:color w:val="000000"/>
          <w:sz w:val="20"/>
          <w:szCs w:val="20"/>
        </w:rPr>
        <w:t>Hospodářské strategii vstupu do Evropské unie</w:t>
      </w:r>
      <w:r>
        <w:rPr>
          <w:rFonts w:cs="Arial" w:ascii="Arial" w:hAnsi="Arial"/>
          <w:color w:val="000000"/>
          <w:sz w:val="20"/>
          <w:szCs w:val="20"/>
        </w:rPr>
        <w:t xml:space="preserve"> a na </w:t>
      </w:r>
      <w:r>
        <w:rPr>
          <w:rFonts w:cs="Arial" w:ascii="Arial" w:hAnsi="Arial"/>
          <w:b/>
          <w:bCs/>
          <w:color w:val="000000"/>
          <w:sz w:val="20"/>
          <w:szCs w:val="20"/>
        </w:rPr>
        <w:t>Společném zhodnocení priorit hospodářské politiky České republiky)</w:t>
      </w:r>
      <w:r>
        <w:rPr>
          <w:rFonts w:cs="Arial" w:ascii="Arial" w:hAnsi="Arial"/>
          <w:color w:val="000000"/>
          <w:sz w:val="20"/>
          <w:szCs w:val="20"/>
        </w:rPr>
        <w:t xml:space="preserve"> se vláda zabývala - počínaje posledním čtvrtletím roku 1998 - též resortními koncepčními dokumenty. Při koncipování nástrojů jednotlivých politik vláda respektuje standardy EU a svou hlavní úlohu spatřuje v legislativní a institucionální oblasti.</w:t>
      </w:r>
    </w:p>
    <w:p>
      <w:pPr>
        <w:pStyle w:val="Normal"/>
        <w:spacing w:before="280" w:after="280"/>
        <w:rPr/>
      </w:pPr>
      <w:r>
        <w:rPr>
          <w:rFonts w:cs="Arial" w:ascii="Arial" w:hAnsi="Arial"/>
          <w:color w:val="000000"/>
          <w:sz w:val="20"/>
          <w:szCs w:val="20"/>
        </w:rPr>
        <w:t xml:space="preserve">V Programovém prohlášení vláda též vyhlásila záměr zřídit stálý orgán pro hospodářskou strategii jako koordinační orgán pro práce na dlouhodobých a střednědobých prognózách, od nichž bude v budoucnosti nezbytné v souladu s požadavky a praxí Evropské unie odvíjet formování hospodářské politiky státu. Právě za účelem této koordinace vláda v květnu 1999 ustavila </w:t>
      </w:r>
      <w:r>
        <w:rPr>
          <w:rFonts w:cs="Arial" w:ascii="Arial" w:hAnsi="Arial"/>
          <w:b/>
          <w:bCs/>
          <w:color w:val="000000"/>
          <w:sz w:val="20"/>
          <w:szCs w:val="20"/>
        </w:rPr>
        <w:t>Radu vlády pro sociální a ekonomickou strategii</w:t>
      </w:r>
      <w:r>
        <w:rPr>
          <w:rFonts w:cs="Arial" w:ascii="Arial" w:hAnsi="Arial"/>
          <w:color w:val="000000"/>
          <w:sz w:val="20"/>
          <w:szCs w:val="20"/>
        </w:rPr>
        <w:t xml:space="preserve"> (RASES), která zahájila svoji činnost v září 1999.</w:t>
      </w:r>
    </w:p>
    <w:p>
      <w:pPr>
        <w:pStyle w:val="Normal"/>
        <w:numPr>
          <w:ilvl w:val="0"/>
          <w:numId w:val="13"/>
        </w:numPr>
        <w:spacing w:before="0" w:after="280"/>
        <w:rPr>
          <w:rFonts w:ascii="Arial" w:hAnsi="Arial" w:cs="Arial"/>
          <w:b/>
          <w:b/>
          <w:bCs/>
          <w:i/>
          <w:i/>
          <w:iCs/>
          <w:color w:val="000000"/>
          <w:sz w:val="20"/>
          <w:szCs w:val="20"/>
        </w:rPr>
      </w:pPr>
      <w:r>
        <w:rPr>
          <w:rFonts w:cs="Arial" w:ascii="Arial" w:hAnsi="Arial"/>
          <w:b/>
          <w:bCs/>
          <w:color w:val="000000"/>
          <w:sz w:val="20"/>
          <w:szCs w:val="20"/>
        </w:rPr>
        <w:t>Fiskální politika a veřejné finance</w:t>
      </w:r>
      <w:r>
        <w:rPr>
          <w:b/>
          <w:bCs/>
          <w:color w:val="000000"/>
          <w:sz w:val="20"/>
          <w:szCs w:val="20"/>
        </w:rPr>
        <w:t xml:space="preserve"> </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Základní principy fiskální politiky</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e svém Prohlášení se vláda přihlásila k úsilí o dlouhodobě vyrovnanou soustavu veřejných rozpočtů a k záměru připravit nezbytnou reformu systému veřejných financí. Za uplynulou dobu svého funkčního období již vláda provedla poměrně zásadní kroky, které vytvářejí podmínky pro naplnění střednědobého cíle stability veřejných financí.</w:t>
      </w:r>
    </w:p>
    <w:p>
      <w:pPr>
        <w:pStyle w:val="Normal"/>
        <w:spacing w:before="280" w:after="280"/>
        <w:ind w:left="720" w:hanging="0"/>
        <w:rPr/>
      </w:pPr>
      <w:r>
        <w:rPr>
          <w:rFonts w:cs="Arial" w:ascii="Arial" w:hAnsi="Arial"/>
          <w:color w:val="000000"/>
          <w:sz w:val="20"/>
          <w:szCs w:val="20"/>
        </w:rPr>
        <w:t>Vláda reflektovala skutečnost, že o alokaci veřejných prostředků lze rozhodovat jen v kontextu soustavy veřejných rozpočtů. Dokončila práce na</w:t>
      </w:r>
      <w:r>
        <w:rPr>
          <w:rFonts w:cs="Arial" w:ascii="Arial" w:hAnsi="Arial"/>
          <w:b/>
          <w:bCs/>
          <w:color w:val="000000"/>
          <w:sz w:val="20"/>
          <w:szCs w:val="20"/>
        </w:rPr>
        <w:t xml:space="preserve"> identifikaci objemu nepřímých závazků státu</w:t>
      </w:r>
      <w:r>
        <w:rPr>
          <w:rFonts w:cs="Arial" w:ascii="Arial" w:hAnsi="Arial"/>
          <w:color w:val="000000"/>
          <w:sz w:val="20"/>
          <w:szCs w:val="20"/>
        </w:rPr>
        <w:t xml:space="preserve"> v mimorozpočtových agenturách. První velmi stručná informace shrnující výsledky provedené analýzy byla obsažena v návrhu státního rozpočtu na rok 1999, podrobnější kvantifikace a rozbor závazků institucí pro správu nekvalitních aktiv byly součástí návrhu státního rozpočtu na rok 2000. Je nutné zdůraznit, že vláda nezůstala u pouhého monitorování, ale </w:t>
      </w:r>
      <w:r>
        <w:rPr>
          <w:rFonts w:cs="Arial" w:ascii="Arial" w:hAnsi="Arial"/>
          <w:b/>
          <w:bCs/>
          <w:color w:val="000000"/>
          <w:sz w:val="20"/>
          <w:szCs w:val="20"/>
        </w:rPr>
        <w:t>zvýšila efektivnost správy nekvalitních pohledávek</w:t>
      </w:r>
      <w:r>
        <w:rPr>
          <w:rFonts w:cs="Arial" w:ascii="Arial" w:hAnsi="Arial"/>
          <w:color w:val="000000"/>
          <w:sz w:val="20"/>
          <w:szCs w:val="20"/>
        </w:rPr>
        <w:t xml:space="preserve"> (viz přijatá usnesení vlády k restrukturalizaci tzv. transformačních institucí a postupně realizované kroky vyplývající z těchto usnesení, včetně budoucího zapojení České finanční do Konsolidační banky). Poprvé v souvislosti s návrhem rozpočtu na rok 2000 vláda předložila </w:t>
      </w:r>
      <w:r>
        <w:rPr>
          <w:rFonts w:cs="Arial" w:ascii="Arial" w:hAnsi="Arial"/>
          <w:b/>
          <w:bCs/>
          <w:color w:val="000000"/>
          <w:sz w:val="20"/>
          <w:szCs w:val="20"/>
        </w:rPr>
        <w:t>úplný přehled o hospodaření veřejných rozpočtů</w:t>
      </w:r>
      <w:r>
        <w:rPr>
          <w:rFonts w:cs="Arial" w:ascii="Arial" w:hAnsi="Arial"/>
          <w:color w:val="000000"/>
          <w:sz w:val="20"/>
          <w:szCs w:val="20"/>
        </w:rPr>
        <w:t>. Tento přístup uplatnila i při přípravě státního závěrečného účtu za rok 1999. Vychází přitom z toho, že lépe strukturované a průhlednější veřejné finance lze lépe ošetřit.</w:t>
      </w:r>
    </w:p>
    <w:p>
      <w:pPr>
        <w:pStyle w:val="Normal"/>
        <w:spacing w:before="280" w:after="280"/>
        <w:ind w:left="720" w:hanging="0"/>
        <w:rPr/>
      </w:pPr>
      <w:r>
        <w:rPr>
          <w:rFonts w:cs="Arial" w:ascii="Arial" w:hAnsi="Arial"/>
          <w:color w:val="000000"/>
          <w:sz w:val="20"/>
          <w:szCs w:val="20"/>
        </w:rPr>
        <w:t>Vláda začala uplatňovat v rozpočtování střednědobý časový horizont od přípravy prvního návrhu státního rozpočtu, kde mohla ve svém funkčním období zachytit celý rozpočtový proces (tj. v souvislosti s přípravou rozpočtu na r. 2000)</w:t>
      </w:r>
      <w:r>
        <w:rPr>
          <w:rFonts w:cs="Arial" w:ascii="Arial" w:hAnsi="Arial"/>
          <w:b/>
          <w:bCs/>
          <w:color w:val="000000"/>
          <w:sz w:val="20"/>
          <w:szCs w:val="20"/>
        </w:rPr>
        <w:t>. Rozpočtový výhled</w:t>
      </w:r>
      <w:r>
        <w:rPr>
          <w:rFonts w:cs="Arial" w:ascii="Arial" w:hAnsi="Arial"/>
          <w:color w:val="000000"/>
          <w:sz w:val="20"/>
          <w:szCs w:val="20"/>
        </w:rPr>
        <w:t xml:space="preserve"> zpracovalo Ministerstvo financí poprvé v roce 1999 jako jeden z podkladů pro návrh státního rozpočtu na rok 2000. Je třeba zdůraznit, že tyto rozpočtové výhledy byly zpracovány na vyžádání vlády, neboť zpracování rozpočtových výhledů jako trvalé a nedílné součásti rozpočtového procesu je zakotveno až v návrhu zákona o rozpočtových pravidlech. Kromě toho byl poprvé na podzim minulého roku zpracován a předložen Poslanecké sněmovně Parlamentu </w:t>
      </w:r>
      <w:r>
        <w:rPr>
          <w:rFonts w:cs="Arial" w:ascii="Arial" w:hAnsi="Arial"/>
          <w:b/>
          <w:bCs/>
          <w:color w:val="000000"/>
          <w:sz w:val="20"/>
          <w:szCs w:val="20"/>
        </w:rPr>
        <w:t>Střednědobý fiskální výhled na období let 2000-2005</w:t>
      </w:r>
      <w:r>
        <w:rPr>
          <w:rFonts w:cs="Arial" w:ascii="Arial" w:hAnsi="Arial"/>
          <w:color w:val="000000"/>
          <w:sz w:val="20"/>
          <w:szCs w:val="20"/>
        </w:rPr>
        <w:t>. Také letos, v souvislosti s přípravou státního rozpočtu na rok 2001, je již první verze nového fiskálního výhledu připravena.</w:t>
      </w:r>
    </w:p>
    <w:p>
      <w:pPr>
        <w:pStyle w:val="Normal"/>
        <w:spacing w:before="280" w:after="280"/>
        <w:ind w:left="720" w:hanging="0"/>
        <w:rPr>
          <w:color w:val="000000"/>
          <w:sz w:val="20"/>
          <w:szCs w:val="20"/>
        </w:rPr>
      </w:pPr>
      <w:r>
        <w:rPr>
          <w:rFonts w:cs="Arial" w:ascii="Arial" w:hAnsi="Arial"/>
          <w:color w:val="000000"/>
          <w:sz w:val="20"/>
          <w:szCs w:val="20"/>
        </w:rPr>
        <w:t xml:space="preserve">V neposlední řadě je z hlediska transparentnosti veřejných financí </w:t>
      </w:r>
      <w:r>
        <w:rPr>
          <w:rFonts w:cs="Arial" w:ascii="Arial" w:hAnsi="Arial"/>
          <w:b/>
          <w:bCs/>
          <w:color w:val="000000"/>
          <w:sz w:val="20"/>
          <w:szCs w:val="20"/>
        </w:rPr>
        <w:t>důležité poskytovat informace veřejnosti</w:t>
      </w:r>
      <w:r>
        <w:rPr>
          <w:rFonts w:cs="Arial" w:ascii="Arial" w:hAnsi="Arial"/>
          <w:color w:val="000000"/>
          <w:sz w:val="20"/>
          <w:szCs w:val="20"/>
        </w:rPr>
        <w:t>. Ministerstvo financí proto zpřístupnilo informace o veřejných financích na internetu. Od poloviny roku 1998 má veřejnost k dispozici makroekonomické prognózy, které jsou východiskem pro sestavování rozpočtu, od konce roku 1998 informace o vývoji veřejných rozpočtů ve standardní metodologii a v tomto roce se veřejnost může poprvé seznámit s Hospodařením veřejných rozpočtů (viz návrh rozpočtu na rok 2000).</w:t>
      </w:r>
    </w:p>
    <w:p>
      <w:pPr>
        <w:pStyle w:val="Normal"/>
        <w:spacing w:before="280" w:after="280"/>
        <w:ind w:left="720" w:hanging="0"/>
        <w:rPr/>
      </w:pPr>
      <w:r>
        <w:rPr>
          <w:rFonts w:cs="Arial" w:ascii="Arial" w:hAnsi="Arial"/>
          <w:color w:val="000000"/>
          <w:sz w:val="20"/>
          <w:szCs w:val="20"/>
        </w:rPr>
        <w:t xml:space="preserve">V souladu se záměrem vlády zajistit přístup veřejnosti k informacím byl též vytvořen </w:t>
      </w:r>
      <w:r>
        <w:rPr>
          <w:rFonts w:cs="Arial" w:ascii="Arial" w:hAnsi="Arial"/>
          <w:b/>
          <w:bCs/>
          <w:color w:val="000000"/>
          <w:sz w:val="20"/>
          <w:szCs w:val="20"/>
        </w:rPr>
        <w:t>Administrativní registr ekonomických subjektů (ARES)</w:t>
      </w:r>
      <w:r>
        <w:rPr>
          <w:rFonts w:cs="Arial" w:ascii="Arial" w:hAnsi="Arial"/>
          <w:color w:val="000000"/>
          <w:sz w:val="20"/>
          <w:szCs w:val="20"/>
        </w:rPr>
        <w:t xml:space="preserve"> jako informační systém, který zprostředkovává zobrazení údajů vedených v jednotlivých zdrojových registrech. V současné době ARES obsahuje data z těchto registrů: Obchodní rejstřík, Registr živnostenského podnikání, Statistický Registr ekonomických subjektů, Registr plátců DPH a Registr plátců spotřební daně. Resorty, v jejichž kompetenci je vedení citovaných registrů, zajistily jejich prezentaci na internetu.</w:t>
      </w:r>
    </w:p>
    <w:p>
      <w:pPr>
        <w:pStyle w:val="Normal"/>
        <w:spacing w:before="280" w:after="280"/>
        <w:ind w:left="720" w:hanging="0"/>
        <w:rPr>
          <w:color w:val="000000"/>
          <w:sz w:val="20"/>
          <w:szCs w:val="20"/>
        </w:rPr>
      </w:pPr>
      <w:r>
        <w:rPr>
          <w:rFonts w:cs="Arial" w:ascii="Arial" w:hAnsi="Arial"/>
          <w:color w:val="000000"/>
          <w:sz w:val="20"/>
          <w:szCs w:val="20"/>
        </w:rPr>
        <w:t xml:space="preserve">Souběžně s projektem ARES má Ministerstvo financí připravenu pro zveřejnění na internetu provozní verzi systému </w:t>
      </w:r>
      <w:r>
        <w:rPr>
          <w:rFonts w:cs="Arial" w:ascii="Arial" w:hAnsi="Arial"/>
          <w:b/>
          <w:bCs/>
          <w:color w:val="000000"/>
          <w:sz w:val="20"/>
          <w:szCs w:val="20"/>
        </w:rPr>
        <w:t xml:space="preserve">Centrální evidence dotací státního rozpočtu (CEDR). </w:t>
      </w:r>
      <w:r>
        <w:rPr>
          <w:rFonts w:cs="Arial" w:ascii="Arial" w:hAnsi="Arial"/>
          <w:color w:val="000000"/>
          <w:sz w:val="20"/>
          <w:szCs w:val="20"/>
        </w:rPr>
        <w:t>V evidenci jsou vedeny všechny neinvestiční dotace fyzickým a právnickým osobám, které byly poskytnuty v letech 1998 až 1999 ze státního rozpočtu. Ve stejném smyslu bude Ministerstvo financí postupovat i v dalších letech s tím, že informace budou rozšířeny o investiční dotace.</w:t>
      </w:r>
    </w:p>
    <w:p>
      <w:pPr>
        <w:pStyle w:val="Normal"/>
        <w:spacing w:before="280" w:after="280"/>
        <w:ind w:left="720" w:hanging="0"/>
        <w:rPr/>
      </w:pPr>
      <w:r>
        <w:rPr>
          <w:rFonts w:cs="Arial" w:ascii="Arial" w:hAnsi="Arial"/>
          <w:color w:val="000000"/>
          <w:sz w:val="20"/>
          <w:szCs w:val="20"/>
        </w:rPr>
        <w:t xml:space="preserve">Jedním z důležitých nástrojů fiskální politiky je právní úprava hospodaření s rozpočtovými prostředky. Vláda splnila jeden z důležitých úkolů svého pProgramového prohlášení a předložila </w:t>
      </w:r>
      <w:r>
        <w:rPr>
          <w:rFonts w:cs="Arial" w:ascii="Arial" w:hAnsi="Arial"/>
          <w:b/>
          <w:bCs/>
          <w:color w:val="000000"/>
          <w:sz w:val="20"/>
          <w:szCs w:val="20"/>
        </w:rPr>
        <w:t xml:space="preserve">návrh zákona o rozpočtových pravidlech </w:t>
      </w:r>
      <w:r>
        <w:rPr>
          <w:rFonts w:cs="Arial" w:ascii="Arial" w:hAnsi="Arial"/>
          <w:color w:val="000000"/>
          <w:sz w:val="20"/>
          <w:szCs w:val="20"/>
        </w:rPr>
        <w:t>Poslanecké sněmovně</w:t>
      </w:r>
      <w:r>
        <w:rPr>
          <w:rFonts w:cs="Arial" w:ascii="Arial" w:hAnsi="Arial"/>
          <w:b/>
          <w:bCs/>
          <w:color w:val="000000"/>
          <w:sz w:val="20"/>
          <w:szCs w:val="20"/>
        </w:rPr>
        <w:t xml:space="preserve">, </w:t>
      </w:r>
      <w:r>
        <w:rPr>
          <w:rFonts w:cs="Arial" w:ascii="Arial" w:hAnsi="Arial"/>
          <w:color w:val="000000"/>
          <w:sz w:val="20"/>
          <w:szCs w:val="20"/>
        </w:rPr>
        <w:t>která jej schválila.</w:t>
      </w:r>
    </w:p>
    <w:p>
      <w:pPr>
        <w:pStyle w:val="Normal"/>
        <w:spacing w:before="280" w:after="280"/>
        <w:ind w:left="720" w:hanging="0"/>
        <w:rPr/>
      </w:pPr>
      <w:r>
        <w:rPr>
          <w:rFonts w:cs="Arial" w:ascii="Arial" w:hAnsi="Arial"/>
          <w:color w:val="000000"/>
          <w:sz w:val="20"/>
          <w:szCs w:val="20"/>
        </w:rPr>
        <w:t xml:space="preserve">Rozpočtová pravidla byla předložena jako součást souboru zákonů týkajících se reformy veřejné správy. V souvislosti s tím byla také dosud obecně platná rozpočtová pravidla rozdělena na pravidla upravující centrální financování a na pravidla financování samosprávných celků. Dále pak byla zrušena autonomie rozpočtů okresních úřadů, které se stávají kapitolou státního rozpočtu. Aby byla zajištěna alespoň minimální stabilita rozpočtových pravidel, je navrhován samostatný zákon o rozpočtovém určení daní. V rámci reformy veřejné správy totiž může praxe přinést nové zkušenosti i poznatky a v této souvislosti lze očekávat, že rozpočtové určení výnosů daní na ně bude muset reagovat. Zákon o rozpočtových pravidlech má rovněž úzkou vazbu na </w:t>
      </w:r>
      <w:r>
        <w:rPr>
          <w:rFonts w:cs="Arial" w:ascii="Arial" w:hAnsi="Arial"/>
          <w:b/>
          <w:bCs/>
          <w:color w:val="000000"/>
          <w:sz w:val="20"/>
          <w:szCs w:val="20"/>
        </w:rPr>
        <w:t>návrh zákona o majetku ČR</w:t>
      </w:r>
      <w:r>
        <w:rPr>
          <w:rFonts w:cs="Arial" w:ascii="Arial" w:hAnsi="Arial"/>
          <w:color w:val="000000"/>
          <w:sz w:val="20"/>
          <w:szCs w:val="20"/>
        </w:rPr>
        <w:t xml:space="preserve"> a jejím vystupování v právních vztazích, kde je řešena dlouhodobě diskutovaná otázka právní subjektivity dosavadních rozpočtových a příspěvkových organizací. Zákon o rozpočtových pravidlech je veden záměrem vlády upravit rozpočtový proces a odpovědnost správců rozpočtových prostředků za transparentní a efektivní vynakládání prostředků daňových poplatníků. Vláda považuje navrženou úpravu rozpočtových pravidel za první fázi procesu, který by měl zavázat jak samo Ministerstvo financí, tak všechny subjekty napojené na státní pokladnu, k přehodnocení institucionálního uspořádání a dělby práce v této oblasti v České republice.</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Základní opatření v oblasti příjmů veřejných rozpočtů</w:t>
      </w:r>
    </w:p>
    <w:p>
      <w:pPr>
        <w:pStyle w:val="Normal"/>
        <w:spacing w:before="280" w:after="280"/>
        <w:ind w:left="720" w:hanging="0"/>
        <w:rPr/>
      </w:pPr>
      <w:r>
        <w:rPr>
          <w:rFonts w:cs="Arial" w:ascii="Arial" w:hAnsi="Arial"/>
          <w:color w:val="000000"/>
          <w:sz w:val="20"/>
          <w:szCs w:val="20"/>
        </w:rPr>
        <w:t xml:space="preserve">S vědomím významu daní jak z hlediska příjmů veřejných rozpočtů, tak z hlediska perspektivy našeho vstupu do EU si vláda při formulování svého Programového prohlášení vytyčila jako jeden ze zásadních prvků reformy veřejných financí </w:t>
      </w:r>
      <w:r>
        <w:rPr>
          <w:rFonts w:cs="Arial" w:ascii="Arial" w:hAnsi="Arial"/>
          <w:b/>
          <w:bCs/>
          <w:color w:val="000000"/>
          <w:sz w:val="20"/>
          <w:szCs w:val="20"/>
        </w:rPr>
        <w:t>modernizaci daňové soustavy</w:t>
      </w:r>
      <w:r>
        <w:rPr>
          <w:rFonts w:cs="Arial" w:ascii="Arial" w:hAnsi="Arial"/>
          <w:color w:val="000000"/>
          <w:sz w:val="20"/>
          <w:szCs w:val="20"/>
        </w:rPr>
        <w:t>.</w:t>
      </w:r>
    </w:p>
    <w:p>
      <w:pPr>
        <w:pStyle w:val="Normal"/>
        <w:spacing w:before="280" w:after="280"/>
        <w:ind w:left="720" w:hanging="0"/>
        <w:rPr/>
      </w:pPr>
      <w:r>
        <w:rPr>
          <w:rFonts w:cs="Arial" w:ascii="Arial" w:hAnsi="Arial"/>
          <w:color w:val="000000"/>
          <w:sz w:val="20"/>
          <w:szCs w:val="20"/>
        </w:rPr>
        <w:t>V intencích svého Programového prohlášení přistoupila k </w:t>
      </w:r>
      <w:r>
        <w:rPr>
          <w:rFonts w:cs="Arial" w:ascii="Arial" w:hAnsi="Arial"/>
          <w:b/>
          <w:bCs/>
          <w:color w:val="000000"/>
          <w:sz w:val="20"/>
          <w:szCs w:val="20"/>
        </w:rPr>
        <w:t>podpoře investic</w:t>
      </w:r>
      <w:r>
        <w:rPr>
          <w:rFonts w:cs="Arial" w:ascii="Arial" w:hAnsi="Arial"/>
          <w:color w:val="000000"/>
          <w:sz w:val="20"/>
          <w:szCs w:val="20"/>
        </w:rPr>
        <w:t xml:space="preserve"> i </w:t>
      </w:r>
      <w:r>
        <w:rPr>
          <w:rFonts w:cs="Arial" w:ascii="Arial" w:hAnsi="Arial"/>
          <w:b/>
          <w:bCs/>
          <w:color w:val="000000"/>
          <w:sz w:val="20"/>
          <w:szCs w:val="20"/>
        </w:rPr>
        <w:t>v daňové oblasti</w:t>
      </w:r>
      <w:r>
        <w:rPr>
          <w:rFonts w:cs="Arial" w:ascii="Arial" w:hAnsi="Arial"/>
          <w:color w:val="000000"/>
          <w:sz w:val="20"/>
          <w:szCs w:val="20"/>
        </w:rPr>
        <w:t>. Opatření formou investičních pobídek pro významné investory byla nejprve realizována formou dotací v návaznosti na vyčíslenou daňovou povinnost u daní z příjmů, od 1. 5. 2000 již standardněji formou přímých daňových úlev v rámci zákona o investičních pobídkách. Dále byla zkrácena doba odepisování strojů, technologií a staveb.</w:t>
      </w:r>
    </w:p>
    <w:p>
      <w:pPr>
        <w:pStyle w:val="Normal"/>
        <w:spacing w:before="280" w:after="280"/>
        <w:ind w:left="720" w:hanging="0"/>
        <w:rPr/>
      </w:pPr>
      <w:r>
        <w:rPr>
          <w:rFonts w:cs="Arial" w:ascii="Arial" w:hAnsi="Arial"/>
          <w:color w:val="000000"/>
          <w:sz w:val="20"/>
          <w:szCs w:val="20"/>
        </w:rPr>
        <w:t xml:space="preserve">V rámci harmonizace daňové soustavy s EU nabyla dne 1. 4. 2000 účinnosti právní úprava, která umožňuje vracet </w:t>
      </w:r>
      <w:r>
        <w:rPr>
          <w:rFonts w:cs="Arial" w:ascii="Arial" w:hAnsi="Arial"/>
          <w:b/>
          <w:bCs/>
          <w:color w:val="000000"/>
          <w:sz w:val="20"/>
          <w:szCs w:val="20"/>
        </w:rPr>
        <w:t>daň z přidané hodnoty</w:t>
      </w:r>
      <w:r>
        <w:rPr>
          <w:rFonts w:cs="Arial" w:ascii="Arial" w:hAnsi="Arial"/>
          <w:color w:val="000000"/>
          <w:sz w:val="20"/>
          <w:szCs w:val="20"/>
        </w:rPr>
        <w:t xml:space="preserve"> u neobchodního vývozu zboží z ČR. Je vypracován návrh novely zákona o dani z přidané hodnoty s předpokládanou účinností od 1. 1. 2001, která v souladu s příslušnou Směrnicí ES přeřadí další druhy zboží a služeb z dosud uplatňované snížené sazby daně mezi plnění zatížená základní (22 %) sazbou. Ze stejného důvodu je navrženo snížení registračního prahu pro plátce DPH a další rozšíření okruhu zboží a služeb zdaňovaných základní sazbou DPH.</w:t>
      </w:r>
    </w:p>
    <w:p>
      <w:pPr>
        <w:pStyle w:val="Normal"/>
        <w:spacing w:before="280" w:after="280"/>
        <w:ind w:left="720" w:hanging="0"/>
        <w:rPr/>
      </w:pPr>
      <w:r>
        <w:rPr>
          <w:rFonts w:cs="Arial" w:ascii="Arial" w:hAnsi="Arial"/>
          <w:color w:val="000000"/>
          <w:sz w:val="20"/>
          <w:szCs w:val="20"/>
        </w:rPr>
        <w:t>Vláda předložila v roce 1999 návrh novely</w:t>
      </w:r>
      <w:r>
        <w:rPr>
          <w:rFonts w:cs="Arial" w:ascii="Arial" w:hAnsi="Arial"/>
          <w:b/>
          <w:bCs/>
          <w:color w:val="000000"/>
          <w:sz w:val="20"/>
          <w:szCs w:val="20"/>
        </w:rPr>
        <w:t xml:space="preserve"> zákona o spotřebních daních</w:t>
      </w:r>
      <w:r>
        <w:rPr>
          <w:rFonts w:cs="Arial" w:ascii="Arial" w:hAnsi="Arial"/>
          <w:color w:val="000000"/>
          <w:sz w:val="20"/>
          <w:szCs w:val="20"/>
        </w:rPr>
        <w:t>, který přibližuje sazbu daně z uhlovodíkových paliv a maziv minimálním sazbám EU. V Poslanecké sněmovně však neuspěla. Je vypracován návrh novely s předpokládanou účinností od 1. 1. 2001, který zavede nenulovou sazbu u těžkých topných olejů, přiblíží stávající sazby z pohonných hmot závazným minimálním sazbám v EU a zavede dvousložkovou sazbu daně z cigaret doporučovanou EU. Součástí daňové politiky je další zvyšování sazeb daně z uhlovodíkových paliv a maziv a přibližování daňového zatížení cigaret závaznému limitu podle práva 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Ekologizace daňové soustavy je v rámci daňové politiky vnímána jako průvodní efekt zvyšování sazeb spotřební daně z uhlovodíkových paliv a maziv, popřípadě budoucí rozšíření předmětu spotřebních daní na pevná fosilní paliva a elektrickou energii. Zvýšení sazeb spotřebních daní bude kompenzováno snížením odvodového zatížení práce s předpokládaným pozitivním dopadem na zaměstnanost.</w:t>
      </w:r>
    </w:p>
    <w:p>
      <w:pPr>
        <w:pStyle w:val="Normal"/>
        <w:spacing w:before="280" w:after="280"/>
        <w:ind w:left="720" w:hanging="0"/>
        <w:rPr/>
      </w:pPr>
      <w:r>
        <w:rPr>
          <w:rFonts w:cs="Arial" w:ascii="Arial" w:hAnsi="Arial"/>
          <w:color w:val="000000"/>
          <w:sz w:val="20"/>
          <w:szCs w:val="20"/>
        </w:rPr>
        <w:t xml:space="preserve">Na základě poznatků vyplývajících ze systému uplatňování majetkových daní v zemích EU a analýzy platné právní úpravy je připravována nová koncepce </w:t>
      </w:r>
      <w:r>
        <w:rPr>
          <w:rFonts w:cs="Arial" w:ascii="Arial" w:hAnsi="Arial"/>
          <w:b/>
          <w:bCs/>
          <w:color w:val="000000"/>
          <w:sz w:val="20"/>
          <w:szCs w:val="20"/>
        </w:rPr>
        <w:t>daně z nemovitostí</w:t>
      </w:r>
      <w:r>
        <w:rPr>
          <w:rFonts w:cs="Arial" w:ascii="Arial" w:hAnsi="Arial"/>
          <w:color w:val="000000"/>
          <w:sz w:val="20"/>
          <w:szCs w:val="20"/>
        </w:rPr>
        <w:t xml:space="preserve">. Ve srovnání s dosavadní úpravou umožní lépe stanovit základ daně podle hodnoty nemovitosti blížící se obvyklé ceně na trhu. </w:t>
      </w:r>
      <w:r>
        <w:rPr>
          <w:rFonts w:cs="Arial" w:ascii="Arial" w:hAnsi="Arial"/>
          <w:b/>
          <w:bCs/>
          <w:color w:val="000000"/>
          <w:sz w:val="20"/>
          <w:szCs w:val="20"/>
        </w:rPr>
        <w:t>Nový zákon o dani z  nemovitostí</w:t>
      </w:r>
      <w:r>
        <w:rPr>
          <w:rFonts w:cs="Arial" w:ascii="Arial" w:hAnsi="Arial"/>
          <w:color w:val="000000"/>
          <w:sz w:val="20"/>
          <w:szCs w:val="20"/>
        </w:rPr>
        <w:t xml:space="preserve"> bude předložen vládě k projednání ve druhé polovině roku 2000.</w:t>
      </w:r>
    </w:p>
    <w:p>
      <w:pPr>
        <w:pStyle w:val="Normal"/>
        <w:spacing w:before="280" w:after="280"/>
        <w:ind w:left="720" w:hanging="0"/>
        <w:rPr/>
      </w:pPr>
      <w:r>
        <w:rPr>
          <w:rFonts w:cs="Arial" w:ascii="Arial" w:hAnsi="Arial"/>
          <w:color w:val="000000"/>
          <w:sz w:val="20"/>
          <w:szCs w:val="20"/>
        </w:rPr>
        <w:t xml:space="preserve">Vláda schválila návrh novely zákona o správě daní a poplatků, který směřuje k zefektivnění výkonu správy daní. </w:t>
      </w:r>
      <w:r>
        <w:rPr>
          <w:rFonts w:cs="Arial" w:ascii="Arial" w:hAnsi="Arial"/>
          <w:b/>
          <w:bCs/>
          <w:color w:val="000000"/>
          <w:sz w:val="20"/>
          <w:szCs w:val="20"/>
        </w:rPr>
        <w:t>Majetková přiznání</w:t>
      </w:r>
      <w:r>
        <w:rPr>
          <w:rFonts w:cs="Arial" w:ascii="Arial" w:hAnsi="Arial"/>
          <w:color w:val="000000"/>
          <w:sz w:val="20"/>
          <w:szCs w:val="20"/>
        </w:rPr>
        <w:t xml:space="preserve"> nejsou součástí této novely, neboť mají být zavedena samostatným zákonem. V tomto bodě vláda své Programové prohlášení splnila, neboť návrh zákona o přiznání k majetku vláda předložila v roce 1999 Poslanecké sněmovně Parlamentu, která jej nepropustila do druhého čtení. Byly zahájeny práce na </w:t>
      </w:r>
      <w:r>
        <w:rPr>
          <w:rFonts w:cs="Arial" w:ascii="Arial" w:hAnsi="Arial"/>
          <w:b/>
          <w:bCs/>
          <w:color w:val="000000"/>
          <w:sz w:val="20"/>
          <w:szCs w:val="20"/>
        </w:rPr>
        <w:t xml:space="preserve">vytvoření jednotného nezávislého orgánu pro správu daní a cel, </w:t>
      </w:r>
      <w:r>
        <w:rPr>
          <w:rFonts w:cs="Arial" w:ascii="Arial" w:hAnsi="Arial"/>
          <w:color w:val="000000"/>
          <w:sz w:val="20"/>
          <w:szCs w:val="20"/>
        </w:rPr>
        <w:t xml:space="preserve">což je model odpovídající rozšířené a v praxi členských zemí EU efektivní institucionalizaci státní správy. Byl vypracován </w:t>
      </w:r>
      <w:r>
        <w:rPr>
          <w:rFonts w:cs="Arial" w:ascii="Arial" w:hAnsi="Arial"/>
          <w:b/>
          <w:bCs/>
          <w:color w:val="000000"/>
          <w:sz w:val="20"/>
          <w:szCs w:val="20"/>
        </w:rPr>
        <w:t>návrh zákona o registračních pokladnách</w:t>
      </w:r>
      <w:r>
        <w:rPr>
          <w:rFonts w:cs="Arial" w:ascii="Arial" w:hAnsi="Arial"/>
          <w:color w:val="000000"/>
          <w:sz w:val="20"/>
          <w:szCs w:val="20"/>
        </w:rPr>
        <w:t xml:space="preserve">. Tento návrh Poslanecká sněmovna Parlamentu ČR koncem roku 1999 odmítla, předpokládá se však předložení nového návrhu na podzim tohoto roku. Návrh novely zákona o daních z příjmů, který byl již předložen Parlamentu k projednání, obsahuje mj. i návrh </w:t>
      </w:r>
      <w:r>
        <w:rPr>
          <w:rFonts w:cs="Arial" w:ascii="Arial" w:hAnsi="Arial"/>
          <w:b/>
          <w:bCs/>
          <w:color w:val="000000"/>
          <w:sz w:val="20"/>
          <w:szCs w:val="20"/>
        </w:rPr>
        <w:t>stanovení daně paušální částkou</w:t>
      </w:r>
      <w:r>
        <w:rPr>
          <w:rFonts w:cs="Arial" w:ascii="Arial" w:hAnsi="Arial"/>
          <w:color w:val="000000"/>
          <w:sz w:val="20"/>
          <w:szCs w:val="20"/>
        </w:rPr>
        <w:t>. Navržené opatření má přispět ke zjednodušení výpočtu daně z příjmu fyzických osob u drobných podnikatelů a k úspoře administrativy jak na straně poplatníka, tak i správce daně. Vláda rovněž schválila věcný záměr zákona o omezení plateb v hotovosti, který má kromě jiného přispět k omezení daňových úniků. Paragrafované znění zákona bude předloženo vládě k projednání do konce července 2000.</w:t>
      </w:r>
    </w:p>
    <w:p>
      <w:pPr>
        <w:pStyle w:val="Normal"/>
        <w:spacing w:before="280" w:after="280"/>
        <w:ind w:left="720" w:hanging="0"/>
        <w:rPr>
          <w:color w:val="000000"/>
          <w:sz w:val="20"/>
          <w:szCs w:val="20"/>
        </w:rPr>
      </w:pPr>
      <w:r>
        <w:rPr>
          <w:rFonts w:cs="Arial" w:ascii="Arial" w:hAnsi="Arial"/>
          <w:color w:val="000000"/>
          <w:sz w:val="20"/>
          <w:szCs w:val="20"/>
        </w:rPr>
        <w:t xml:space="preserve">V tomto roce vláda předložila Parlamentu návrh zákona o obecních daních. Úprava předpokládá zachování většiny dosavadních místních poplatků transformovaných do podoby daní a navrhuje nové druhy nestátních daní (infrastrukturní daň, daň z odpadů a daň z nevýherních hracích přístrojů). Uplatnění tohoto zákona bude znamenat </w:t>
      </w:r>
      <w:r>
        <w:rPr>
          <w:rFonts w:cs="Arial" w:ascii="Arial" w:hAnsi="Arial"/>
          <w:b/>
          <w:bCs/>
          <w:color w:val="000000"/>
          <w:sz w:val="20"/>
          <w:szCs w:val="20"/>
        </w:rPr>
        <w:t>zvýšení daňových příjmů obcí</w:t>
      </w:r>
      <w:r>
        <w:rPr>
          <w:rFonts w:cs="Arial" w:ascii="Arial" w:hAnsi="Arial"/>
          <w:color w:val="000000"/>
          <w:sz w:val="20"/>
          <w:szCs w:val="20"/>
        </w:rPr>
        <w:t>. Účinnost tohoto zákona se předpokládá od 1. 1. 2001.</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Výdaje veřejných rozpočtů</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K zásadním kvalitativním změnám ve výdajích státního rozpočtu nedochází. I přes zátěž mandatorních a quasi-mandatorních výdajů se podařilo do státního rozpočtu na rok 2000 zapracovat výdajové položky, které mají nezpochybnitelné růstové impulsy a efekty a měly by v krátkodobém či střednědobém časovém horizontu podpořit urychlený návrat k hospodářskému růstu. Jedná se o výdaje určené na podporu malého a středního podnikání, na rozvojové regionální programy pro severozápadní Čechy a Ostravsko, na investiční pobídky pro investory v ČR, na podporu výzkumu a vývoje, dopravní infrastrukturu apod.</w:t>
      </w:r>
    </w:p>
    <w:p>
      <w:pPr>
        <w:pStyle w:val="Normal"/>
        <w:spacing w:before="280" w:after="280"/>
        <w:ind w:left="720" w:hanging="0"/>
        <w:rPr>
          <w:color w:val="000000"/>
          <w:sz w:val="20"/>
          <w:szCs w:val="20"/>
        </w:rPr>
      </w:pPr>
      <w:r>
        <w:rPr>
          <w:rFonts w:cs="Arial" w:ascii="Arial" w:hAnsi="Arial"/>
          <w:color w:val="000000"/>
          <w:sz w:val="20"/>
          <w:szCs w:val="20"/>
        </w:rPr>
        <w:t>Výdaje na výzkum a vývoj, jako jedna z hlavních priorit vlády, jsou systematicky posilovány: v roce 1999 tvořily téměř 0,5 % z objemu HDP, v roce 2000 by podíl výdajů na výzkum a vývoj měl dosáhnout 0,6 % HDP.</w:t>
      </w:r>
    </w:p>
    <w:p>
      <w:pPr>
        <w:pStyle w:val="Normal"/>
        <w:spacing w:before="280" w:after="280"/>
        <w:ind w:left="720" w:hanging="0"/>
        <w:rPr/>
      </w:pPr>
      <w:r>
        <w:rPr>
          <w:rFonts w:cs="Arial" w:ascii="Arial" w:hAnsi="Arial"/>
          <w:color w:val="000000"/>
          <w:sz w:val="20"/>
          <w:szCs w:val="20"/>
        </w:rPr>
        <w:t xml:space="preserve">Pozitivním rysem výdajové stránky státního rozpočtu je vývoj kapitálových výdajů: v roce 1999 jejich meziroční přírůstek dosáhl 15 % a pro rok 2000 se předpokládá přírůstek ve výši 6,0 %. Počínaje rokem 1999 zavedlo Ministerstvo financí </w:t>
      </w:r>
      <w:r>
        <w:rPr>
          <w:rFonts w:cs="Arial" w:ascii="Arial" w:hAnsi="Arial"/>
          <w:b/>
          <w:bCs/>
          <w:color w:val="000000"/>
          <w:sz w:val="20"/>
          <w:szCs w:val="20"/>
        </w:rPr>
        <w:t>systém programového financování reprodukce investičního majetku</w:t>
      </w:r>
      <w:r>
        <w:rPr>
          <w:rFonts w:cs="Arial" w:ascii="Arial" w:hAnsi="Arial"/>
          <w:color w:val="000000"/>
          <w:sz w:val="20"/>
          <w:szCs w:val="20"/>
        </w:rPr>
        <w:t>, který představuje zásadní změnu ve financování investic z prostředků státního rozpočtu. Systém je schopen zabezpečit jak střednědobé, tak i dlouhodobé finanční plánování konkrétních programů a účinnou kontrolu jejich realizace. V současné době se připravuje úprava systému tak, aby byl schopen zabezpečit finanční plánování a monitorování společných programů ČR a EU.</w:t>
      </w:r>
    </w:p>
    <w:p>
      <w:pPr>
        <w:pStyle w:val="Normal"/>
        <w:spacing w:before="280" w:after="280"/>
        <w:ind w:left="720" w:hanging="0"/>
        <w:rPr/>
      </w:pPr>
      <w:r>
        <w:rPr>
          <w:rFonts w:cs="Arial" w:ascii="Arial" w:hAnsi="Arial"/>
          <w:color w:val="000000"/>
          <w:sz w:val="20"/>
          <w:szCs w:val="20"/>
        </w:rPr>
        <w:t>Vláda přijala řadu opatření, aby ČR mohla využívat</w:t>
      </w:r>
      <w:r>
        <w:rPr>
          <w:rFonts w:cs="Arial" w:ascii="Arial" w:hAnsi="Arial"/>
          <w:b/>
          <w:bCs/>
          <w:color w:val="000000"/>
          <w:sz w:val="20"/>
          <w:szCs w:val="20"/>
        </w:rPr>
        <w:t xml:space="preserve"> pomoc EU</w:t>
      </w:r>
      <w:r>
        <w:rPr>
          <w:rFonts w:cs="Arial" w:ascii="Arial" w:hAnsi="Arial"/>
          <w:color w:val="000000"/>
          <w:sz w:val="20"/>
          <w:szCs w:val="20"/>
        </w:rPr>
        <w:t>. K realizaci společných programů ČR a EU v rámci předvstupní pomoci byl zřízen Národní fond. Fond slouží nejen jako místo, kde dochází ke slučování prostředků ČR a EU, ale měl by být rovněž garantem pro řádnou a efektivní realizaci navržených programů a projektů.</w:t>
      </w:r>
    </w:p>
    <w:p>
      <w:pPr>
        <w:pStyle w:val="Normal"/>
        <w:spacing w:before="280" w:after="280"/>
        <w:ind w:left="720" w:hanging="0"/>
        <w:rPr/>
      </w:pPr>
      <w:r>
        <w:rPr>
          <w:rFonts w:cs="Arial" w:ascii="Arial" w:hAnsi="Arial"/>
          <w:color w:val="000000"/>
          <w:sz w:val="20"/>
          <w:szCs w:val="20"/>
        </w:rPr>
        <w:t xml:space="preserve">V oblasti věcných výdajů kapitol prosazuje vláda </w:t>
      </w:r>
      <w:r>
        <w:rPr>
          <w:rFonts w:cs="Arial" w:ascii="Arial" w:hAnsi="Arial"/>
          <w:b/>
          <w:bCs/>
          <w:color w:val="000000"/>
          <w:sz w:val="20"/>
          <w:szCs w:val="20"/>
        </w:rPr>
        <w:t>tlak na vyšší hospodárnost</w:t>
      </w:r>
      <w:r>
        <w:rPr>
          <w:rFonts w:cs="Arial" w:ascii="Arial" w:hAnsi="Arial"/>
          <w:color w:val="000000"/>
          <w:sz w:val="20"/>
          <w:szCs w:val="20"/>
        </w:rPr>
        <w:t>: např. ve schváleném rozpočtu na rok 2000 jsou rozpočtovány ostatní běžné výdaje na úrovni zhruba o 10 % nižší proti schválenému rozpočtu roku 1999. Důležitým krokem v oblasti výdajů veřejných rozpočtů bylo předložení vládou schváleného návrhu zákona o finanční kontrole ve veřejné správě, který vymezuje předběžnou, průběžnou i následnou finanční kontrolu.</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Saldo státního rozpočtu a veřejných rozpočtů</w:t>
      </w:r>
    </w:p>
    <w:p>
      <w:pPr>
        <w:pStyle w:val="Normal"/>
        <w:spacing w:before="280" w:after="280"/>
        <w:ind w:left="720" w:hanging="0"/>
        <w:rPr>
          <w:color w:val="000000"/>
          <w:sz w:val="20"/>
          <w:szCs w:val="20"/>
        </w:rPr>
      </w:pPr>
      <w:r>
        <w:rPr>
          <w:rFonts w:cs="Arial" w:ascii="Arial" w:hAnsi="Arial"/>
          <w:color w:val="000000"/>
          <w:sz w:val="20"/>
          <w:szCs w:val="20"/>
        </w:rPr>
        <w:t xml:space="preserve">Státní rozpočet na rok 1999 byl schválen jako schodkový. </w:t>
      </w:r>
      <w:r>
        <w:rPr>
          <w:rFonts w:cs="Arial" w:ascii="Arial" w:hAnsi="Arial"/>
          <w:b/>
          <w:bCs/>
          <w:color w:val="000000"/>
          <w:sz w:val="20"/>
          <w:szCs w:val="20"/>
        </w:rPr>
        <w:t>Rozpočtové hospodaření</w:t>
      </w:r>
      <w:r>
        <w:rPr>
          <w:rFonts w:cs="Arial" w:ascii="Arial" w:hAnsi="Arial"/>
          <w:color w:val="000000"/>
          <w:sz w:val="20"/>
          <w:szCs w:val="20"/>
        </w:rPr>
        <w:t xml:space="preserve"> za rok 1999 skončilo schodkem ve výši 29,6 mld. Kč, tedy o 1,4 mld. Kč </w:t>
      </w:r>
      <w:r>
        <w:rPr>
          <w:rFonts w:cs="Arial" w:ascii="Arial" w:hAnsi="Arial"/>
          <w:b/>
          <w:bCs/>
          <w:color w:val="000000"/>
          <w:sz w:val="20"/>
          <w:szCs w:val="20"/>
        </w:rPr>
        <w:t>příznivěji než předpokládal schválený státní rozpočet</w:t>
      </w:r>
      <w:r>
        <w:rPr>
          <w:rFonts w:cs="Arial" w:ascii="Arial" w:hAnsi="Arial"/>
          <w:color w:val="000000"/>
          <w:sz w:val="20"/>
          <w:szCs w:val="20"/>
        </w:rPr>
        <w:t>. Tento výsledek rozpočtového hospodaření je důkazem cíleně úsporné rozpočtové politiky vlády v roce 1999. Podrobnější analýza je součástí státního závěrečného účtu. Na rok 2000 byl schválen rozpočet se schodkem ve výši 35,2 mld. Kč. Na základě dosavadního vývoje vláda předpokládá, že schodek nebude překročen.</w:t>
      </w:r>
    </w:p>
    <w:p>
      <w:pPr>
        <w:pStyle w:val="Normal"/>
        <w:spacing w:before="280" w:after="280"/>
        <w:ind w:left="720" w:hanging="0"/>
        <w:rPr>
          <w:color w:val="000000"/>
          <w:sz w:val="20"/>
          <w:szCs w:val="20"/>
        </w:rPr>
      </w:pPr>
      <w:r>
        <w:rPr>
          <w:rFonts w:cs="Arial" w:ascii="Arial" w:hAnsi="Arial"/>
          <w:color w:val="000000"/>
          <w:sz w:val="20"/>
          <w:szCs w:val="20"/>
        </w:rPr>
        <w:t>Dlouhodobým cílem rozpočtové politiky vlády je dosáhnout vyrovnaného rozpočtového hospodaření. Pro nejbližší období bude vláda usilovat o snižování schodku státního rozpočtu, a to pro rok 2001 na 20 mld. Kč, pro rok 2002 na 10 mld. Kč. V dalším roce by již měl být státní rozpočet vyrovnaný.</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Saldo veřejných rozpočtů se v roce 1999 vyvíjelo relativně příznivě. Deficit byl 10,6 mld. Kč (0,6 % HDP). Tento výsledek ovšem vláda nepřeceňuje, neboť si je vědoma, že výsledek byl ovlivněn mimořádnými příjmy obcí a posunem úhrad ztráty Konsolidační banky. Zpracované střednědobé fiskální výhledy indikují, že deficity veřejných rozpočtů ve střednědobém období jsou problémem, kterému bude muset vláda čelit.</w:t>
      </w:r>
    </w:p>
    <w:p>
      <w:pPr>
        <w:pStyle w:val="Normal"/>
        <w:numPr>
          <w:ilvl w:val="0"/>
          <w:numId w:val="13"/>
        </w:numPr>
        <w:spacing w:before="0" w:after="280"/>
        <w:rPr>
          <w:rFonts w:ascii="Arial" w:hAnsi="Arial" w:cs="Arial"/>
          <w:color w:val="000000"/>
          <w:sz w:val="20"/>
          <w:szCs w:val="20"/>
        </w:rPr>
      </w:pPr>
      <w:r>
        <w:rPr>
          <w:rFonts w:cs="Arial" w:ascii="Arial" w:hAnsi="Arial"/>
          <w:b/>
          <w:bCs/>
          <w:color w:val="000000"/>
          <w:sz w:val="20"/>
          <w:szCs w:val="20"/>
        </w:rPr>
        <w:t>Kultivace finančního trhu</w:t>
      </w:r>
      <w:r>
        <w:rPr>
          <w:b/>
          <w:bCs/>
          <w:color w:val="000000"/>
          <w:sz w:val="20"/>
          <w:szCs w:val="20"/>
        </w:rPr>
        <w:t xml:space="preserve"> </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Bankovnictví</w:t>
      </w:r>
    </w:p>
    <w:p>
      <w:pPr>
        <w:pStyle w:val="Normal"/>
        <w:spacing w:before="280" w:after="280"/>
        <w:rPr/>
      </w:pPr>
      <w:r>
        <w:rPr>
          <w:rFonts w:cs="Arial" w:ascii="Arial" w:hAnsi="Arial"/>
          <w:color w:val="000000"/>
          <w:sz w:val="20"/>
          <w:szCs w:val="20"/>
        </w:rPr>
        <w:t xml:space="preserve">V souladu s Programovým prohlášením vlády byla připravena </w:t>
      </w:r>
      <w:r>
        <w:rPr>
          <w:rFonts w:cs="Arial" w:ascii="Arial" w:hAnsi="Arial"/>
          <w:b/>
          <w:bCs/>
          <w:color w:val="000000"/>
          <w:sz w:val="20"/>
          <w:szCs w:val="20"/>
        </w:rPr>
        <w:t>řada legislativních norem</w:t>
      </w:r>
      <w:r>
        <w:rPr>
          <w:rFonts w:cs="Arial" w:ascii="Arial" w:hAnsi="Arial"/>
          <w:color w:val="000000"/>
          <w:sz w:val="20"/>
          <w:szCs w:val="20"/>
        </w:rPr>
        <w:t xml:space="preserve"> týkajících se bankovnictví. Především jde o novely dvou významných zákonů, které se týkají harmonizace s právem Evropské unie. Je to novela zákona č.21/1992 Sb., o bankách, jejímž přijetím bude zajištěna plná slučitelnost zákona o bankách s příslušnými směrnicemi EU. Tento zákon byl již předložen Poslanecké sněmovně ČR. Harmonizační novela zákona č. 6/1996 Sb., o České národní bance nutná pro právní úpravy jejího postavení v souvislosti se vstupem ČR do EU je v současné době projednávána v Poslanecké sněmovně.</w:t>
      </w:r>
    </w:p>
    <w:p>
      <w:pPr>
        <w:pStyle w:val="Normal"/>
        <w:spacing w:before="280" w:after="280"/>
        <w:rPr>
          <w:rFonts w:ascii="Arial" w:hAnsi="Arial" w:cs="Arial"/>
          <w:color w:val="000000"/>
          <w:sz w:val="20"/>
          <w:szCs w:val="20"/>
        </w:rPr>
      </w:pPr>
      <w:r>
        <w:rPr>
          <w:rFonts w:cs="Arial" w:ascii="Arial" w:hAnsi="Arial"/>
          <w:color w:val="000000"/>
          <w:sz w:val="20"/>
          <w:szCs w:val="20"/>
        </w:rPr>
        <w:t>Ministerstvo financí připravuje také novelu zákona (nový zákon) č. 87/1995 Sb., o spořitelních a úvěrních družstvech, která by měla výrazně přispět ke konsolidaci tohoto segmentu malého bankovnictví. Vláděa schválila návrh věcného záměru zákona o omezení plateb v hotovosti, který má významně přispět k omezení legalizace výnosů z trestné činnosti. Vláda též schválila teze zákona o Konsolidační agentuře, který je nezbytný pro transformaci Konsolidační banky v nebankovní finanční instituci. Návrhy příslušných zákonů budou vládě předloženy k projednání v průběhu června a července 2000.</w:t>
      </w:r>
    </w:p>
    <w:p>
      <w:pPr>
        <w:pStyle w:val="Normal"/>
        <w:spacing w:before="280" w:after="280"/>
        <w:rPr>
          <w:color w:val="000000"/>
          <w:sz w:val="20"/>
          <w:szCs w:val="20"/>
        </w:rPr>
      </w:pPr>
      <w:r>
        <w:rPr>
          <w:rFonts w:cs="Arial" w:ascii="Arial" w:hAnsi="Arial"/>
          <w:color w:val="000000"/>
          <w:sz w:val="20"/>
          <w:szCs w:val="20"/>
        </w:rPr>
        <w:t>Ke zvýšení transparentnosti finančního trhu přispěla i privatizace bank, která odstraní kritizované propojení v řetězci stát – banky - investiční fondy – podniky, označované někdy jako tzv. ”bankovní socialismus”. Vytváření aliancí se silnými strategickými partnery představuje ideální příležitost k obnovení důvěry investorů v Českou republiku.</w:t>
      </w:r>
    </w:p>
    <w:p>
      <w:pPr>
        <w:pStyle w:val="Normal"/>
        <w:spacing w:before="280" w:after="280"/>
        <w:rPr>
          <w:b/>
          <w:b/>
          <w:bCs/>
          <w:i/>
          <w:i/>
          <w:iCs/>
          <w:color w:val="000000"/>
          <w:sz w:val="20"/>
          <w:szCs w:val="20"/>
        </w:rPr>
      </w:pPr>
      <w:r>
        <w:rPr>
          <w:rFonts w:cs="Arial" w:ascii="Arial" w:hAnsi="Arial"/>
          <w:b/>
          <w:bCs/>
          <w:i/>
          <w:iCs/>
          <w:color w:val="000000"/>
          <w:sz w:val="20"/>
          <w:szCs w:val="20"/>
        </w:rPr>
        <w:t>Transparentnost a kultivace finančního trhu</w:t>
      </w:r>
    </w:p>
    <w:p>
      <w:pPr>
        <w:pStyle w:val="Normal"/>
        <w:spacing w:before="280" w:after="280"/>
        <w:rPr>
          <w:rFonts w:ascii="Arial" w:hAnsi="Arial" w:cs="Arial"/>
          <w:color w:val="000000"/>
          <w:sz w:val="20"/>
          <w:szCs w:val="20"/>
        </w:rPr>
      </w:pPr>
      <w:r>
        <w:rPr>
          <w:rFonts w:cs="Arial" w:ascii="Arial" w:hAnsi="Arial"/>
          <w:color w:val="000000"/>
          <w:sz w:val="20"/>
          <w:szCs w:val="20"/>
        </w:rPr>
        <w:t>Transparentnost finančního trhu je vzhledem k jeho významu pro tržní ekonomiku klíčovou záležitostí. Český finanční trh byl v tomto směru často kritizován, zejména ze strany zahraničí. Projevilo se to na opatrnickém postoji k českému tržnímu prostředí, vyznačujícímu se neefektivní infrastrukturou kapitálových trhů, střetem zájmů mezi bankami a investičními privatizačními fondy a neadekvátním prosazováním legislativy pro obchodování s cennými papíry. V souladu se záměry Programového prohlášení vláda přistoupila k novelizaci příslušných právních norem, které mají významně přispět ke zlepšení činnosti regulatorních a dozorových institucí působících v oblasti finančího trhu. Jde o návrhy zákona o cenných papírech, zákona o dluhopisech a zákona o Burze cenných papírů. Jejich návrhy vláda předložila Parlamentu k projednání.</w:t>
      </w:r>
    </w:p>
    <w:p>
      <w:pPr>
        <w:pStyle w:val="Normal"/>
        <w:spacing w:before="280" w:after="280"/>
        <w:rPr>
          <w:rFonts w:ascii="Arial" w:hAnsi="Arial" w:cs="Arial"/>
          <w:color w:val="000000"/>
          <w:sz w:val="20"/>
          <w:szCs w:val="20"/>
        </w:rPr>
      </w:pPr>
      <w:r>
        <w:rPr>
          <w:rFonts w:cs="Arial" w:ascii="Arial" w:hAnsi="Arial"/>
          <w:color w:val="000000"/>
          <w:sz w:val="20"/>
          <w:szCs w:val="20"/>
        </w:rPr>
        <w:t>Ministerstvo financí se ve spolupráci s dalšími institucemi soustřeďuje na další reformy, které je třeba z hlediska zlepšení kapitálového trhu provést, a to ve dvou směrech:</w:t>
      </w:r>
    </w:p>
    <w:p>
      <w:pPr>
        <w:pStyle w:val="Normal"/>
        <w:numPr>
          <w:ilvl w:val="0"/>
          <w:numId w:val="8"/>
        </w:numPr>
        <w:spacing w:before="0" w:after="0"/>
        <w:rPr/>
      </w:pPr>
      <w:r>
        <w:rPr>
          <w:rFonts w:cs="Arial" w:ascii="Arial" w:hAnsi="Arial"/>
          <w:color w:val="000000"/>
          <w:sz w:val="20"/>
          <w:szCs w:val="20"/>
        </w:rPr>
        <w:t>posílení regulačního rámce ”balíkem” legislativních norem a posílením pravomocí Komise pro cenné papíry. Zpřísnění pravidel vede k posílení správy společností a zlepšuje transparentnost aktivit na kapitálovém trhu;</w:t>
      </w:r>
      <w:r>
        <w:rPr>
          <w:color w:val="000000"/>
          <w:sz w:val="20"/>
          <w:szCs w:val="20"/>
        </w:rPr>
        <w:t xml:space="preserve"> </w:t>
      </w:r>
    </w:p>
    <w:p>
      <w:pPr>
        <w:pStyle w:val="Normal"/>
        <w:numPr>
          <w:ilvl w:val="0"/>
          <w:numId w:val="8"/>
        </w:numPr>
        <w:spacing w:before="0" w:after="280"/>
        <w:rPr/>
      </w:pPr>
      <w:r>
        <w:rPr>
          <w:rFonts w:cs="Arial" w:ascii="Arial" w:hAnsi="Arial"/>
          <w:color w:val="000000"/>
          <w:sz w:val="20"/>
          <w:szCs w:val="20"/>
        </w:rPr>
        <w:t>řešení fragmentace akciového trhu upevněním dealerského systému SPAD a vytvořením universálního clearingového centra. To by mělo pomoci redukovat tržní fragmentaci, pomáhat cenové konvergenci a zvyšovat likviditu trhu.</w:t>
      </w:r>
      <w:r>
        <w:rPr>
          <w:color w:val="000000"/>
          <w:sz w:val="20"/>
          <w:szCs w:val="20"/>
        </w:rPr>
        <w:t xml:space="preserve"> </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Kolektivní investování</w:t>
      </w:r>
    </w:p>
    <w:p>
      <w:pPr>
        <w:pStyle w:val="Normal"/>
        <w:spacing w:before="280" w:after="280"/>
        <w:rPr>
          <w:rFonts w:ascii="Arial" w:hAnsi="Arial" w:cs="Arial"/>
          <w:color w:val="000000"/>
          <w:sz w:val="20"/>
          <w:szCs w:val="20"/>
        </w:rPr>
      </w:pPr>
      <w:r>
        <w:rPr>
          <w:rFonts w:cs="Arial" w:ascii="Arial" w:hAnsi="Arial"/>
          <w:color w:val="000000"/>
          <w:sz w:val="20"/>
          <w:szCs w:val="20"/>
        </w:rPr>
        <w:t>V intencích Programového prohlášení vlády zpracovalo Ministerstvo financí - ve spolupráci s Komisí pro cenné papíry a Unií investičních společností a investičních fondů - věcný záměr zákona o kolektivním investování. Zákon bude předložen vládě do konce prvního pololetí roku 2000 a jeho účinnost se předpokládá od 1. 1. 2003. Měl by nahradit stávající zákon o investičních společnostech a investičních fondech.</w:t>
      </w:r>
    </w:p>
    <w:p>
      <w:pPr>
        <w:pStyle w:val="Normal"/>
        <w:spacing w:before="280" w:after="280"/>
        <w:rPr>
          <w:color w:val="000000"/>
          <w:sz w:val="20"/>
          <w:szCs w:val="20"/>
        </w:rPr>
      </w:pPr>
      <w:r>
        <w:rPr>
          <w:rFonts w:cs="Arial" w:ascii="Arial" w:hAnsi="Arial"/>
          <w:color w:val="000000"/>
          <w:sz w:val="20"/>
          <w:szCs w:val="20"/>
        </w:rPr>
        <w:t>Kolektivní investování je druhem podnikání, které je pro investory rizikové. Přitom nelze požadovat od drobných investorů vysoký stupeň odborných znalostí a proto je třeba klást vysoké nároky na odbornost a etiku podnikatelů. Dosavadní zákon o investičních společnostech a investičních fondech upravuje a reguluje pouze určitou výseč možností kolektivního investování. Přijetí zákona o kolektivním investování tak bude krokem vpřed a přispěje ke kultivaci finančních trhů.</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Dozor nad kapitálovými trhy a legislativa kapitálového trhu</w:t>
      </w:r>
    </w:p>
    <w:p>
      <w:pPr>
        <w:pStyle w:val="Normal"/>
        <w:spacing w:before="280" w:after="280"/>
        <w:rPr/>
      </w:pPr>
      <w:r>
        <w:rPr>
          <w:rFonts w:cs="Arial" w:ascii="Arial" w:hAnsi="Arial"/>
          <w:color w:val="000000"/>
          <w:sz w:val="20"/>
          <w:szCs w:val="20"/>
        </w:rPr>
        <w:t>V loňském roce proběhla významná akce Komise pro cenné papíry směřující ke kultivaci kapitálového trhu přelicencováním subjektů působících na kapitálovém trhu. Cílem bylo aplikovat na činnost těchto účastníků kapitálového trhu požadavky, které se blíží požadavkům kladeným na jejich kvalitu v zahraničí. Transparentnost na trhu privatizačních investičních fondů se výrazně zvýšila tím, že Komise pro cenné papíry iniciovala otevření uzavřených fondů, jejichž akcie se obchodovaly s výrazným diskontem oproti tržní ceně. Opatření omezující účast v jedné firmě pod 11 % umožnilo získat strategickým investorům významné majetkové účasti a vedlo ke zjednodušení vlastnických struktur. K transparentnosti regulačního rámce a postupů Komise pro cenné papíry přispívá i fakt, že podstatné informace (včetně zpráv o jejich aktivitách a rozhodnutích) jsou dostupné na webových stránkách Komise pro cenné papíry.</w:t>
      </w:r>
    </w:p>
    <w:p>
      <w:pPr>
        <w:pStyle w:val="Normal"/>
        <w:spacing w:before="280" w:after="280"/>
        <w:rPr/>
      </w:pPr>
      <w:r>
        <w:rPr>
          <w:rFonts w:cs="Arial" w:ascii="Arial" w:hAnsi="Arial"/>
          <w:color w:val="000000"/>
          <w:sz w:val="20"/>
          <w:szCs w:val="20"/>
        </w:rPr>
        <w:t xml:space="preserve">Vláda ve smyslu svého Programového prohlášení schválila a předložila Poslanecké sněmovně </w:t>
      </w:r>
      <w:r>
        <w:rPr>
          <w:rFonts w:cs="Arial" w:ascii="Arial" w:hAnsi="Arial"/>
          <w:b/>
          <w:bCs/>
          <w:color w:val="000000"/>
          <w:sz w:val="20"/>
          <w:szCs w:val="20"/>
        </w:rPr>
        <w:t>návrhy novel tří zákonů:</w:t>
      </w:r>
      <w:r>
        <w:rPr>
          <w:rFonts w:cs="Arial" w:ascii="Arial" w:hAnsi="Arial"/>
          <w:color w:val="000000"/>
          <w:sz w:val="20"/>
          <w:szCs w:val="20"/>
        </w:rPr>
        <w:t xml:space="preserve"> rozsáhlou novelu zákona č. 591/1992 Sb., o cenných papírech a na něj navazující novelu zákona č. 530/1990 Sb., o dluhopisech a novelu zákona č. 214/1992 Sb., o burze cenných papírů.</w:t>
      </w:r>
    </w:p>
    <w:p>
      <w:pPr>
        <w:pStyle w:val="Normal"/>
        <w:spacing w:before="280" w:after="280"/>
        <w:rPr>
          <w:color w:val="000000"/>
          <w:sz w:val="20"/>
          <w:szCs w:val="20"/>
        </w:rPr>
      </w:pPr>
      <w:r>
        <w:rPr>
          <w:rFonts w:cs="Arial" w:ascii="Arial" w:hAnsi="Arial"/>
          <w:color w:val="000000"/>
          <w:sz w:val="20"/>
          <w:szCs w:val="20"/>
        </w:rPr>
        <w:t>Novela zákona o burze cenných papírů, jako významné instituci kapitálového trhu, by měla přispět ke zvýšení transparentnosti fungování burzovního trhu a jeho atraktivnosti i právní jistoty pro tuzemské i zahraniční investory.</w:t>
      </w:r>
    </w:p>
    <w:p>
      <w:pPr>
        <w:pStyle w:val="Normal"/>
        <w:spacing w:before="280" w:after="280"/>
        <w:rPr>
          <w:b/>
          <w:b/>
          <w:bCs/>
          <w:i/>
          <w:i/>
          <w:iCs/>
          <w:color w:val="000000"/>
          <w:sz w:val="20"/>
          <w:szCs w:val="20"/>
        </w:rPr>
      </w:pPr>
      <w:r>
        <w:rPr>
          <w:rFonts w:cs="Arial" w:ascii="Arial" w:hAnsi="Arial"/>
          <w:b/>
          <w:bCs/>
          <w:i/>
          <w:iCs/>
          <w:color w:val="000000"/>
          <w:sz w:val="20"/>
          <w:szCs w:val="20"/>
        </w:rPr>
        <w:t>Pojišťovnictví a penzijní připojištění</w:t>
      </w:r>
    </w:p>
    <w:p>
      <w:pPr>
        <w:pStyle w:val="Normal"/>
        <w:spacing w:before="280" w:after="280"/>
        <w:rPr>
          <w:rFonts w:ascii="Arial" w:hAnsi="Arial" w:cs="Arial"/>
          <w:color w:val="000000"/>
          <w:sz w:val="20"/>
          <w:szCs w:val="20"/>
        </w:rPr>
      </w:pPr>
      <w:r>
        <w:rPr>
          <w:rFonts w:cs="Arial" w:ascii="Arial" w:hAnsi="Arial"/>
          <w:color w:val="000000"/>
          <w:sz w:val="20"/>
          <w:szCs w:val="20"/>
        </w:rPr>
        <w:t>Vláda připravila a Parlament ČR koncem roku 1999 schválil zákon o pojišťovnictví (č. 363/1999 Sb.), který nabyl účinnosti ke dni 1. 4. 2000. V červenci 1999 Parlament schválil zákon o pojištění odpovědnosti z provozu vozidla č. 168/1999 Sb., rušící mj. monopol České pojišťovny v této oblasti. Zákon nabyl účinnosti dnem 1. 1. 2000.</w:t>
      </w:r>
    </w:p>
    <w:p>
      <w:pPr>
        <w:pStyle w:val="Normal"/>
        <w:spacing w:before="280" w:after="280"/>
        <w:rPr>
          <w:color w:val="000000"/>
          <w:sz w:val="20"/>
          <w:szCs w:val="20"/>
        </w:rPr>
      </w:pPr>
      <w:r>
        <w:rPr>
          <w:rFonts w:cs="Arial" w:ascii="Arial" w:hAnsi="Arial"/>
          <w:color w:val="000000"/>
          <w:sz w:val="20"/>
          <w:szCs w:val="20"/>
        </w:rPr>
        <w:t>V srpnu 1999 vstoupila v účinnost významná novela zákona o penzijním připojištění se státním příspěvkem – zákon č. 170/1999 Sb. Ten by měl jednak přispět k posílení stability penzijních fondů provozujících penzijní připojištění, resp. ke zvýšení stability celého systému penzijního připojištění (i jako významného investora na kapitálovém trhu). Dále by měl vést k prohloubení prvku dlouhodobosti v penzijním připojištění a k oživení celého systému, který se v poslední době vyznačoval prvky stagnace. Jde o změny, jež by postupně přeměnily penzijní připojištění, dosud využívané spíše jako krátkodobé spoření, v systém skutečně občanům zajišťující doplňkové příjmy ve stáří.</w:t>
      </w:r>
    </w:p>
    <w:p>
      <w:pPr>
        <w:pStyle w:val="Normal"/>
        <w:spacing w:before="280" w:after="280"/>
        <w:rPr>
          <w:color w:val="000000"/>
          <w:sz w:val="20"/>
          <w:szCs w:val="20"/>
        </w:rPr>
      </w:pPr>
      <w:r>
        <w:rPr>
          <w:rFonts w:cs="Arial" w:ascii="Arial" w:hAnsi="Arial"/>
          <w:color w:val="000000"/>
          <w:sz w:val="20"/>
          <w:szCs w:val="20"/>
        </w:rPr>
        <w:t>Státní dozor v této oblasti se v posledním období přeorientoval z počátečních povolovacích činností zejména na činnost kontrolní, metodickou a legislativní. Zkvalitnění dozoru se mj. projevilo i ve zprůhlednění trhu tím, že fúzemi a likvidací se počet fondů snížil na polovinu.</w:t>
      </w:r>
    </w:p>
    <w:p>
      <w:pPr>
        <w:pStyle w:val="Normal"/>
        <w:numPr>
          <w:ilvl w:val="0"/>
          <w:numId w:val="10"/>
        </w:numPr>
        <w:spacing w:before="0" w:after="280"/>
        <w:rPr>
          <w:rFonts w:ascii="Arial" w:hAnsi="Arial" w:cs="Arial"/>
          <w:b/>
          <w:b/>
          <w:bCs/>
          <w:i/>
          <w:i/>
          <w:iCs/>
          <w:color w:val="000000"/>
          <w:sz w:val="20"/>
          <w:szCs w:val="20"/>
        </w:rPr>
      </w:pPr>
      <w:r>
        <w:rPr>
          <w:rFonts w:cs="Arial" w:ascii="Arial" w:hAnsi="Arial"/>
          <w:b/>
          <w:bCs/>
          <w:color w:val="000000"/>
          <w:sz w:val="20"/>
          <w:szCs w:val="20"/>
        </w:rPr>
        <w:t xml:space="preserve">Institucionální změny a mikroekonomická politika </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Privatizace a restrukturalizace</w:t>
      </w:r>
    </w:p>
    <w:p>
      <w:pPr>
        <w:pStyle w:val="Normal"/>
        <w:spacing w:before="280" w:after="280"/>
        <w:ind w:left="720" w:hanging="0"/>
        <w:rPr>
          <w:color w:val="000000"/>
          <w:sz w:val="20"/>
          <w:szCs w:val="20"/>
        </w:rPr>
      </w:pPr>
      <w:r>
        <w:rPr>
          <w:rFonts w:cs="Arial" w:ascii="Arial" w:hAnsi="Arial"/>
          <w:color w:val="000000"/>
          <w:sz w:val="20"/>
          <w:szCs w:val="20"/>
        </w:rPr>
        <w:t>Vláda si při formulování svého Programového prohlášení uvědomovala, že nejkritičtější oblastí jsou v současné době v České republice strukturální problémy. Proto definovala základní záměry, jejichž naplnění je klíčové pro restrukturalizaci a zvýšení produktivity práce jak na podnikové úrovni, tak v celé ekonomice. Jde o privatizaci (transparentnost vlastnických práv), kultivaci finančního trhu a zlepšení správy podniků.</w:t>
      </w:r>
    </w:p>
    <w:p>
      <w:pPr>
        <w:pStyle w:val="Normal"/>
        <w:spacing w:before="280" w:after="280"/>
        <w:ind w:left="720" w:hanging="0"/>
        <w:rPr/>
      </w:pPr>
      <w:r>
        <w:rPr>
          <w:rFonts w:cs="Arial" w:ascii="Arial" w:hAnsi="Arial"/>
          <w:color w:val="000000"/>
          <w:sz w:val="20"/>
          <w:szCs w:val="20"/>
        </w:rPr>
        <w:t xml:space="preserve">Vláda přijala </w:t>
      </w:r>
      <w:r>
        <w:rPr>
          <w:rFonts w:cs="Arial" w:ascii="Arial" w:hAnsi="Arial"/>
          <w:b/>
          <w:bCs/>
          <w:color w:val="000000"/>
          <w:sz w:val="20"/>
          <w:szCs w:val="20"/>
        </w:rPr>
        <w:t xml:space="preserve">program urychlení privatizace velkých polostátních bank, </w:t>
      </w:r>
      <w:r>
        <w:rPr>
          <w:rFonts w:cs="Arial" w:ascii="Arial" w:hAnsi="Arial"/>
          <w:color w:val="000000"/>
          <w:sz w:val="20"/>
          <w:szCs w:val="20"/>
        </w:rPr>
        <w:t xml:space="preserve">v jehož rámci byly privatizovány Československá obchodní banka v roce 1999 a Česká spořitelna začátkem letošního roku. Práce na privatizaci Komerční banky již byly zahájeny a dle orientačního časového harmonogramu by její privatizace měla skončit do konce roku 2000. Cílem vlády je získat kredibilního silného strategického vlastníka, který by banku nejen kapitálově posílil, ale též přinesl potřebné know-how, aby byly velké české banky připraveny na integraci do Evropské unie. V souvislosti s privatizací bank vláda řeší problém tzv. špatných úvěrů nahromaděných v polostátních bankách. Proces privatizace bank je tak těsně spojen s dopadem na veřejné finance. </w:t>
      </w:r>
    </w:p>
    <w:p>
      <w:pPr>
        <w:pStyle w:val="Normal"/>
        <w:spacing w:before="280" w:after="280"/>
        <w:ind w:left="720" w:hanging="0"/>
        <w:rPr>
          <w:color w:val="000000"/>
          <w:sz w:val="20"/>
          <w:szCs w:val="20"/>
        </w:rPr>
      </w:pPr>
      <w:r>
        <w:rPr>
          <w:rFonts w:cs="Arial" w:ascii="Arial" w:hAnsi="Arial"/>
          <w:color w:val="000000"/>
          <w:sz w:val="20"/>
          <w:szCs w:val="20"/>
        </w:rPr>
        <w:t xml:space="preserve">Nutnost ujmout se pevně správy zbývajících majetkových podílů státu vedla k přípravě transformace Fondu národního majetku (FNM). FNM proto připravil </w:t>
      </w:r>
      <w:r>
        <w:rPr>
          <w:rFonts w:cs="Arial" w:ascii="Arial" w:hAnsi="Arial"/>
          <w:b/>
          <w:bCs/>
          <w:color w:val="000000"/>
          <w:sz w:val="20"/>
          <w:szCs w:val="20"/>
        </w:rPr>
        <w:t>návrh novely statutu FNM ČR</w:t>
      </w:r>
      <w:r>
        <w:rPr>
          <w:rFonts w:cs="Arial" w:ascii="Arial" w:hAnsi="Arial"/>
          <w:color w:val="000000"/>
          <w:sz w:val="20"/>
          <w:szCs w:val="20"/>
        </w:rPr>
        <w:t>, který byl v dubnu 2000 odeslán do připomínkového řízení. Novela Statutu posiluje roli FNM při aktivním výkonu vlastnických práv stát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Programové prohlášení spojuje logicky aktivní výkon vlastnických práv se správně provedenou privatizací, což vytváří předpoklady pro restrukturalizaci a revitalizaci podniků. Významnou úlohu v restrukturalizaci podniků hraje privatizace bank, kterou se vládě podařilo urychlit. Výsledkem je lepší alokace kapitálu a zpřísnění úvěrových podmínek. To vede podniky k uskutečňování nutné a v řadě případů značně opožděné restrukturalizace.</w:t>
      </w:r>
    </w:p>
    <w:p>
      <w:pPr>
        <w:pStyle w:val="Normal"/>
        <w:spacing w:before="280" w:after="280"/>
        <w:ind w:left="720" w:hanging="0"/>
        <w:rPr/>
      </w:pPr>
      <w:r>
        <w:rPr>
          <w:rFonts w:cs="Arial" w:ascii="Arial" w:hAnsi="Arial"/>
          <w:b/>
          <w:bCs/>
          <w:color w:val="000000"/>
          <w:sz w:val="20"/>
          <w:szCs w:val="20"/>
        </w:rPr>
        <w:t>Privatizace</w:t>
      </w:r>
      <w:r>
        <w:rPr>
          <w:rFonts w:cs="Arial" w:ascii="Arial" w:hAnsi="Arial"/>
          <w:color w:val="000000"/>
          <w:sz w:val="20"/>
          <w:szCs w:val="20"/>
        </w:rPr>
        <w:t xml:space="preserve"> však není zúžena pouze na  bankovní sektor. Ministerstvo průmyslu a obchodu připravilo návrhy na privatizaci např. energetických distribučních společnostií, vládou byl schválený návrh privatizace Chemických závodů Sokolov a návrh privatizace a.s. Paramo.</w:t>
      </w:r>
    </w:p>
    <w:p>
      <w:pPr>
        <w:pStyle w:val="Normal"/>
        <w:spacing w:before="280" w:after="280"/>
        <w:ind w:left="720" w:hanging="0"/>
        <w:rPr>
          <w:color w:val="000000"/>
          <w:sz w:val="20"/>
          <w:szCs w:val="20"/>
        </w:rPr>
      </w:pPr>
      <w:r>
        <w:rPr>
          <w:rFonts w:cs="Arial" w:ascii="Arial" w:hAnsi="Arial"/>
          <w:color w:val="000000"/>
          <w:sz w:val="20"/>
          <w:szCs w:val="20"/>
        </w:rPr>
        <w:t>Proces restitucí pokročil, neboť k 31. 12. 1999 již bylo ukončeno 223 tis. restitučních případů, tj. 96,3 % z celkových restitučních nároků. V rámci vypořádání restitučních nároků bylo vydáno celkem 1241 tis. ha zemědělské a lesní půdy.</w:t>
      </w:r>
    </w:p>
    <w:p>
      <w:pPr>
        <w:pStyle w:val="Normal"/>
        <w:spacing w:before="280" w:after="280"/>
        <w:ind w:left="720" w:hanging="0"/>
        <w:rPr>
          <w:color w:val="000000"/>
          <w:sz w:val="20"/>
          <w:szCs w:val="20"/>
        </w:rPr>
      </w:pPr>
      <w:r>
        <w:rPr>
          <w:rFonts w:cs="Arial" w:ascii="Arial" w:hAnsi="Arial"/>
          <w:color w:val="000000"/>
          <w:sz w:val="20"/>
          <w:szCs w:val="20"/>
        </w:rPr>
        <w:t>Jedním z důležitých bodů Programového prohlášení je vytvoření podmínek pro prodej státní půdy za výhodných podmínek pro uživatele – prvovýrobce. Zákon, který se týká podmínek převodu zemědělských a lesních pozemků z vlastnictví státu na jiné osoby vyšel ve Sbírce zákonů pod č. 95/1999 Sb.</w:t>
      </w:r>
    </w:p>
    <w:p>
      <w:pPr>
        <w:pStyle w:val="Normal"/>
        <w:spacing w:before="280" w:after="280"/>
        <w:ind w:left="720" w:hanging="0"/>
        <w:rPr/>
      </w:pPr>
      <w:r>
        <w:rPr>
          <w:rFonts w:cs="Arial" w:ascii="Arial" w:hAnsi="Arial"/>
          <w:color w:val="000000"/>
          <w:sz w:val="20"/>
          <w:szCs w:val="20"/>
        </w:rPr>
        <w:t xml:space="preserve">Institucí, která by měla napomoci restrukturalizaci vybraných podniků, je </w:t>
      </w:r>
      <w:r>
        <w:rPr>
          <w:rFonts w:cs="Arial" w:ascii="Arial" w:hAnsi="Arial"/>
          <w:b/>
          <w:bCs/>
          <w:color w:val="000000"/>
          <w:sz w:val="20"/>
          <w:szCs w:val="20"/>
        </w:rPr>
        <w:t>Revitalizační agentura</w:t>
      </w:r>
      <w:r>
        <w:rPr>
          <w:rFonts w:cs="Arial" w:ascii="Arial" w:hAnsi="Arial"/>
          <w:color w:val="000000"/>
          <w:sz w:val="20"/>
          <w:szCs w:val="20"/>
        </w:rPr>
        <w:t>. Ta byla na základě usnesení vlády č. 354 ze 14. dubna 1999 založena Konsolidační bankou Praha, s.p.ú. v květnu 1999. Za správce Revitalizační agentury bylo vybráno konsorcium významné mezinárodní banky Lazard Fréres a americké investiční firmy Latona Associates. Primární metodou restrukturalizace bude kapitalizace pohledávek. Ta v mnoha případech podmiňuje provozní a věcnou restrukturalizaci potřebnou pro uvedení společností do stavu, v němž budou schopny prodeje. Zároveň bude vybraným revitalizovaným společnostem poskytnut úvěr umožňující další výrobu. Konečný úspěch Revitalizační agentury bude záviset na tom, do jaké míry se podaří vybrané podniky restrukturalizova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láda klade značný důraz na zlepšení regulačního rámce (viz regulace finančních trhů, cenová liberalizace a regulace) a pravidel správy korporací. V uplynulém období učinila kroky k posílení práv věřitelů návrhem změn “bankrotové” legislativy, což by mělo výrazně omezit možnosti dlužníků nakládat s aktivy v průběhu konkurzu. Vláda připravila i nový zákon, který by měl umožnit, resp. stimulovat i mimosoudní formy dohod dlužníků a věřitelů v průběhu konkurzního řízení.</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Cenová liberalizace a deregulac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 souladu s Programovým prohlášením pokračuje proces úprav regulovaných cen (deregulace) sociálně průchodným způsobem. Tento proces má být ukončen do roku 2002. V roce 1999 bylo tempo deregulace cen zpomaleno v návaznosti na pokles ekonomického růstu, zvyšování nezaměstnanosti a snížení reálných mezd a platů obyvatelstva v roce 1998. Z těchto důvodů byly v roce 1999 zvýšeny pouze maximální ceny telekomunikačních služeb v průměru o 3,9 % (od 1. ledna) a maximální nájemné o 9,3 % (od 1. července). Od 1. ledna byly sníženy ceny plynu pro distribuční společnosti o 10 % a ceny plynu pro domácnosti zůstaly na stejné úrovni. Od 1. května 1999 byly sníženy maximální ceny léků a prostředků zdravotnické techniky v průměru o 3,7 %.</w:t>
      </w:r>
    </w:p>
    <w:p>
      <w:pPr>
        <w:pStyle w:val="Normal"/>
        <w:spacing w:before="280" w:after="280"/>
        <w:ind w:left="720" w:hanging="0"/>
        <w:rPr>
          <w:color w:val="000000"/>
          <w:sz w:val="20"/>
          <w:szCs w:val="20"/>
        </w:rPr>
      </w:pPr>
      <w:r>
        <w:rPr>
          <w:rFonts w:cs="Arial" w:ascii="Arial" w:hAnsi="Arial"/>
          <w:color w:val="000000"/>
          <w:sz w:val="20"/>
          <w:szCs w:val="20"/>
        </w:rPr>
        <w:t>V roce 2000 se tempo změn regulovaných cen mírně zvyšuje. K 1. lednu se zvýšily ceny telekomunikačních služeb (zvýšení celkové cenové hladiny o 0,5 %) a u vybraných poštovních služeb o 15,1 %. K 28. květnu roku 2000 se zvyšují maximální tarify v osobní železniční dopravě v průměru o 10,7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Usnesením vlády číslo 125 ze dne 12. listopadu 1999 byl schválen postup nápravy cen do roku 2002 u elektrické energie a plynu. Jako první krok byly zvýšeny maximální ceny u dodávek pro obyvatelstvo k 1. lednu 2000 v průměru o 15 %. V důsledku nepříznivého vývoje cen ropy na světových trzích a tím i cen zemního plynu, jehož ceny kopírují vývoj cen ropy, bylo nutné zvýšit k 1. dubnu 2000 ceny zemního plynu pro ostatní odběratele kromě domácností v průměru o 14 %.</w:t>
      </w:r>
    </w:p>
    <w:p>
      <w:pPr>
        <w:pStyle w:val="Normal"/>
        <w:spacing w:before="280" w:after="280"/>
        <w:ind w:left="720" w:hanging="0"/>
        <w:rPr>
          <w:color w:val="000000"/>
          <w:sz w:val="20"/>
          <w:szCs w:val="20"/>
        </w:rPr>
      </w:pPr>
      <w:r>
        <w:rPr>
          <w:rFonts w:cs="Arial" w:ascii="Arial" w:hAnsi="Arial"/>
          <w:color w:val="000000"/>
          <w:sz w:val="20"/>
          <w:szCs w:val="20"/>
        </w:rPr>
        <w:t xml:space="preserve">Pro vytvoření efektivního regulačního rámce monopolů byly zpracovány nové zákony pro oblast telekomunikací a energií. Těmito zákony se zřizují </w:t>
      </w:r>
      <w:r>
        <w:rPr>
          <w:rFonts w:cs="Arial" w:ascii="Arial" w:hAnsi="Arial"/>
          <w:b/>
          <w:bCs/>
          <w:color w:val="000000"/>
          <w:sz w:val="20"/>
          <w:szCs w:val="20"/>
        </w:rPr>
        <w:t>nezávislí regulátoři</w:t>
      </w:r>
      <w:r>
        <w:rPr>
          <w:rFonts w:cs="Arial" w:ascii="Arial" w:hAnsi="Arial"/>
          <w:color w:val="000000"/>
          <w:sz w:val="20"/>
          <w:szCs w:val="20"/>
        </w:rPr>
        <w:t>. V oblasti telekomunikací Český telekomunikační úřad a v oblasti výroby a distribuce energií Energetický regulační úřad, na které přejde mimo jiné i kompetence v regulaci cen těchto komodit.</w:t>
      </w:r>
    </w:p>
    <w:p>
      <w:pPr>
        <w:pStyle w:val="Normal"/>
        <w:spacing w:before="280" w:after="280"/>
        <w:ind w:left="720" w:hanging="0"/>
        <w:rPr/>
      </w:pPr>
      <w:r>
        <w:rPr>
          <w:rFonts w:cs="Arial" w:ascii="Arial" w:hAnsi="Arial"/>
          <w:color w:val="000000"/>
          <w:sz w:val="20"/>
          <w:szCs w:val="20"/>
        </w:rPr>
        <w:t>Deregulace v</w:t>
      </w:r>
      <w:r>
        <w:rPr>
          <w:rFonts w:cs="Arial" w:ascii="Arial" w:hAnsi="Arial"/>
          <w:b/>
          <w:bCs/>
          <w:color w:val="000000"/>
          <w:sz w:val="20"/>
          <w:szCs w:val="20"/>
        </w:rPr>
        <w:t> oblasti nájemného</w:t>
      </w:r>
      <w:r>
        <w:rPr>
          <w:rFonts w:cs="Arial" w:ascii="Arial" w:hAnsi="Arial"/>
          <w:color w:val="000000"/>
          <w:sz w:val="20"/>
          <w:szCs w:val="20"/>
        </w:rPr>
        <w:t xml:space="preserve"> respektuje vývoj příjmů domácností (k 1. 7. 2000 se zvýší maximální nájemné o 4,9 %). V roce 2002 přejde nájemné na smluvní systém, v němž je jeho výše odvozena od místně obvyklého nájemného v rámci zákonem stanovených pravidel.</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Podpora investování</w:t>
      </w:r>
    </w:p>
    <w:p>
      <w:pPr>
        <w:pStyle w:val="Normal"/>
        <w:spacing w:before="280" w:after="280"/>
        <w:ind w:left="720" w:hanging="0"/>
        <w:rPr>
          <w:color w:val="000000"/>
          <w:sz w:val="20"/>
          <w:szCs w:val="20"/>
        </w:rPr>
      </w:pPr>
      <w:r>
        <w:rPr>
          <w:rFonts w:cs="Arial" w:ascii="Arial" w:hAnsi="Arial"/>
          <w:color w:val="000000"/>
          <w:sz w:val="20"/>
          <w:szCs w:val="20"/>
        </w:rPr>
        <w:t>V Programovém prohlášení vláda uvádí, že se bude orientovat na podporu hospodářského růstu, založeného na modernizačních investicích, aniž by přitom ztrácela ze zřetele význam vnitřní a vnější rovnováhy.</w:t>
      </w:r>
    </w:p>
    <w:p>
      <w:pPr>
        <w:pStyle w:val="Normal"/>
        <w:spacing w:before="280" w:after="280"/>
        <w:ind w:left="720" w:hanging="0"/>
        <w:rPr/>
      </w:pPr>
      <w:r>
        <w:rPr>
          <w:rFonts w:cs="Arial" w:ascii="Arial" w:hAnsi="Arial"/>
          <w:color w:val="000000"/>
          <w:sz w:val="20"/>
          <w:szCs w:val="20"/>
        </w:rPr>
        <w:t xml:space="preserve">S pomocí </w:t>
      </w:r>
      <w:r>
        <w:rPr>
          <w:rFonts w:cs="Arial" w:ascii="Arial" w:hAnsi="Arial"/>
          <w:b/>
          <w:bCs/>
          <w:color w:val="000000"/>
          <w:sz w:val="20"/>
          <w:szCs w:val="20"/>
        </w:rPr>
        <w:t>systému investičních pobídek</w:t>
      </w:r>
      <w:r>
        <w:rPr>
          <w:rFonts w:cs="Arial" w:ascii="Arial" w:hAnsi="Arial"/>
          <w:color w:val="000000"/>
          <w:sz w:val="20"/>
          <w:szCs w:val="20"/>
        </w:rPr>
        <w:t xml:space="preserve"> se vládě podařilo k dnešnímu dni podpořit 33 významných zahraničních investorů. To představuje 2,1 mld. USD investic a vytvoření téměř 16.000 přímých pracovních míst. Zásluhou úspěšné realizace uvedeného systému se výrazně zvýšil zájem zahraničních investorů o Českou republiku. Příliv přímých investic do ČR v roce 1999 představoval 5,1 mld. USD, což je dvojnásobek úrovně nejpříznivějších předchozích let. Celý systém pobídek se v současnosti završil zpracováním a schválením zákona o investičních pobídkách (č.72/2000 Sb. - účinnost od 1. 5. 2000). ČR je jednou z mála zemí, která bude mít tento systém zakotven i legislativně.</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Fungují již doprovodné programy k tomuto systému, jmenovitě program zainvestování průmyslových zón a program podpory subdodavatelů. Prostřednictvím programu zainvestování průmyslových zón se jen v roce 1999 podařilo vytvořit podmínky pro budoucí potenciální zaměstnání cca 17 000 osob. Obcím bylo na rozvoj ploch připravených pro investory přiděleno 150 mil. Kč (v roce 2000 je na tento program určeno 400 mil. Kč ze státního rozpočtu).</w:t>
      </w:r>
    </w:p>
    <w:p>
      <w:pPr>
        <w:pStyle w:val="Normal"/>
        <w:spacing w:before="280" w:after="280"/>
        <w:ind w:left="720" w:hanging="0"/>
        <w:rPr/>
      </w:pPr>
      <w:r>
        <w:rPr>
          <w:rFonts w:cs="Arial" w:ascii="Arial" w:hAnsi="Arial"/>
          <w:color w:val="000000"/>
          <w:sz w:val="20"/>
          <w:szCs w:val="20"/>
        </w:rPr>
        <w:t xml:space="preserve">V roce 1999 uzavřená meziresortní dohoda ministerstev obrany a průmyslu a obchodu řeší otázky vzájemné spolupráce v záležitostech spojených především s otázkami zapojení českého </w:t>
      </w:r>
      <w:r>
        <w:rPr>
          <w:rFonts w:cs="Arial" w:ascii="Arial" w:hAnsi="Arial"/>
          <w:b/>
          <w:bCs/>
          <w:color w:val="000000"/>
          <w:sz w:val="20"/>
          <w:szCs w:val="20"/>
        </w:rPr>
        <w:t>obranného průmyslu</w:t>
      </w:r>
      <w:r>
        <w:rPr>
          <w:rFonts w:cs="Arial" w:ascii="Arial" w:hAnsi="Arial"/>
          <w:color w:val="000000"/>
          <w:sz w:val="20"/>
          <w:szCs w:val="20"/>
        </w:rPr>
        <w:t xml:space="preserve"> do zabezpečování potřeb Armády ČR a členů NATO. V souvislosti s touto dohodou bylo Ministerstvo průmyslu a obchodu pověřeno správou offsetových aktivit. Realizaci offsetových programů řídí ministrem ustanovená meziresortní “Offsetová komise pro realizaci kompenzujících transakcí”.</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Proexportní politika</w:t>
      </w:r>
    </w:p>
    <w:p>
      <w:pPr>
        <w:pStyle w:val="Normal"/>
        <w:spacing w:before="280" w:after="280"/>
        <w:ind w:left="720" w:hanging="0"/>
        <w:rPr>
          <w:color w:val="000000"/>
          <w:sz w:val="20"/>
          <w:szCs w:val="20"/>
        </w:rPr>
      </w:pPr>
      <w:r>
        <w:rPr>
          <w:rFonts w:cs="Arial" w:ascii="Arial" w:hAnsi="Arial"/>
          <w:color w:val="000000"/>
          <w:sz w:val="20"/>
          <w:szCs w:val="20"/>
        </w:rPr>
        <w:t>V souladu s Programovým prohlášením vlády byl vypracován dokument Proexportní politika (schválen usnesením vlády č. 391/99). Export bude podporován odstraňováním tarifních a netarifních bariér vývozu, zahraničně obchodní strategií, obchodně diplomatickými aktivitami, financováním a pojišťováním vývozu se státní podporou, adresnou rozvojovou pomocí, propagací a prezentací českých produktů a subjektů v zahraničí a dalšími proexportními opatřeními.</w:t>
      </w:r>
    </w:p>
    <w:p>
      <w:pPr>
        <w:pStyle w:val="Normal"/>
        <w:spacing w:before="280" w:after="280"/>
        <w:ind w:left="720" w:hanging="0"/>
        <w:rPr/>
      </w:pPr>
      <w:r>
        <w:rPr>
          <w:rFonts w:cs="Arial" w:ascii="Arial" w:hAnsi="Arial"/>
          <w:color w:val="000000"/>
          <w:sz w:val="20"/>
          <w:szCs w:val="20"/>
        </w:rPr>
        <w:t>Významným prvkem celého systému proexportní politiky</w:t>
      </w:r>
      <w:r>
        <w:rPr>
          <w:rFonts w:cs="Arial" w:ascii="Arial" w:hAnsi="Arial"/>
          <w:b/>
          <w:bCs/>
          <w:color w:val="000000"/>
          <w:sz w:val="20"/>
          <w:szCs w:val="20"/>
        </w:rPr>
        <w:t xml:space="preserve"> je oblast finančních služeb </w:t>
      </w:r>
      <w:r>
        <w:rPr>
          <w:rFonts w:cs="Arial" w:ascii="Arial" w:hAnsi="Arial"/>
          <w:color w:val="000000"/>
          <w:sz w:val="20"/>
          <w:szCs w:val="20"/>
        </w:rPr>
        <w:t>, realizovaná zejména Exportní garanční a pojišťovací společností, a.s. (EGAP) a Českou exportní bankou, a.s. (ČEB). Usnesení vlády č. 747/98 schválilo podstatné prohloubení činnosti obou institucí (např. zvýšení míry pojistného krytí, snížení pojistných sazeb, možnosti postupného splácení pojistného, nové druhy exportních úvěrů atd.). V souladu s tímto záměrem byl schválen návrh novely zákona o státní podpoře pojišťování a financování vývozu č. 58/1995 Sb. (č. 188/1999 Sb.).</w:t>
      </w:r>
    </w:p>
    <w:p>
      <w:pPr>
        <w:pStyle w:val="Normal"/>
        <w:spacing w:before="280" w:after="280"/>
        <w:ind w:left="720" w:hanging="0"/>
        <w:rPr>
          <w:color w:val="000000"/>
          <w:sz w:val="20"/>
          <w:szCs w:val="20"/>
        </w:rPr>
      </w:pPr>
      <w:r>
        <w:rPr>
          <w:rFonts w:cs="Arial" w:ascii="Arial" w:hAnsi="Arial"/>
          <w:color w:val="000000"/>
          <w:sz w:val="20"/>
          <w:szCs w:val="20"/>
        </w:rPr>
        <w:t xml:space="preserve">V proexportní oblasti byla a jsou realizována další opatření. Vláda schválila novou </w:t>
      </w:r>
      <w:r>
        <w:rPr>
          <w:rFonts w:cs="Arial" w:ascii="Arial" w:hAnsi="Arial"/>
          <w:b/>
          <w:bCs/>
          <w:color w:val="000000"/>
          <w:sz w:val="20"/>
          <w:szCs w:val="20"/>
        </w:rPr>
        <w:t>koncepci informační agentury</w:t>
      </w:r>
      <w:r>
        <w:rPr>
          <w:rFonts w:cs="Arial" w:ascii="Arial" w:hAnsi="Arial"/>
          <w:color w:val="000000"/>
          <w:sz w:val="20"/>
          <w:szCs w:val="20"/>
        </w:rPr>
        <w:t xml:space="preserve"> Czech Trade, Program teritoriálního zaměření proexportních aktivit na nejbližší období (usnesení vlády č. 486/98) a  Koncepci zahraničně obchodní politiky ČR před vstupem do EU (usnesení vlády č. 157/99).</w:t>
      </w:r>
    </w:p>
    <w:p>
      <w:pPr>
        <w:pStyle w:val="Normal"/>
        <w:spacing w:before="280" w:after="280"/>
        <w:ind w:left="720" w:hanging="0"/>
        <w:rPr/>
      </w:pPr>
      <w:r>
        <w:rPr>
          <w:rFonts w:cs="Arial" w:ascii="Arial" w:hAnsi="Arial"/>
          <w:color w:val="000000"/>
          <w:sz w:val="20"/>
          <w:szCs w:val="20"/>
        </w:rPr>
        <w:t xml:space="preserve">Na základě mezirezortní dohody o spolupráci společně postupují ministerstva zahraničních věcí a průmyslu a obchodu s cílem zvýšit kvalitu a intenzitu výkonu některých funkcí státu zejména na </w:t>
      </w:r>
      <w:r>
        <w:rPr>
          <w:rFonts w:cs="Arial" w:ascii="Arial" w:hAnsi="Arial"/>
          <w:b/>
          <w:bCs/>
          <w:color w:val="000000"/>
          <w:sz w:val="20"/>
          <w:szCs w:val="20"/>
        </w:rPr>
        <w:t>úseku budování sítě a řízení obchodně ekonomických úseků ČR v zahraničí.</w:t>
      </w:r>
      <w:r>
        <w:rPr>
          <w:rFonts w:cs="Arial" w:ascii="Arial" w:hAnsi="Arial"/>
          <w:color w:val="000000"/>
          <w:sz w:val="20"/>
          <w:szCs w:val="20"/>
        </w:rPr>
        <w:t xml:space="preserve"> Dohodu projednala vláda jako informaci v lednu 1999. Efektivnější fungování obchodních oddělení přináší již první pozitivní výsledky.</w:t>
      </w:r>
    </w:p>
    <w:p>
      <w:pPr>
        <w:pStyle w:val="Normal"/>
        <w:spacing w:before="280" w:after="280"/>
        <w:ind w:left="720" w:hanging="0"/>
        <w:rPr/>
      </w:pPr>
      <w:r>
        <w:rPr>
          <w:rFonts w:cs="Arial" w:ascii="Arial" w:hAnsi="Arial"/>
          <w:color w:val="000000"/>
          <w:sz w:val="20"/>
          <w:szCs w:val="20"/>
        </w:rPr>
        <w:t xml:space="preserve">Posiluje se státní </w:t>
      </w:r>
      <w:r>
        <w:rPr>
          <w:rFonts w:cs="Arial" w:ascii="Arial" w:hAnsi="Arial"/>
          <w:b/>
          <w:bCs/>
          <w:color w:val="000000"/>
          <w:sz w:val="20"/>
          <w:szCs w:val="20"/>
        </w:rPr>
        <w:t>podpora českým vystavovatelům v zahraničí</w:t>
      </w:r>
      <w:r>
        <w:rPr>
          <w:rFonts w:cs="Arial" w:ascii="Arial" w:hAnsi="Arial"/>
          <w:color w:val="000000"/>
          <w:sz w:val="20"/>
          <w:szCs w:val="20"/>
        </w:rPr>
        <w:t>. Plnění úkolů, které souvisejí s otázkami dvoustranné i mnohostranné obchodní politiky, je proti minulosti intenzivněji a cílevědoměji zaměřeno zejména na podporu českého exportu. Je rozpracován materiál Podpora vývozu poskytováním dlouhodobých vládních úvěrů za výhodných podmínek pro jednotlivé vývozní projekty v souladu s Konsensem OECD (usnesení vlády č. 389/99).</w:t>
      </w:r>
    </w:p>
    <w:p>
      <w:pPr>
        <w:pStyle w:val="Normal"/>
        <w:spacing w:before="280" w:after="280"/>
        <w:ind w:left="720" w:hanging="0"/>
        <w:rPr>
          <w:color w:val="000000"/>
          <w:sz w:val="20"/>
          <w:szCs w:val="20"/>
        </w:rPr>
      </w:pPr>
      <w:r>
        <w:rPr>
          <w:rFonts w:cs="Arial" w:ascii="Arial" w:hAnsi="Arial"/>
          <w:color w:val="000000"/>
          <w:sz w:val="20"/>
          <w:szCs w:val="20"/>
        </w:rPr>
        <w:t>Byl schválen zákon o některých opatřeních při vývozu nebo dovozu výrobků a o licenčním řízení (č. 62/2000 Sb.), který v rámci mezinárodních pravidel, jež zavazují náš stát, umožní podnikatelům navrhnout a státu přijmout účinná ochranná opatření na obranu trhu.</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Podpora malého a středního podnikání</w:t>
      </w:r>
    </w:p>
    <w:p>
      <w:pPr>
        <w:pStyle w:val="Normal"/>
        <w:spacing w:before="280" w:after="280"/>
        <w:ind w:left="720" w:hanging="0"/>
        <w:rPr/>
      </w:pPr>
      <w:r>
        <w:rPr>
          <w:rFonts w:cs="Arial" w:ascii="Arial" w:hAnsi="Arial"/>
          <w:color w:val="000000"/>
          <w:sz w:val="20"/>
          <w:szCs w:val="20"/>
        </w:rPr>
        <w:t xml:space="preserve">V souladu s Programovým prohlášením vlády byla Podpora malého a středního podnikání zaměřena na zlepšení podnikatelského prostředí pro tyto podniky a přiblížení se v uvedené oblasti zemím EU. Podmínky programů jsou upraveny tak, aby umožnily malému a střednímu podnikání získat záruky za úvěry a leasing, záruky za kapitálový vstup, zlepšily přístup k úvěrům se sníženou úrokovou sazbou, k dotacím a cenově zvýhodněným poradenským a informačním službám. Na rok 2000 schválila </w:t>
      </w:r>
      <w:r>
        <w:rPr>
          <w:rFonts w:cs="Arial" w:ascii="Arial" w:hAnsi="Arial"/>
          <w:b/>
          <w:bCs/>
          <w:color w:val="000000"/>
          <w:sz w:val="20"/>
          <w:szCs w:val="20"/>
        </w:rPr>
        <w:t>vláda celkem 17 programů podpory malého a středního podnikání</w:t>
      </w:r>
      <w:r>
        <w:rPr>
          <w:rFonts w:cs="Arial" w:ascii="Arial" w:hAnsi="Arial"/>
          <w:color w:val="000000"/>
          <w:sz w:val="20"/>
          <w:szCs w:val="20"/>
        </w:rPr>
        <w:t>.</w:t>
      </w:r>
    </w:p>
    <w:p>
      <w:pPr>
        <w:pStyle w:val="Normal"/>
        <w:spacing w:before="280" w:after="280"/>
        <w:ind w:left="720" w:hanging="0"/>
        <w:rPr/>
      </w:pPr>
      <w:r>
        <w:rPr>
          <w:rFonts w:cs="Arial" w:ascii="Arial" w:hAnsi="Arial"/>
          <w:b/>
          <w:bCs/>
          <w:color w:val="000000"/>
          <w:sz w:val="20"/>
          <w:szCs w:val="20"/>
        </w:rPr>
        <w:t>Finanční prostředky na realizaci programů</w:t>
      </w:r>
      <w:r>
        <w:rPr>
          <w:rFonts w:cs="Arial" w:ascii="Arial" w:hAnsi="Arial"/>
          <w:color w:val="000000"/>
          <w:sz w:val="20"/>
          <w:szCs w:val="20"/>
        </w:rPr>
        <w:t xml:space="preserve"> se </w:t>
      </w:r>
      <w:r>
        <w:rPr>
          <w:rFonts w:cs="Arial" w:ascii="Arial" w:hAnsi="Arial"/>
          <w:b/>
          <w:bCs/>
          <w:color w:val="000000"/>
          <w:sz w:val="20"/>
          <w:szCs w:val="20"/>
        </w:rPr>
        <w:t>v roce 1999</w:t>
      </w:r>
      <w:r>
        <w:rPr>
          <w:rFonts w:cs="Arial" w:ascii="Arial" w:hAnsi="Arial"/>
          <w:color w:val="000000"/>
          <w:sz w:val="20"/>
          <w:szCs w:val="20"/>
        </w:rPr>
        <w:t xml:space="preserve"> proti roku 1998 zvýšily téměř </w:t>
      </w:r>
      <w:r>
        <w:rPr>
          <w:rFonts w:cs="Arial" w:ascii="Arial" w:hAnsi="Arial"/>
          <w:b/>
          <w:bCs/>
          <w:color w:val="000000"/>
          <w:sz w:val="20"/>
          <w:szCs w:val="20"/>
        </w:rPr>
        <w:t>na dvojnásobek</w:t>
      </w:r>
      <w:r>
        <w:rPr>
          <w:rFonts w:cs="Arial" w:ascii="Arial" w:hAnsi="Arial"/>
          <w:color w:val="000000"/>
          <w:sz w:val="20"/>
          <w:szCs w:val="20"/>
        </w:rPr>
        <w:t xml:space="preserve"> </w:t>
      </w:r>
      <w:r>
        <w:rPr>
          <w:rFonts w:cs="Arial" w:ascii="Arial" w:hAnsi="Arial"/>
          <w:b/>
          <w:bCs/>
          <w:color w:val="000000"/>
          <w:sz w:val="20"/>
          <w:szCs w:val="20"/>
        </w:rPr>
        <w:t>a v roce 2000 byl zaznamenán nárůst o další třetinu</w:t>
      </w:r>
      <w:r>
        <w:rPr>
          <w:rFonts w:cs="Arial" w:ascii="Arial" w:hAnsi="Arial"/>
          <w:color w:val="000000"/>
          <w:sz w:val="20"/>
          <w:szCs w:val="20"/>
        </w:rPr>
        <w:t>. Na programy podpory malého a středního podnikání je ve státním rozpočtu na rok 2000 vyčleněno celkem 1 950 mil. Kč.</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Byla schválena novela živnostenského zákona (č. 356/1999 Sb.), která si klade za cíl přesněji upravit podmínky pro podnikání, jakož i vydávání a odnímání živnostenských oprávnění, dále řešit problémy související s podnikáním cizinců u nás a zpřesnit úpravu podmínek provozování určitých problémových činností.</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Ochrana spotřebitel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Důležitou oblastí, které vláda věnuje systematickou péči, je ochrana spotřebitele a prosazování takové spotřebitelské politiky, jež odpovídá praxi obvyklé v EU. Dochází k podstatnému zrychlení procesu sblížení s EU v legislativní oblasti. Parlament ČR schválil novely zákona o ochraně spotřebitele (č. 634/1992 Sb.), o České obchodní inspekci (č. 64/1986 Sb.), o odpovědnosti za škodu způsobenou vadou výrobku (č. 59/1998 Sb.) a o technických požadavcích na výrobky (č. 22/1997 Sb.). Dokončuje se paragrafované znění zákona o všeobecné bezpečnosti výrobků, o regulaci reklamy, věcný záměr zákona o spotřebitelském úvěru a věcný záměr zákona o časově sdíleném spoluvlastnictví.</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Systém národní politiky jakosti</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Rada pro jakost Ministerstva průmyslu a obchodu zpracovala v roce 1999 za aktivní spolupráce s celou řadou věcně příslušných organizací a institucí materiál Národní politika podpory jakosti České republiky, který vláda ČR projednala a schválila v květnu 2000.</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Podpora průmyslového výzkumu a vývoje</w:t>
      </w:r>
    </w:p>
    <w:p>
      <w:pPr>
        <w:pStyle w:val="Normal"/>
        <w:spacing w:before="280" w:after="280"/>
        <w:ind w:left="720" w:hanging="0"/>
        <w:rPr/>
      </w:pPr>
      <w:r>
        <w:rPr>
          <w:rFonts w:cs="Arial" w:ascii="Arial" w:hAnsi="Arial"/>
          <w:color w:val="000000"/>
          <w:sz w:val="20"/>
          <w:szCs w:val="20"/>
        </w:rPr>
        <w:t>Vláda v letech 1998 až 2000 posílila státní podporu průmyslového výzkumu a vývoje. V roce 1998 bylo na podporu projektů výzkumu a vývoje</w:t>
      </w:r>
      <w:r>
        <w:rPr>
          <w:rFonts w:cs="Arial" w:ascii="Arial" w:hAnsi="Arial"/>
          <w:b/>
          <w:bCs/>
          <w:color w:val="000000"/>
          <w:sz w:val="20"/>
          <w:szCs w:val="20"/>
        </w:rPr>
        <w:t xml:space="preserve"> </w:t>
      </w:r>
      <w:r>
        <w:rPr>
          <w:rFonts w:cs="Arial" w:ascii="Arial" w:hAnsi="Arial"/>
          <w:color w:val="000000"/>
          <w:sz w:val="20"/>
          <w:szCs w:val="20"/>
        </w:rPr>
        <w:t>uvolněno prostřednictvím rozpočtové kapitoly Ministerstva průmyslu a obchodu 964 mil. Kč. V roce 1999 se objem finančních prostředků zvýšil na 1,2 mld. Kč, tj. navýšení zhruba o 24 %. Tím se rozšířila státní podpora výzkumu a vývoje o jeden konkrétní program a zvýšil se objem prostředků v programech, které pokračují z minulého roku. Vesměs jde o programy s širším, průřezovým zaměřením a ve svém důsledku proexportním charakterem. Rozpočet na rok 2000 počítá s navýšením prostředků o dalších 18 %, tj. na 1,42 mld. Kč.</w:t>
      </w:r>
    </w:p>
    <w:p>
      <w:pPr>
        <w:pStyle w:val="Normal"/>
        <w:spacing w:before="280" w:after="280"/>
        <w:ind w:left="720" w:hanging="0"/>
        <w:rPr>
          <w:color w:val="000000"/>
          <w:sz w:val="20"/>
          <w:szCs w:val="20"/>
        </w:rPr>
      </w:pPr>
      <w:r>
        <w:rPr>
          <w:rFonts w:cs="Arial" w:ascii="Arial" w:hAnsi="Arial"/>
          <w:color w:val="000000"/>
          <w:sz w:val="20"/>
          <w:szCs w:val="20"/>
        </w:rPr>
        <w:t xml:space="preserve">V souladu s Programovým prohlášením vláda projednala nový zákon o podpoře výzkumu a vývoje. Nový zákon bude připraven tak, aby si průmyslový výzkum a vývoj udržel potřebnou pozici, a to pro zabezpečení jeho funkce jako nástroje pro zvyšování ekonomického růstu českého průmyslu. </w:t>
      </w:r>
    </w:p>
    <w:p>
      <w:pPr>
        <w:pStyle w:val="Normal"/>
        <w:spacing w:before="280" w:after="280"/>
        <w:ind w:left="720" w:hanging="0"/>
        <w:rPr>
          <w:b/>
          <w:b/>
          <w:bCs/>
          <w:i/>
          <w:i/>
          <w:iCs/>
          <w:color w:val="000000"/>
          <w:sz w:val="20"/>
          <w:szCs w:val="20"/>
        </w:rPr>
      </w:pPr>
      <w:r>
        <w:rPr>
          <w:rFonts w:cs="Arial" w:ascii="Arial" w:hAnsi="Arial"/>
          <w:b/>
          <w:bCs/>
          <w:i/>
          <w:iCs/>
          <w:color w:val="000000"/>
          <w:sz w:val="20"/>
          <w:szCs w:val="20"/>
        </w:rPr>
        <w:t>Průmyslová politika</w:t>
      </w:r>
    </w:p>
    <w:p>
      <w:pPr>
        <w:pStyle w:val="Normal"/>
        <w:spacing w:before="280" w:after="280"/>
        <w:ind w:left="720" w:hanging="0"/>
        <w:rPr>
          <w:color w:val="000000"/>
          <w:sz w:val="20"/>
          <w:szCs w:val="20"/>
        </w:rPr>
      </w:pPr>
      <w:r>
        <w:rPr>
          <w:rFonts w:cs="Arial" w:ascii="Arial" w:hAnsi="Arial"/>
          <w:color w:val="000000"/>
          <w:sz w:val="20"/>
          <w:szCs w:val="20"/>
        </w:rPr>
        <w:t>Vláda svým usnesením č. 51/2000 schválila “Koncepci průmyslové politiky”. Jedná se o dokument, který je svým pojetím, obdobně jako průmyslové politiky zemí EU, neintervenčně a tržně orientovanou vládní koncepcí rozvoje průmyslu.</w:t>
      </w:r>
    </w:p>
    <w:p>
      <w:pPr>
        <w:pStyle w:val="Normal"/>
        <w:spacing w:before="280" w:after="280"/>
        <w:ind w:left="720" w:hanging="0"/>
        <w:rPr>
          <w:color w:val="000000"/>
          <w:sz w:val="20"/>
          <w:szCs w:val="20"/>
        </w:rPr>
      </w:pPr>
      <w:r>
        <w:rPr>
          <w:rFonts w:cs="Arial" w:ascii="Arial" w:hAnsi="Arial"/>
          <w:color w:val="000000"/>
          <w:sz w:val="20"/>
          <w:szCs w:val="20"/>
        </w:rPr>
        <w:t>Základním cílem průmyslové politiky je zvýšení konkurenceschopnosti českého průmyslu a exportní výkonnosti, a to zejména zvýšením produktivity práce z přidané hodnoty, zvýšením rentability vlastního kapitálu a dále pak urychlením tempa inovace výrobního sortimentu.</w:t>
      </w:r>
    </w:p>
    <w:p>
      <w:pPr>
        <w:pStyle w:val="Normal"/>
        <w:spacing w:before="280" w:after="280"/>
        <w:ind w:left="720" w:hanging="0"/>
        <w:rPr>
          <w:color w:val="000000"/>
          <w:sz w:val="20"/>
          <w:szCs w:val="20"/>
        </w:rPr>
      </w:pPr>
      <w:r>
        <w:rPr>
          <w:rFonts w:cs="Arial" w:ascii="Arial" w:hAnsi="Arial"/>
          <w:color w:val="000000"/>
          <w:sz w:val="20"/>
          <w:szCs w:val="20"/>
        </w:rPr>
        <w:t>Dokumentem, který rozpracovává cíle průmyslové politiky do jednotlivých iniciativ, je Akční program k posílení konkurenceschopnosti průmyslu ČR, který byl schválen vládou usnesením č. 52/2000.</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Energetická politika</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Cílem energetické politiky je spolehlivými a bezpečnými dodávkami energie, ekonomicky optimálním a ekologicky šetrným přístupem k nositelům energie a k její spotřebě přispět k zajištění dlouhodobého a trvale udržitelného rozvoje ČR. V souladu s Programovým prohlášením vláda schválila Zpřesnění nákladové analýzy regulovaných energetických společností spolu s návrhem dalšího postupu nápravy cen elektřiny a zemního plynu (usnesení vlády č.1250/1999). Tento materiál zahrnuje konkretizaci výsledků nákladové analýzy s vyústěním do návrhu změn maximálních cen elektřiny a zemního plynu pro jednotlivé skupiny odběratelů včetně domácností k 1.1. 2000 a další kroky směřující k narovnání regulovaných cen elektřiny a plynu do roku 2002.</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 souladu se svým Programovým prohlášením vláda schválila energetickou politiku (usnesením vlády č. 50/2000), návrh zákona o hospodaření energií (usnesením vlády č. 5/2000), Státní program na podporu úspor energie a využití obnovitelných zdrojů energie pro rok 2000 (usnesením vlády č. 1261/1999) a návrh energetického zákona (usnesením vlády č. 150/2000). Energetický zákon zahrnuje mj. zřízení regulačního úřadu pro sektor energetiky, který má za úkol regulovat podnikání v elektroenergetice a plynárenství.</w:t>
      </w:r>
    </w:p>
    <w:p>
      <w:pPr>
        <w:pStyle w:val="Normal"/>
        <w:spacing w:before="280" w:after="280"/>
        <w:ind w:left="720" w:hanging="0"/>
        <w:rPr>
          <w:color w:val="000000"/>
          <w:sz w:val="20"/>
          <w:szCs w:val="20"/>
        </w:rPr>
      </w:pPr>
      <w:r>
        <w:rPr>
          <w:rFonts w:cs="Arial" w:ascii="Arial" w:hAnsi="Arial"/>
          <w:color w:val="000000"/>
          <w:sz w:val="20"/>
          <w:szCs w:val="20"/>
        </w:rPr>
        <w:t>Dostavba jaderné elektrárny v Temelíně probíhá podle vládou stanoveného finančního rámce. Harmonogram prací se plní dokonce s mírným předstihem. Podle usnesení vlády č. 472/99 je cílem dodržení termínu zavezení reaktoru jaderným palivem u 1. bloku v září 2000 a u 2. bloku v prosinci 2001 při souběžném nepřekročení rozpočtu ve výši 98,6 mld. Kč.</w:t>
      </w:r>
    </w:p>
    <w:p>
      <w:pPr>
        <w:pStyle w:val="Normal"/>
        <w:spacing w:before="280" w:after="280"/>
        <w:ind w:left="720" w:hanging="0"/>
        <w:rPr>
          <w:rFonts w:ascii="Arial" w:hAnsi="Arial" w:cs="Arial"/>
          <w:b/>
          <w:b/>
          <w:bCs/>
          <w:i/>
          <w:i/>
          <w:iCs/>
          <w:color w:val="000000"/>
          <w:sz w:val="20"/>
          <w:szCs w:val="20"/>
        </w:rPr>
      </w:pPr>
      <w:r>
        <w:rPr>
          <w:rFonts w:cs="Arial" w:ascii="Arial" w:hAnsi="Arial"/>
          <w:b/>
          <w:bCs/>
          <w:i/>
          <w:iCs/>
          <w:color w:val="000000"/>
          <w:sz w:val="20"/>
          <w:szCs w:val="20"/>
        </w:rPr>
        <w:t>Surovinová politika</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Vláda svým usnesením číslo 1311 ze dne 13. prosince 1999 schválila “Surovinovou politiku v oblasti nerostných surovin a jejich zdrojů”, kterou společně připravila ministerstva průmyslu a obchodu a životního prostředí. Surovinová politika představuje otevřený dokument, který tvoří základ pro její další rozpracování podle navržených cílů a v podrobnostech sledujících především aktuální potřeby jednotlivých regionů. Koncem roku 1999 vláda schválila návrh zákona o vyhledávání, průzkumu a těžbě nerostných zdrojů z mořského dna a postoupila jej Parlamentu.</w:t>
      </w:r>
    </w:p>
    <w:p>
      <w:pPr>
        <w:pStyle w:val="Normal"/>
        <w:numPr>
          <w:ilvl w:val="0"/>
          <w:numId w:val="10"/>
        </w:numPr>
        <w:spacing w:before="0" w:after="280"/>
        <w:rPr>
          <w:color w:val="000000"/>
          <w:sz w:val="20"/>
          <w:szCs w:val="20"/>
        </w:rPr>
      </w:pPr>
      <w:r>
        <w:rPr>
          <w:rFonts w:cs="Arial" w:ascii="Arial" w:hAnsi="Arial"/>
          <w:b/>
          <w:bCs/>
          <w:color w:val="000000"/>
          <w:sz w:val="20"/>
          <w:szCs w:val="20"/>
        </w:rPr>
        <w:t xml:space="preserve">Doprava a spoje </w:t>
      </w:r>
    </w:p>
    <w:p>
      <w:pPr>
        <w:pStyle w:val="Normal"/>
        <w:spacing w:before="280" w:after="280"/>
        <w:ind w:left="720" w:hanging="0"/>
        <w:rPr>
          <w:color w:val="000000"/>
          <w:sz w:val="20"/>
          <w:szCs w:val="20"/>
        </w:rPr>
      </w:pPr>
      <w:r>
        <w:rPr>
          <w:rFonts w:cs="Arial" w:ascii="Arial" w:hAnsi="Arial"/>
          <w:color w:val="000000"/>
          <w:sz w:val="20"/>
          <w:szCs w:val="20"/>
        </w:rPr>
        <w:t>V dopravě byly záměry Programového prohlášení naplňovány v souladu s finančními možnostmi stát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 oblasti rozvoje dopravní infrastruktury byla pozornost věnována další modernizaci rozhodujících dopravních tahů na základě srovnatelných mezinárodních parametrů a výsledků mezinárodních jednání a mezinárodních dohod. Předpokládá se splnění rozhodujících akcí modernizace podle aktuální koncepce, i když bylo nutno přijmout mimořádná dodatečná opatření zejména v oblasti financování železničních koridorů. Došlo zde ke značnému nárůstu investičních nákladů, který může mít vliv i na časový harmonogram výstavby. Současně s tím byla zvýšena kontrolní činnost vůči hospodaření Českých drah a přijata řada dalších opatření.</w:t>
      </w:r>
    </w:p>
    <w:p>
      <w:pPr>
        <w:pStyle w:val="Normal"/>
        <w:spacing w:before="280" w:after="280"/>
        <w:ind w:left="720" w:hanging="0"/>
        <w:rPr>
          <w:color w:val="000000"/>
          <w:sz w:val="20"/>
          <w:szCs w:val="20"/>
        </w:rPr>
      </w:pPr>
      <w:r>
        <w:rPr>
          <w:rFonts w:cs="Arial" w:ascii="Arial" w:hAnsi="Arial"/>
          <w:color w:val="000000"/>
          <w:sz w:val="20"/>
          <w:szCs w:val="20"/>
        </w:rPr>
        <w:t>V návaznosti na rozvoj dálniční sítě a sítě rychlostních silnic se osvědčil navržený koncept využití úvěrů od mezinárodních finančních institucí na urychlení rozvoje dálniční sítě. V poslední době je zaměřeno zvýšené úsilí na dořešení otázek ochrany životního prostředí a problémů, které vyplývají ze zvýšené aktivity ekologických organizací.</w:t>
      </w:r>
    </w:p>
    <w:p>
      <w:pPr>
        <w:pStyle w:val="Normal"/>
        <w:spacing w:before="280" w:after="280"/>
        <w:ind w:left="720" w:hanging="0"/>
        <w:rPr/>
      </w:pPr>
      <w:r>
        <w:rPr>
          <w:rFonts w:cs="Arial" w:ascii="Arial" w:hAnsi="Arial"/>
          <w:color w:val="000000"/>
          <w:sz w:val="20"/>
          <w:szCs w:val="20"/>
        </w:rPr>
        <w:t xml:space="preserve">Vláda přikládá zásadní význam </w:t>
      </w:r>
      <w:r>
        <w:rPr>
          <w:rFonts w:cs="Arial" w:ascii="Arial" w:hAnsi="Arial"/>
          <w:b/>
          <w:bCs/>
          <w:color w:val="000000"/>
          <w:sz w:val="20"/>
          <w:szCs w:val="20"/>
        </w:rPr>
        <w:t>transformaci Českých drah</w:t>
      </w:r>
      <w:r>
        <w:rPr>
          <w:rFonts w:cs="Arial" w:ascii="Arial" w:hAnsi="Arial"/>
          <w:color w:val="000000"/>
          <w:sz w:val="20"/>
          <w:szCs w:val="20"/>
        </w:rPr>
        <w:t xml:space="preserve"> a jejich postupné přeměně v efektivní a moderní podnik. Dosud se žádné vládě nepodařilo dosáhnout konsensu v této oblasti, zejména se silným odborovým sdružením železničářů. Vláda je přesto rozhodnuta potřebné progresivní změny v tomto směru prosadit, i když přiznává, že dosažení konsensu v této oblasti bude mimořádně obtížné. Příslušný zákon o transformaci je připraven a je předmětem posuzování a diskuse na všech úrovních.</w:t>
      </w:r>
    </w:p>
    <w:p>
      <w:pPr>
        <w:pStyle w:val="Normal"/>
        <w:spacing w:before="280" w:after="280"/>
        <w:ind w:left="720" w:hanging="0"/>
        <w:rPr/>
      </w:pPr>
      <w:r>
        <w:rPr>
          <w:rFonts w:cs="Arial" w:ascii="Arial" w:hAnsi="Arial"/>
          <w:color w:val="000000"/>
          <w:sz w:val="20"/>
          <w:szCs w:val="20"/>
        </w:rPr>
        <w:t xml:space="preserve">Jednou z priorit vlády je zajištění </w:t>
      </w:r>
      <w:r>
        <w:rPr>
          <w:rFonts w:cs="Arial" w:ascii="Arial" w:hAnsi="Arial"/>
          <w:b/>
          <w:bCs/>
          <w:color w:val="000000"/>
          <w:sz w:val="20"/>
          <w:szCs w:val="20"/>
        </w:rPr>
        <w:t>dopravní obsluhy území</w:t>
      </w:r>
      <w:r>
        <w:rPr>
          <w:rFonts w:cs="Arial" w:ascii="Arial" w:hAnsi="Arial"/>
          <w:color w:val="000000"/>
          <w:sz w:val="20"/>
          <w:szCs w:val="20"/>
        </w:rPr>
        <w:t>. Vláda bude pokračovat zejména v podpoře nákupu nových moderních dopravních prostředků. Je připravena nová koncepce veřejné dopravy, která má za cíl optimalizovat celý systém na bázi lepší spolupráce železniční a autobusové dopravy. Tento systém je podpořen i přijetím novely zákona o dráhách v roce 2000, která příslušné změny zakotvuje.</w:t>
      </w:r>
    </w:p>
    <w:p>
      <w:pPr>
        <w:pStyle w:val="Normal"/>
        <w:spacing w:before="280" w:after="280"/>
        <w:ind w:left="720" w:hanging="0"/>
        <w:rPr>
          <w:color w:val="000000"/>
          <w:sz w:val="20"/>
          <w:szCs w:val="20"/>
        </w:rPr>
      </w:pPr>
      <w:r>
        <w:rPr>
          <w:rFonts w:cs="Arial" w:ascii="Arial" w:hAnsi="Arial"/>
          <w:color w:val="000000"/>
          <w:sz w:val="20"/>
          <w:szCs w:val="20"/>
        </w:rPr>
        <w:t>Obdobným způsobem vláda podporuje systémově i další rozvoj kombinované dopravy, především doplňováním moderních železničních vozů Českých drah a podporou reálných podnikatelských záměrů.</w:t>
      </w:r>
    </w:p>
    <w:p>
      <w:pPr>
        <w:pStyle w:val="Normal"/>
        <w:spacing w:before="280" w:after="280"/>
        <w:ind w:left="720" w:hanging="0"/>
        <w:rPr/>
      </w:pPr>
      <w:r>
        <w:rPr>
          <w:rFonts w:cs="Arial" w:ascii="Arial" w:hAnsi="Arial"/>
          <w:color w:val="000000"/>
          <w:sz w:val="20"/>
          <w:szCs w:val="20"/>
        </w:rPr>
        <w:t xml:space="preserve">Výrazným přínosem bude zřízení </w:t>
      </w:r>
      <w:r>
        <w:rPr>
          <w:rFonts w:cs="Arial" w:ascii="Arial" w:hAnsi="Arial"/>
          <w:b/>
          <w:bCs/>
          <w:color w:val="000000"/>
          <w:sz w:val="20"/>
          <w:szCs w:val="20"/>
        </w:rPr>
        <w:t>Státního fondu dopravní infrastruktury</w:t>
      </w:r>
      <w:r>
        <w:rPr>
          <w:rFonts w:cs="Arial" w:ascii="Arial" w:hAnsi="Arial"/>
          <w:color w:val="000000"/>
          <w:sz w:val="20"/>
          <w:szCs w:val="20"/>
        </w:rPr>
        <w:t>, který byl schválen zvláštním zákonem s účinností od 1. července 2000. Spolu s předvstupními finančními nástroji typu fondů ISPA ze strany EU by měl být Státní fond dopravní infrastruktury základním hnacím motorem urychlení investičních akcí rozvoje infrastruktury a odstranění zanedbávání vůči požadavkům EU na kvalitu a propojenost dopravních sítí.</w:t>
      </w:r>
    </w:p>
    <w:p>
      <w:pPr>
        <w:pStyle w:val="Normal"/>
        <w:spacing w:before="280" w:after="280"/>
        <w:ind w:left="720" w:hanging="0"/>
        <w:rPr>
          <w:color w:val="000000"/>
          <w:sz w:val="20"/>
          <w:szCs w:val="20"/>
        </w:rPr>
      </w:pPr>
      <w:r>
        <w:rPr>
          <w:rFonts w:cs="Arial" w:ascii="Arial" w:hAnsi="Arial"/>
          <w:color w:val="000000"/>
          <w:sz w:val="20"/>
          <w:szCs w:val="20"/>
        </w:rPr>
        <w:t xml:space="preserve">Vyjádřením zájmu vlády </w:t>
      </w:r>
      <w:r>
        <w:rPr>
          <w:rFonts w:cs="Arial" w:ascii="Arial" w:hAnsi="Arial"/>
          <w:b/>
          <w:bCs/>
          <w:color w:val="000000"/>
          <w:sz w:val="20"/>
          <w:szCs w:val="20"/>
        </w:rPr>
        <w:t>snížit dopady dopravy na životní prostředí</w:t>
      </w:r>
      <w:r>
        <w:rPr>
          <w:rFonts w:cs="Arial" w:ascii="Arial" w:hAnsi="Arial"/>
          <w:color w:val="000000"/>
          <w:sz w:val="20"/>
          <w:szCs w:val="20"/>
        </w:rPr>
        <w:t xml:space="preserve"> je i zavádění zpřísněných technických podmínek pro vozidla (zejména silniční) a systémová opatření ke zvýšení bezpečnosti silničního provozu. Občané bohužel nepřijímají tato potřebná opatření vždy kladně.</w:t>
      </w:r>
    </w:p>
    <w:p>
      <w:pPr>
        <w:pStyle w:val="Normal"/>
        <w:spacing w:before="280" w:after="280"/>
        <w:ind w:left="720" w:hanging="0"/>
        <w:rPr>
          <w:color w:val="000000"/>
          <w:sz w:val="20"/>
          <w:szCs w:val="20"/>
        </w:rPr>
      </w:pPr>
      <w:r>
        <w:rPr>
          <w:rFonts w:cs="Arial" w:ascii="Arial" w:hAnsi="Arial"/>
          <w:color w:val="000000"/>
          <w:sz w:val="20"/>
          <w:szCs w:val="20"/>
        </w:rPr>
        <w:t>V oblasti telekomunikací se podařilo dosáhnout konsensu u strategického materiálu “Národní telekomunikační politika” který je základním pilířem pro další rozvoj telekomunikací v ČR. Předpokládaná účinnost zákona je od 1. 7. 2000.</w:t>
      </w:r>
    </w:p>
    <w:p>
      <w:pPr>
        <w:pStyle w:val="Normal"/>
        <w:spacing w:before="280" w:after="280"/>
        <w:ind w:left="720" w:hanging="0"/>
        <w:rPr>
          <w:color w:val="000000"/>
          <w:sz w:val="20"/>
          <w:szCs w:val="20"/>
        </w:rPr>
      </w:pPr>
      <w:r>
        <w:rPr>
          <w:rFonts w:cs="Arial" w:ascii="Arial" w:hAnsi="Arial"/>
          <w:color w:val="000000"/>
          <w:sz w:val="20"/>
          <w:szCs w:val="20"/>
        </w:rPr>
        <w:t>V této souvislosti uvažuje vláda i prodeji majetkových podílů v Českém Telecomu a Českých radiokomunikacích. V říjnu roku 1999 byla ve výběrovém řízení udělena licence v pásmu 1800 MHz třetímu mobilnímu provozovateli - společnosti Český Mobil a. s.</w:t>
      </w:r>
    </w:p>
    <w:p>
      <w:pPr>
        <w:pStyle w:val="Normal"/>
        <w:spacing w:before="280" w:after="280"/>
        <w:ind w:left="720" w:hanging="0"/>
        <w:rPr>
          <w:color w:val="000000"/>
          <w:sz w:val="20"/>
          <w:szCs w:val="20"/>
        </w:rPr>
      </w:pPr>
      <w:r>
        <w:rPr>
          <w:rFonts w:cs="Arial" w:ascii="Arial" w:hAnsi="Arial"/>
          <w:color w:val="000000"/>
          <w:sz w:val="20"/>
          <w:szCs w:val="20"/>
        </w:rPr>
        <w:t xml:space="preserve">Výrazného obratu se povedlo dosáhnout rovněž v oblasti pošty, kde po dlouhých letech (prakticky od roku 1947) se podařilo v lednu 2000 schválit nový zákon o poštovních službách, který nabude účinnosti 1. července 2000. Tento zákon již obsahuje moderní pojetí poštovních služeb a je přizpůsoben zvyklostem a pokroku dosaženému v EU. </w:t>
      </w:r>
    </w:p>
    <w:p>
      <w:pPr>
        <w:pStyle w:val="Normal"/>
        <w:numPr>
          <w:ilvl w:val="0"/>
          <w:numId w:val="10"/>
        </w:numPr>
        <w:spacing w:before="0" w:after="280"/>
        <w:rPr>
          <w:rFonts w:ascii="Arial" w:hAnsi="Arial" w:cs="Arial"/>
          <w:color w:val="000000"/>
          <w:sz w:val="20"/>
          <w:szCs w:val="20"/>
        </w:rPr>
      </w:pPr>
      <w:r>
        <w:rPr>
          <w:rFonts w:cs="Arial" w:ascii="Arial" w:hAnsi="Arial"/>
          <w:b/>
          <w:bCs/>
          <w:color w:val="000000"/>
          <w:sz w:val="20"/>
          <w:szCs w:val="20"/>
        </w:rPr>
        <w:t>Zemědělství</w:t>
      </w:r>
      <w:r>
        <w:rPr>
          <w:b/>
          <w:bCs/>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Vláda svým usnesením č. 49 ze dne 12. ledna 2000 schválila Koncepci rezortní politiky mMinisterstva zemědělství na období před vstupem ČR do Evropské unie, která se skládá z Koncepce agrární politiky, Koncepce lesnické politiky a Koncepce vodohospodářské politiky. </w:t>
      </w:r>
    </w:p>
    <w:p>
      <w:pPr>
        <w:pStyle w:val="Normal"/>
        <w:spacing w:before="280" w:after="280"/>
        <w:ind w:left="720" w:hanging="0"/>
        <w:rPr>
          <w:color w:val="000000"/>
          <w:sz w:val="20"/>
          <w:szCs w:val="20"/>
        </w:rPr>
      </w:pPr>
      <w:r>
        <w:rPr>
          <w:rFonts w:cs="Arial" w:ascii="Arial" w:hAnsi="Arial"/>
          <w:color w:val="000000"/>
          <w:sz w:val="20"/>
          <w:szCs w:val="20"/>
        </w:rPr>
        <w:t>Plnění cílů Koncepce agrární politiky je rozděleno do dvou základních časových etap. Etapa REVITALIZACE pro období let 1999 až 2001 je zaměřena na stabilizaci agrárního sektoru ČR a přípravu jeho začlenění do institucionálních struktur EU. Reaguje na aktuální problémy sektoru a vývoj Společné zemědělské politiky EU.</w:t>
      </w:r>
    </w:p>
    <w:p>
      <w:pPr>
        <w:pStyle w:val="Normal"/>
        <w:spacing w:before="280" w:after="280"/>
        <w:ind w:left="720" w:hanging="0"/>
        <w:rPr>
          <w:rFonts w:ascii="Arial" w:hAnsi="Arial" w:cs="Arial"/>
          <w:color w:val="000000"/>
          <w:sz w:val="20"/>
          <w:szCs w:val="20"/>
        </w:rPr>
      </w:pPr>
      <w:r>
        <w:rPr>
          <w:rFonts w:cs="Arial" w:ascii="Arial" w:hAnsi="Arial"/>
          <w:b/>
          <w:bCs/>
          <w:color w:val="000000"/>
          <w:sz w:val="20"/>
          <w:szCs w:val="20"/>
        </w:rPr>
        <w:t>Etapa ADAPTACE, počíná rokem 2002 a končí vstupem ČR do EU. Směřuje k co nejrychlejšímu plošnému přizpůsobení agrárního sektoru ČR podmínkám Společné zemědělské politiky EU ve všech jejích oblastech, to znamená v oblasti strukturální, regionální, environmentální a politiky rozvoje venkova za předpokladu zachování našich národních zájmů ve všech těchto oblastech.</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Předpokladem vzniku podmínek pro efektivní regulaci agrárního trhu je zajištění přijatelné cenové úrovně jak vstupů využívaných zemědělskou prvovýrobou, tak produkce agrárního sektoru pro spotřebitele. Hlavním nástrojem regulace trhu se zemědělskými komoditami bude do budoucna intervenční organizace. Vláda vypracovala návrh zákona o Státním zemědělském intervenčním fondu, který Poslanecká sněmovna Parlamentu na své schůzi v květnu 2000 schválila. Intervenční fond se bude zabývat organizací trhu se zemědělskými a potravinářskými výrobky formou zásahů do agrárního trhu. Cílem je jeho stabilizace a udržení výrobního potenciálu zemědělství ČR. Na vznik intervenční organizace fungující na principech prosazovaných v EU je vázána možnost ČR využívat zdrojů určených EU k podpoře zemědělství.</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t>Jedním z nástrojů regulace trhu je přijetí nařízení vlády č. 51/2000 Sb., kterým se stanoví opatření a podíl státu na tvorbě podmínek pro zajištění a udržení výroby cukrovky a cukru a stabilizaci trhu s cukrem.</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Zemědělství je podporováno na základě zákona č. 252/1997 Sb., o zemědělství, a to prostřednictvím nařízení vlády, kterým se stanoví programy k podpoře mimoprodukčních funkcí zemědělství, k podpoře aktivit podílejících se na udržování krajiny a programy pomoci k podpoře méně příznivých oblastí (nařízení vlády č. 344/1999 Sb.) a dále podle Zásad, kterými se stanovují podmínky pro poskytování finančních podpor na základě podpůrných programů stanovených pro rok 2000. Podpora intenzivní zemědělské činnosti a podpora zlepšení hygienické a veterinární úrovně potravinářských provozů se provádí prostřednictvím jednotlivých programů Podpůrného a garančního rolnického a lesnického fondu. V souladu s Programovým prohlášením vlády byl zákonem č. 22/2000 Sb. ustaven institut tzv. “zelené nafty", který zvýhodňuje podnikatelské subjekty provozující zemědělskou prvovýrobu, lesní školky a obnovu a výchovu lesa nárokem na vrácení spotřební daně.</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Novely lesního zákona a zákona o myslivosti připravované Ministerstvem zemědělství směřují k dokončení harmonizace příslušných právních předpisů s předpisy EU. Pro lesní hospodářství byla zpracována Koncepce lesnické politiky v období před vstupem ČR do EU, ve které je důraz kladen na trvalý rozvoj produkčních a mimoprodukčních funkcí lesa.</w:t>
      </w:r>
    </w:p>
    <w:p>
      <w:pPr>
        <w:pStyle w:val="Normal"/>
        <w:spacing w:before="280" w:after="280"/>
        <w:ind w:left="720" w:hanging="0"/>
        <w:rPr>
          <w:color w:val="000000"/>
          <w:sz w:val="20"/>
          <w:szCs w:val="20"/>
        </w:rPr>
      </w:pPr>
      <w:r>
        <w:rPr>
          <w:rFonts w:cs="Arial" w:ascii="Arial" w:hAnsi="Arial"/>
          <w:color w:val="000000"/>
          <w:sz w:val="20"/>
          <w:szCs w:val="20"/>
        </w:rPr>
        <w:t>Pro naplnění záměru harmonizace zájmů ochrany vod a jejich užívání byla zpracována a vládou schválena Koncepce vodohospodářské politiky. Pro zkvalitnění systému protipovodňové ochrany vláda přijala Strategii ochrany před povodněmi pro území České republiky a dále jsou připravovány Záměry tvorby programů prevence před povodněmi.</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Program PHARE pro rok 2000 zahrnuje tři projekty – Příprava pro přijetí a implementaci Společné zemědělské politiky se zaměřením na vybudování integrovaného administrativního kontrolního systému, Vybudování kontrolních hraničních bodů Státní veterinární správy včetně laboratoří a Technická podpora v oblasti registrace přípravků na ochranu rostlin. V roce 1999 byly zahájeny přípravy resortu zemědělství a místního rozvoje na využívání předvstupního nástroje EU – programu SAPARD. Byl připraven základní programový dokument – Plán rozvoje zemědělství a venkova ČR na období 2000 – 2006, ustanovena platební agentura a vypracován systém administrace programu SAPARD.</w:t>
      </w:r>
    </w:p>
    <w:p>
      <w:pPr>
        <w:pStyle w:val="Normal"/>
        <w:numPr>
          <w:ilvl w:val="0"/>
          <w:numId w:val="10"/>
        </w:numPr>
        <w:spacing w:before="0" w:after="280"/>
        <w:rPr>
          <w:rFonts w:ascii="Arial" w:hAnsi="Arial" w:cs="Arial"/>
          <w:b/>
          <w:b/>
          <w:bCs/>
          <w:color w:val="000000"/>
          <w:sz w:val="20"/>
          <w:szCs w:val="20"/>
        </w:rPr>
      </w:pPr>
      <w:r>
        <w:rPr>
          <w:rFonts w:cs="Arial" w:ascii="Arial" w:hAnsi="Arial"/>
          <w:b/>
          <w:bCs/>
          <w:color w:val="000000"/>
          <w:sz w:val="20"/>
          <w:szCs w:val="20"/>
        </w:rPr>
        <w:t xml:space="preserve">Regionální rozvoj a bydlení </w:t>
      </w:r>
    </w:p>
    <w:p>
      <w:pPr>
        <w:pStyle w:val="Normal"/>
        <w:spacing w:before="280" w:after="280"/>
        <w:rPr>
          <w:color w:val="000000"/>
          <w:sz w:val="20"/>
          <w:szCs w:val="20"/>
        </w:rPr>
      </w:pPr>
      <w:r>
        <w:rPr>
          <w:rFonts w:cs="Arial" w:ascii="Arial" w:hAnsi="Arial"/>
          <w:color w:val="000000"/>
          <w:sz w:val="20"/>
          <w:szCs w:val="20"/>
        </w:rPr>
        <w:t>Vláda považuje v souladu se svým Programovým prohlášením regionální politiku za významnou prioritu. Zkušenosti z uplynulých let ukázaly, že plošné podpory podnikání realizované prostřednictvím resortních programů nejsou v hospodářsky slabých a strukturálně postižených regionech dostatečně účinné. Proto Ministerstvo pro místní rozvoj připravilo v roce 1999 Regionální programy podpory rozvoje nejvíce postižených  oblastí.</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zhledem k vysoké míře nezaměstnanosti a kumulaci dalších negativních jevů, byl nejprve zpracován </w:t>
      </w:r>
      <w:r>
        <w:rPr>
          <w:rFonts w:cs="Arial" w:ascii="Arial" w:hAnsi="Arial"/>
          <w:b/>
          <w:bCs/>
          <w:color w:val="000000"/>
          <w:sz w:val="20"/>
          <w:szCs w:val="20"/>
        </w:rPr>
        <w:t>Regionální program podpory rozvoje Severozápadních Čech</w:t>
      </w:r>
      <w:r>
        <w:rPr>
          <w:rFonts w:cs="Arial" w:ascii="Arial" w:hAnsi="Arial"/>
          <w:color w:val="000000"/>
          <w:sz w:val="20"/>
          <w:szCs w:val="20"/>
        </w:rPr>
        <w:t>, který se</w:t>
      </w:r>
      <w:r>
        <w:rPr>
          <w:rFonts w:cs="Arial" w:ascii="Arial" w:hAnsi="Arial"/>
          <w:b/>
          <w:bCs/>
          <w:color w:val="000000"/>
          <w:sz w:val="20"/>
          <w:szCs w:val="20"/>
        </w:rPr>
        <w:t xml:space="preserve"> </w:t>
      </w:r>
      <w:r>
        <w:rPr>
          <w:rFonts w:cs="Arial" w:ascii="Arial" w:hAnsi="Arial"/>
          <w:color w:val="000000"/>
          <w:sz w:val="20"/>
          <w:szCs w:val="20"/>
        </w:rPr>
        <w:t>týkal území okresů Karlovarského a Ústeckého kraje. Program byl schválen 31. května 1999 a na jeho realizaci bylo v roce 1999 z rozpočtové kapitoly  Ministerstva pro místní rozvoj uvolněno 72 mil. Kč. Podpora byla poskytována obcím jako systémová investiční dotace na realizaci vybraných akcí, a to až do výše 70% rozpočtových nákladů proinvestovaných v roce 1999. Celkem bylo podpořeno 29 projektů. Na zlepšení podmínek pro podnikání, zejména na výstavbu průmyslových zón a komunikací, směřovalo z celkové částky téměř 36 %, na podporu cestovního ruchu bylo využito 46,3 mil. Kč, tj. 64 % z celkové částky</w:t>
      </w:r>
      <w:r>
        <w:rPr>
          <w:rFonts w:cs="Arial" w:ascii="Arial" w:hAnsi="Arial"/>
          <w:color w:val="000000"/>
          <w:sz w:val="20"/>
          <w:szCs w:val="20"/>
          <w:u w:val="single"/>
        </w:rPr>
        <w:t>.</w:t>
      </w:r>
    </w:p>
    <w:p>
      <w:pPr>
        <w:pStyle w:val="Normal"/>
        <w:spacing w:before="280" w:after="280"/>
        <w:rPr/>
      </w:pPr>
      <w:r>
        <w:rPr>
          <w:rFonts w:cs="Arial" w:ascii="Arial" w:hAnsi="Arial"/>
          <w:color w:val="000000"/>
          <w:sz w:val="20"/>
          <w:szCs w:val="20"/>
        </w:rPr>
        <w:t xml:space="preserve">Z obdobných důvodů byl zpracován i </w:t>
      </w:r>
      <w:r>
        <w:rPr>
          <w:rFonts w:cs="Arial" w:ascii="Arial" w:hAnsi="Arial"/>
          <w:b/>
          <w:bCs/>
          <w:color w:val="000000"/>
          <w:sz w:val="20"/>
          <w:szCs w:val="20"/>
        </w:rPr>
        <w:t>Regionální program podpory rozvoje Ostravského regionu</w:t>
      </w:r>
      <w:r>
        <w:rPr>
          <w:rFonts w:cs="Arial" w:ascii="Arial" w:hAnsi="Arial"/>
          <w:color w:val="000000"/>
          <w:sz w:val="20"/>
          <w:szCs w:val="20"/>
        </w:rPr>
        <w:t>, určený druhé strukturálně nejpostiženější oblasti České republiky. Program schválila vláda 23. června 1999. Na realizaci programu poskytlo Ministerstvo pro místní rozvoj v roce 1999 celkem 47,7 mil. Kč, které byly využity na podporu 25 vybraných projektů. Dotační tituly byly obdobné jako u regionálního programu podpory rozvoje severozápadních Čech. Na podporu podmínek pro podnikání bylo poskytnuto celkem 8,1 mil. Kč, tj. 17 % z celkové částky, na podporu cestovního ruchu 39,6 mil. Kč, tj. 83 %.</w:t>
      </w:r>
    </w:p>
    <w:p>
      <w:pPr>
        <w:pStyle w:val="Normal"/>
        <w:spacing w:before="280" w:after="280"/>
        <w:rPr>
          <w:color w:val="000000"/>
          <w:sz w:val="20"/>
          <w:szCs w:val="20"/>
        </w:rPr>
      </w:pPr>
      <w:r>
        <w:rPr>
          <w:rFonts w:cs="Arial" w:ascii="Arial" w:hAnsi="Arial"/>
          <w:color w:val="000000"/>
          <w:sz w:val="20"/>
          <w:szCs w:val="20"/>
        </w:rPr>
        <w:t>Proporce rozdělení celkových částek ve prospěch podpory cestovního ruchu u obou programů ovlivnil nižší počet i kvalita připravenosti projektů zaměřených na vytváření vhodných podmínek pro rozvoj. Vadily hlavně investiční nepřipravenost a nejasné majetkoprávní vztahy, zejména u investičních akcí většího rozsahu.</w:t>
      </w:r>
    </w:p>
    <w:p>
      <w:pPr>
        <w:pStyle w:val="Normal"/>
        <w:spacing w:before="280" w:after="280"/>
        <w:rPr/>
      </w:pPr>
      <w:r>
        <w:rPr>
          <w:rFonts w:cs="Arial" w:ascii="Arial" w:hAnsi="Arial"/>
          <w:color w:val="000000"/>
          <w:sz w:val="20"/>
          <w:szCs w:val="20"/>
        </w:rPr>
        <w:t xml:space="preserve">Jelikož existují i další problémové regiony, byl vládě předložen </w:t>
      </w:r>
      <w:r>
        <w:rPr>
          <w:rFonts w:cs="Arial" w:ascii="Arial" w:hAnsi="Arial"/>
          <w:b/>
          <w:bCs/>
          <w:color w:val="000000"/>
          <w:sz w:val="20"/>
          <w:szCs w:val="20"/>
        </w:rPr>
        <w:t xml:space="preserve">Regionální program podpory vybraných hospodářsky slabých a strukturálně postižených oblastí, </w:t>
      </w:r>
      <w:r>
        <w:rPr>
          <w:rFonts w:cs="Arial" w:ascii="Arial" w:hAnsi="Arial"/>
          <w:color w:val="000000"/>
          <w:sz w:val="20"/>
          <w:szCs w:val="20"/>
        </w:rPr>
        <w:t>který schválila 22. prosince 1999. Do programu podpory bylo zahrnuto celkem 11 okresů (Tachov, Klatovy, Prachatice, Český Krumlov, Třebíč, Znojmo, Břeclav, Jeseník, Kladno, Přerov, Česká Lípa), a dále území bývalých vojenských újezdů Ralsko a Mladá.</w:t>
      </w:r>
    </w:p>
    <w:p>
      <w:pPr>
        <w:pStyle w:val="Normal"/>
        <w:spacing w:before="280" w:after="280"/>
        <w:rPr/>
      </w:pPr>
      <w:r>
        <w:rPr>
          <w:rFonts w:cs="Arial" w:ascii="Arial" w:hAnsi="Arial"/>
          <w:color w:val="000000"/>
          <w:sz w:val="20"/>
          <w:szCs w:val="20"/>
        </w:rPr>
        <w:t xml:space="preserve">Obnovení hospodářského růstu a snižování nezaměstnanosti vyžaduje nejen dlouhodobější přístup, ale zejména komplexní přístup realizovaný prostřednictvím koordinace jednotlivých aktivit. Proto byl zpracován </w:t>
      </w:r>
      <w:r>
        <w:rPr>
          <w:rFonts w:cs="Arial" w:ascii="Arial" w:hAnsi="Arial"/>
          <w:b/>
          <w:bCs/>
          <w:color w:val="000000"/>
          <w:sz w:val="20"/>
          <w:szCs w:val="20"/>
        </w:rPr>
        <w:t xml:space="preserve">Globální plán revitalizace pánevních oblastí severozápadních Čech, </w:t>
      </w:r>
      <w:r>
        <w:rPr>
          <w:rFonts w:cs="Arial" w:ascii="Arial" w:hAnsi="Arial"/>
          <w:color w:val="000000"/>
          <w:sz w:val="20"/>
          <w:szCs w:val="20"/>
        </w:rPr>
        <w:t>který vychází jednak ze Strategie rozvoje Karlovarského kraje a Ústeckého kraje, dále z návrhu pilotního projektu Regionálního operačního programu pro NUTS 2 Severozápad a z  Regionálního programu podpory rozvoje severozápadních Čech. Globální plán revitalizace vláda přijala dne 2. února 2000.</w:t>
      </w:r>
    </w:p>
    <w:p>
      <w:pPr>
        <w:pStyle w:val="Normal"/>
        <w:spacing w:before="280" w:after="280"/>
        <w:rPr/>
      </w:pPr>
      <w:r>
        <w:rPr>
          <w:rFonts w:cs="Arial" w:ascii="Arial" w:hAnsi="Arial"/>
          <w:color w:val="000000"/>
          <w:sz w:val="20"/>
          <w:szCs w:val="20"/>
        </w:rPr>
        <w:t xml:space="preserve">Zvýšená pozornost vlády věnovaná regionální problematice našla svůj odraz i v posílení prostředků určených ve státním rozpočtu pro rok 2000 na podporu regionálního rozvoje. Z původně rozpočtovaných 70 mil. Kč došlo k navýšení na </w:t>
      </w:r>
      <w:r>
        <w:rPr>
          <w:rFonts w:cs="Arial" w:ascii="Arial" w:hAnsi="Arial"/>
          <w:b/>
          <w:bCs/>
          <w:color w:val="000000"/>
          <w:sz w:val="20"/>
          <w:szCs w:val="20"/>
        </w:rPr>
        <w:t>1070 mil. Kč</w:t>
      </w:r>
      <w:r>
        <w:rPr>
          <w:rFonts w:cs="Arial" w:ascii="Arial" w:hAnsi="Arial"/>
          <w:color w:val="000000"/>
          <w:sz w:val="20"/>
          <w:szCs w:val="20"/>
        </w:rPr>
        <w:t>, z nichž celá 1 mld. Kč je určena pro rozvoj dvou nejpostiženějších regionů NUTS 2. Pro rozvoj regionu Severozápad je určeno 417 mil. Kč, pro Ostravsko 583 mil. Kč.</w:t>
      </w:r>
    </w:p>
    <w:p>
      <w:pPr>
        <w:pStyle w:val="Normal"/>
        <w:spacing w:before="280" w:after="280"/>
        <w:rPr/>
      </w:pPr>
      <w:r>
        <w:rPr>
          <w:rFonts w:cs="Arial" w:ascii="Arial" w:hAnsi="Arial"/>
          <w:color w:val="000000"/>
          <w:sz w:val="20"/>
          <w:szCs w:val="20"/>
        </w:rPr>
        <w:t xml:space="preserve">Vedle hospodářsky slabých a strukturálně postižených regionů věnuje vláda zvláštní pozornost i </w:t>
      </w:r>
      <w:r>
        <w:rPr>
          <w:rFonts w:cs="Arial" w:ascii="Arial" w:hAnsi="Arial"/>
          <w:b/>
          <w:bCs/>
          <w:color w:val="000000"/>
          <w:sz w:val="20"/>
          <w:szCs w:val="20"/>
        </w:rPr>
        <w:t>pohraničním oblastem</w:t>
      </w:r>
      <w:r>
        <w:rPr>
          <w:rFonts w:cs="Arial" w:ascii="Arial" w:hAnsi="Arial"/>
          <w:color w:val="000000"/>
          <w:sz w:val="20"/>
          <w:szCs w:val="20"/>
        </w:rPr>
        <w:t>. Na podporu spolupráce příhraničních oblastí a na sbližování hospodářské úrovně regionů po obou stranách hranic jsou zaměřeny prostředky programu CBC PHARE a INTERREG. V současné době jsou dokončovány Společné programové dokumenty příhraničních území na období let 2000-2006 po celé hranici ČR zaměřené na stanovení společné strategie a hlavních priorit přeshraniční spolupráce.</w:t>
      </w:r>
    </w:p>
    <w:p>
      <w:pPr>
        <w:pStyle w:val="Normal"/>
        <w:spacing w:before="280" w:after="280"/>
        <w:rPr/>
      </w:pPr>
      <w:r>
        <w:rPr>
          <w:rFonts w:cs="Arial" w:ascii="Arial" w:hAnsi="Arial"/>
          <w:color w:val="000000"/>
          <w:sz w:val="20"/>
          <w:szCs w:val="20"/>
        </w:rPr>
        <w:t xml:space="preserve">Právní rámec pro realizaci regionální politiky, ale i pro sjednocení jejich základních principů s principy platnými v EU vytváří návrh </w:t>
      </w:r>
      <w:r>
        <w:rPr>
          <w:rFonts w:cs="Arial" w:ascii="Arial" w:hAnsi="Arial"/>
          <w:b/>
          <w:bCs/>
          <w:color w:val="000000"/>
          <w:sz w:val="20"/>
          <w:szCs w:val="20"/>
        </w:rPr>
        <w:t xml:space="preserve">Zákona o podpoře regionálního rozvoje, </w:t>
      </w:r>
      <w:r>
        <w:rPr>
          <w:rFonts w:cs="Arial" w:ascii="Arial" w:hAnsi="Arial"/>
          <w:color w:val="000000"/>
          <w:sz w:val="20"/>
          <w:szCs w:val="20"/>
        </w:rPr>
        <w:t>který vláda schválila 13. prosince 1999. V květnu letošního roku jej schválila Poslanecká sněmovna Parlamentu a byl předán k projednání do Senátu. </w:t>
      </w:r>
    </w:p>
    <w:p>
      <w:pPr>
        <w:pStyle w:val="Normal"/>
        <w:spacing w:before="280" w:after="280"/>
        <w:rPr/>
      </w:pPr>
      <w:r>
        <w:rPr>
          <w:rFonts w:cs="Arial" w:ascii="Arial" w:hAnsi="Arial"/>
          <w:color w:val="000000"/>
          <w:sz w:val="20"/>
          <w:szCs w:val="20"/>
        </w:rPr>
        <w:t xml:space="preserve">Otázky spojené s byty a bydlením jsou komplexně řešeny v </w:t>
      </w:r>
      <w:r>
        <w:rPr>
          <w:rFonts w:cs="Arial" w:ascii="Arial" w:hAnsi="Arial"/>
          <w:b/>
          <w:bCs/>
          <w:color w:val="000000"/>
          <w:sz w:val="20"/>
          <w:szCs w:val="20"/>
        </w:rPr>
        <w:t>Koncepci bytové politiky</w:t>
      </w:r>
      <w:r>
        <w:rPr>
          <w:rFonts w:cs="Arial" w:ascii="Arial" w:hAnsi="Arial"/>
          <w:color w:val="000000"/>
          <w:sz w:val="20"/>
          <w:szCs w:val="20"/>
        </w:rPr>
        <w:t xml:space="preserve"> přijaté vládou dne 18. října 1999. Ke dvěma hlavním cílům Koncepce, kterými jsou zvýšení počtu nově stavěných bytů a intenzivněji prováděné opravy bytového fondu, přispěje i nově zřizovaný Státní fond rozvoje bydlení podle zvláštního zákona, který byl již Poslaneckou sněmovnou ČR přijat. </w:t>
      </w:r>
    </w:p>
    <w:p>
      <w:pPr>
        <w:pStyle w:val="Normal"/>
        <w:spacing w:before="280" w:after="280"/>
        <w:rPr/>
      </w:pPr>
      <w:r>
        <w:rPr>
          <w:rFonts w:cs="Arial" w:ascii="Arial" w:hAnsi="Arial"/>
          <w:color w:val="000000"/>
          <w:sz w:val="20"/>
          <w:szCs w:val="20"/>
        </w:rPr>
        <w:t xml:space="preserve">Na zlepšení nepříznivého stavu panelových bytových domů je zaměřen </w:t>
      </w:r>
      <w:r>
        <w:rPr>
          <w:rFonts w:cs="Arial" w:ascii="Arial" w:hAnsi="Arial"/>
          <w:b/>
          <w:bCs/>
          <w:color w:val="000000"/>
          <w:sz w:val="20"/>
          <w:szCs w:val="20"/>
        </w:rPr>
        <w:t>dlouhodobý program podpory oprav bytového fondu,</w:t>
      </w:r>
      <w:r>
        <w:rPr>
          <w:rFonts w:cs="Arial" w:ascii="Arial" w:hAnsi="Arial"/>
          <w:color w:val="000000"/>
          <w:sz w:val="20"/>
          <w:szCs w:val="20"/>
        </w:rPr>
        <w:t xml:space="preserve"> k jehož realizaci je ve státním rozpočtu na rok 2000 schválena částka 350 mil. Kč a v dalších letech budou prostředky poskytovány ze zdrojů Státního fondu rozvoje bydlení. </w:t>
      </w:r>
    </w:p>
    <w:p>
      <w:pPr>
        <w:pStyle w:val="Normal"/>
        <w:spacing w:before="280" w:after="280"/>
        <w:rPr>
          <w:color w:val="000000"/>
          <w:sz w:val="20"/>
          <w:szCs w:val="20"/>
        </w:rPr>
      </w:pPr>
      <w:r>
        <w:rPr>
          <w:rFonts w:cs="Arial" w:ascii="Arial" w:hAnsi="Arial"/>
          <w:color w:val="000000"/>
          <w:sz w:val="20"/>
          <w:szCs w:val="20"/>
        </w:rPr>
        <w:t>Od podzimu 1999 byl nárok na státní příspěvek k částečné úhradě úroků dlouhodobého hypotečního úvěru na výstavbu nových bytů rozšířen i na obce a bytová družstva. V červnu 2000 bude vládě předložen návrh nařízení, které upravuje podmínky poskytnutí státní podpory na pořízení bydlení mladými domácnostmi.</w:t>
      </w:r>
    </w:p>
    <w:p>
      <w:pPr>
        <w:pStyle w:val="Normal"/>
        <w:spacing w:before="280" w:after="280"/>
        <w:rPr>
          <w:color w:val="000000"/>
          <w:sz w:val="20"/>
          <w:szCs w:val="20"/>
        </w:rPr>
      </w:pPr>
      <w:r>
        <w:rPr>
          <w:rFonts w:cs="Arial" w:ascii="Arial" w:hAnsi="Arial"/>
          <w:color w:val="000000"/>
          <w:sz w:val="20"/>
          <w:szCs w:val="20"/>
        </w:rPr>
        <w:t>Dalším z úkolů koncepce bytové politiky je vytvoření informačního systému o bytovém fondu, který bude vytvářen v souladu se základními registry podle koncepce informačních systémů veřejné správy a bude provázán s daty o nemovitostech pro účely jejich zdanění.</w:t>
      </w:r>
    </w:p>
    <w:p>
      <w:pPr>
        <w:pStyle w:val="Normal"/>
        <w:spacing w:before="280" w:after="280"/>
        <w:rPr/>
      </w:pPr>
      <w:r>
        <w:rPr>
          <w:rFonts w:cs="Arial" w:ascii="Arial" w:hAnsi="Arial"/>
          <w:color w:val="000000"/>
          <w:sz w:val="20"/>
          <w:szCs w:val="20"/>
        </w:rPr>
        <w:t xml:space="preserve">Řešení bytové problematiky se neobejde bez postupného narovnávání nájemného. Návrh </w:t>
      </w:r>
      <w:r>
        <w:rPr>
          <w:rFonts w:cs="Arial" w:ascii="Arial" w:hAnsi="Arial"/>
          <w:b/>
          <w:bCs/>
          <w:color w:val="000000"/>
          <w:sz w:val="20"/>
          <w:szCs w:val="20"/>
        </w:rPr>
        <w:t>věcného záměru zákona o nájemném z bytu již byl Ministerstvem pro místní rozvoj zpracován a předložen vládě k projednání.</w:t>
      </w:r>
      <w:r>
        <w:rPr>
          <w:rFonts w:cs="Arial" w:ascii="Arial" w:hAnsi="Arial"/>
          <w:color w:val="000000"/>
          <w:sz w:val="20"/>
          <w:szCs w:val="20"/>
        </w:rPr>
        <w:t xml:space="preserve"> Vláda připravuje – v návaznosti na tento návrh - nový systém adresné sociální podpory v oblasti nájemného.</w:t>
      </w:r>
    </w:p>
    <w:p>
      <w:pPr>
        <w:pStyle w:val="Normal"/>
        <w:spacing w:before="280" w:after="280"/>
        <w:rPr/>
      </w:pPr>
      <w:r>
        <w:rPr>
          <w:rFonts w:cs="Arial" w:ascii="Arial" w:hAnsi="Arial"/>
          <w:color w:val="000000"/>
          <w:sz w:val="20"/>
          <w:szCs w:val="20"/>
        </w:rPr>
        <w:t xml:space="preserve">Vláda připravuje návrh konceptu tzv. </w:t>
      </w:r>
      <w:r>
        <w:rPr>
          <w:rFonts w:cs="Arial" w:ascii="Arial" w:hAnsi="Arial"/>
          <w:b/>
          <w:bCs/>
          <w:color w:val="000000"/>
          <w:sz w:val="20"/>
          <w:szCs w:val="20"/>
        </w:rPr>
        <w:t xml:space="preserve">podporovaného – chráněného bydlení, </w:t>
      </w:r>
      <w:r>
        <w:rPr>
          <w:rFonts w:cs="Arial" w:ascii="Arial" w:hAnsi="Arial"/>
          <w:color w:val="000000"/>
          <w:sz w:val="20"/>
          <w:szCs w:val="20"/>
        </w:rPr>
        <w:t>které svými vlastnostmi či službami vyhovuje znevýhodněným osobám, tj. osobám se specifickými potřebami v oblasti bydlení.</w:t>
      </w:r>
    </w:p>
    <w:p>
      <w:pPr>
        <w:pStyle w:val="Normal"/>
        <w:spacing w:before="280" w:after="280"/>
        <w:rPr>
          <w:color w:val="000000"/>
          <w:sz w:val="20"/>
          <w:szCs w:val="20"/>
        </w:rPr>
      </w:pPr>
      <w:r>
        <w:rPr>
          <w:rFonts w:cs="Arial" w:ascii="Arial" w:hAnsi="Arial"/>
          <w:color w:val="000000"/>
          <w:sz w:val="20"/>
          <w:szCs w:val="20"/>
        </w:rPr>
        <w:t>Vláda postupně naplňuje svůj slib zvýšit podíl investic do bydlení na HDP. Podíl výdajů na bydlení ze státního rozpočtu na HDP se od roku 1998 postupně zvyšuje: z 0,36 % na 0,45 % v roce 1999. V roce 2000 se předpokládá zvýšení podílu na 0,49 % HDP.</w:t>
      </w:r>
    </w:p>
    <w:p>
      <w:pPr>
        <w:pStyle w:val="Normal"/>
        <w:spacing w:before="280" w:after="280"/>
        <w:rPr/>
      </w:pPr>
      <w:r>
        <w:rPr>
          <w:rFonts w:cs="Arial" w:ascii="Arial" w:hAnsi="Arial"/>
          <w:color w:val="000000"/>
          <w:sz w:val="20"/>
          <w:szCs w:val="20"/>
        </w:rPr>
        <w:t>V souladu se svým Programovým prohlášením vláda dne 14. 7. 1999 schválila “</w:t>
      </w:r>
      <w:r>
        <w:rPr>
          <w:rFonts w:cs="Arial" w:ascii="Arial" w:hAnsi="Arial"/>
          <w:b/>
          <w:bCs/>
          <w:color w:val="000000"/>
          <w:sz w:val="20"/>
          <w:szCs w:val="20"/>
        </w:rPr>
        <w:t xml:space="preserve">Koncepci státní politiky cestovního ruchu České republiky”, </w:t>
      </w:r>
      <w:r>
        <w:rPr>
          <w:rFonts w:cs="Arial" w:ascii="Arial" w:hAnsi="Arial"/>
          <w:color w:val="000000"/>
          <w:sz w:val="20"/>
          <w:szCs w:val="20"/>
        </w:rPr>
        <w:t xml:space="preserve">jako základní dokument rozvoje českého cestovního ruchu. V souvislosti s ní provedla řadu opatření. Schválila např. </w:t>
      </w:r>
      <w:r>
        <w:rPr>
          <w:rFonts w:cs="Arial" w:ascii="Arial" w:hAnsi="Arial"/>
          <w:b/>
          <w:bCs/>
          <w:color w:val="000000"/>
          <w:sz w:val="20"/>
          <w:szCs w:val="20"/>
        </w:rPr>
        <w:t xml:space="preserve">zákon </w:t>
      </w:r>
      <w:r>
        <w:rPr>
          <w:rFonts w:cs="Arial" w:ascii="Arial" w:hAnsi="Arial"/>
          <w:color w:val="000000"/>
          <w:sz w:val="20"/>
          <w:szCs w:val="20"/>
        </w:rPr>
        <w:t xml:space="preserve">č. 159/1999 Sb., </w:t>
      </w:r>
      <w:r>
        <w:rPr>
          <w:rFonts w:cs="Arial" w:ascii="Arial" w:hAnsi="Arial"/>
          <w:b/>
          <w:bCs/>
          <w:color w:val="000000"/>
          <w:sz w:val="20"/>
          <w:szCs w:val="20"/>
        </w:rPr>
        <w:t>o některých podmínkách podnikání v oblasti cestovního ruchu</w:t>
      </w:r>
      <w:r>
        <w:rPr>
          <w:rFonts w:cs="Arial" w:ascii="Arial" w:hAnsi="Arial"/>
          <w:color w:val="000000"/>
          <w:sz w:val="20"/>
          <w:szCs w:val="20"/>
        </w:rPr>
        <w:t xml:space="preserve"> a o změně zákona č. 40/1964 Sb., Oobčanský zákoník ve znění pozdějších předpisů, a zákon č. 455/1992 Sb., o živnostenském podnikání (živnostenský zákon), ve znění pozdějších předpisů, který implementuje základní požadavky Evropské unie v oblasti ochrany spotřebitele, zejména při úpadku cestovních kanceláří. Schválila rovněž novelu zákona o dani z přidané hodnoty, která </w:t>
      </w:r>
      <w:r>
        <w:rPr>
          <w:rFonts w:cs="Arial" w:ascii="Arial" w:hAnsi="Arial"/>
          <w:b/>
          <w:bCs/>
          <w:color w:val="000000"/>
          <w:sz w:val="20"/>
          <w:szCs w:val="20"/>
        </w:rPr>
        <w:t>snížila sazbu DPH u ubytovacích a stravovacích služeb</w:t>
      </w:r>
      <w:r>
        <w:rPr>
          <w:rFonts w:cs="Arial" w:ascii="Arial" w:hAnsi="Arial"/>
          <w:color w:val="000000"/>
          <w:sz w:val="20"/>
          <w:szCs w:val="20"/>
        </w:rPr>
        <w:t xml:space="preserve"> z 22 % na 5 %. Ke schválení jsou připraveny i právní předpisy, které blíže upravují podmínky podnikání v cestovním ruchu (např. u průvodců cestovního ruchu a poskytovatelů ubytovacích služeb).</w:t>
      </w:r>
    </w:p>
    <w:p>
      <w:pPr>
        <w:pStyle w:val="Normal"/>
        <w:spacing w:before="280" w:after="280"/>
        <w:rPr/>
      </w:pPr>
      <w:r>
        <w:rPr>
          <w:rFonts w:cs="Arial" w:ascii="Arial" w:hAnsi="Arial"/>
          <w:color w:val="000000"/>
          <w:sz w:val="20"/>
          <w:szCs w:val="20"/>
        </w:rPr>
        <w:t xml:space="preserve">Průběžně jsou plněny úkoly ve vztahu ke Strategii regionálního rozvoje České republiky, včetně prací na </w:t>
      </w:r>
      <w:r>
        <w:rPr>
          <w:rFonts w:cs="Arial" w:ascii="Arial" w:hAnsi="Arial"/>
          <w:b/>
          <w:bCs/>
          <w:color w:val="000000"/>
          <w:sz w:val="20"/>
          <w:szCs w:val="20"/>
        </w:rPr>
        <w:t>tvorbě standardního informačního systému cestovního ruchu</w:t>
      </w:r>
      <w:r>
        <w:rPr>
          <w:rFonts w:cs="Arial" w:ascii="Arial" w:hAnsi="Arial"/>
          <w:color w:val="000000"/>
          <w:sz w:val="20"/>
          <w:szCs w:val="20"/>
        </w:rPr>
        <w:t xml:space="preserve">. Dopracovány a do praxe byly aplikovány </w:t>
      </w:r>
      <w:r>
        <w:rPr>
          <w:rFonts w:cs="Arial" w:ascii="Arial" w:hAnsi="Arial"/>
          <w:b/>
          <w:bCs/>
          <w:color w:val="000000"/>
          <w:sz w:val="20"/>
          <w:szCs w:val="20"/>
        </w:rPr>
        <w:t>doporučující standardy ubytovacích služeb</w:t>
      </w:r>
      <w:r>
        <w:rPr>
          <w:rFonts w:cs="Arial" w:ascii="Arial" w:hAnsi="Arial"/>
          <w:color w:val="000000"/>
          <w:sz w:val="20"/>
          <w:szCs w:val="20"/>
        </w:rPr>
        <w:t>.</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pPr>
      <w:hyperlink r:id="rId4">
        <w:r>
          <w:rPr>
            <w:rFonts w:cs="Arial" w:ascii="Arial" w:hAnsi="Arial"/>
            <w:b/>
            <w:bCs/>
            <w:color w:val="000000"/>
            <w:sz w:val="20"/>
            <w:szCs w:val="20"/>
          </w:rPr>
        </w:r>
      </w:hyperlink>
      <w:bookmarkStart w:id="5" w:name="c"/>
      <w:bookmarkStart w:id="6" w:name="c"/>
      <w:bookmarkEnd w:id="6"/>
    </w:p>
    <w:p>
      <w:pPr>
        <w:pStyle w:val="Normal"/>
        <w:spacing w:before="280" w:after="280"/>
        <w:rPr>
          <w:rFonts w:ascii="Arial" w:hAnsi="Arial" w:cs="Arial"/>
          <w:b/>
          <w:b/>
          <w:bCs/>
          <w:color w:val="000000"/>
          <w:sz w:val="20"/>
          <w:szCs w:val="20"/>
        </w:rPr>
      </w:pPr>
      <w:r>
        <w:rPr>
          <w:rFonts w:cs="Arial" w:ascii="Arial" w:hAnsi="Arial"/>
          <w:b/>
          <w:bCs/>
          <w:color w:val="000000"/>
          <w:sz w:val="20"/>
          <w:szCs w:val="20"/>
        </w:rPr>
        <w:t>C. Sociální oblast</w:t>
      </w:r>
    </w:p>
    <w:p>
      <w:pPr>
        <w:pStyle w:val="Normal"/>
        <w:numPr>
          <w:ilvl w:val="0"/>
          <w:numId w:val="9"/>
        </w:numPr>
        <w:spacing w:before="0" w:after="280"/>
        <w:rPr>
          <w:rFonts w:ascii="Arial" w:hAnsi="Arial" w:cs="Arial"/>
          <w:b/>
          <w:b/>
          <w:bCs/>
          <w:color w:val="000000"/>
          <w:sz w:val="20"/>
          <w:szCs w:val="20"/>
        </w:rPr>
      </w:pPr>
      <w:r>
        <w:rPr>
          <w:rFonts w:cs="Arial" w:ascii="Arial" w:hAnsi="Arial"/>
          <w:b/>
          <w:bCs/>
          <w:color w:val="000000"/>
          <w:sz w:val="20"/>
          <w:szCs w:val="20"/>
        </w:rPr>
        <w:t xml:space="preserve">Sociální politika </w:t>
      </w:r>
    </w:p>
    <w:p>
      <w:pPr>
        <w:pStyle w:val="Normal"/>
        <w:spacing w:before="280" w:after="280"/>
        <w:ind w:left="720" w:hanging="0"/>
        <w:rPr>
          <w:color w:val="000000"/>
          <w:sz w:val="20"/>
          <w:szCs w:val="20"/>
        </w:rPr>
      </w:pPr>
      <w:r>
        <w:rPr>
          <w:rFonts w:cs="Arial" w:ascii="Arial" w:hAnsi="Arial"/>
          <w:color w:val="000000"/>
          <w:sz w:val="20"/>
          <w:szCs w:val="20"/>
        </w:rPr>
        <w:t>V uplynulém období vláda pokračovala v intenzivním rozvíjení dialogu se sociálními partnery, především v orgánech Rady hospodářské a sociální dohody, ale i na úrovni předsedy vlády, jednotlivých resortů, severomoravského regionu a regionu severozápadních Čech.</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I ve složitých podmínkách překonávání ekonomického poklesu a restrukturalizace průmyslu se dosáhlo konsensu o řadě významných legislativních a exekutivních kroků vlády, které se bytostně dotýkaly zájmů zaměstnanců a podnikatelů, a zachoval až na několik nepodstatných případů celkový sociální smír. K potvrzení vůle vlády pokračovat v sociálním dialogu vláda předložila Parlamentu ČR návrh k ratifikaci úmluvy Mezinárodní organizace práce č. 144 o tripartitních konsultacích, týkajících se mezinárodních pracovních norem.</w:t>
      </w:r>
    </w:p>
    <w:p>
      <w:pPr>
        <w:pStyle w:val="Normal"/>
        <w:spacing w:before="280" w:after="280"/>
        <w:ind w:left="720" w:hanging="0"/>
        <w:rPr>
          <w:color w:val="000000"/>
          <w:sz w:val="20"/>
          <w:szCs w:val="20"/>
        </w:rPr>
      </w:pPr>
      <w:r>
        <w:rPr>
          <w:rFonts w:cs="Arial" w:ascii="Arial" w:hAnsi="Arial"/>
          <w:color w:val="000000"/>
          <w:sz w:val="20"/>
          <w:szCs w:val="20"/>
        </w:rPr>
        <w:t>Dosud se však nepodařilo uzavřít dlouhodobý pakt sociální stability; je však již vytvořena zvláštní tripartitní skupina pro přípravu roční Generální dohody jako prvého kroku k tomuto paktu.</w:t>
      </w:r>
    </w:p>
    <w:p>
      <w:pPr>
        <w:pStyle w:val="Normal"/>
        <w:spacing w:before="280" w:after="280"/>
        <w:ind w:left="720" w:hanging="0"/>
        <w:rPr/>
      </w:pPr>
      <w:r>
        <w:rPr>
          <w:rFonts w:cs="Arial" w:ascii="Arial" w:hAnsi="Arial"/>
          <w:color w:val="000000"/>
          <w:sz w:val="20"/>
          <w:szCs w:val="20"/>
        </w:rPr>
        <w:t>Vláda splnila záměr předložit Parlamentu České republiky</w:t>
      </w:r>
      <w:r>
        <w:rPr>
          <w:rFonts w:cs="Arial" w:ascii="Arial" w:hAnsi="Arial"/>
          <w:b/>
          <w:bCs/>
          <w:color w:val="000000"/>
          <w:sz w:val="20"/>
          <w:szCs w:val="20"/>
        </w:rPr>
        <w:t xml:space="preserve"> návrh ratifikace Evropské sociální charty</w:t>
      </w:r>
      <w:r>
        <w:rPr>
          <w:rFonts w:cs="Arial" w:ascii="Arial" w:hAnsi="Arial"/>
          <w:color w:val="000000"/>
          <w:sz w:val="20"/>
          <w:szCs w:val="20"/>
        </w:rPr>
        <w:t>, která již vstoupila v platnost dnem 4.prosince 1999.</w:t>
      </w:r>
    </w:p>
    <w:p>
      <w:pPr>
        <w:pStyle w:val="Normal"/>
        <w:spacing w:before="280" w:after="280"/>
        <w:ind w:left="720" w:hanging="0"/>
        <w:rPr/>
      </w:pPr>
      <w:r>
        <w:rPr>
          <w:rFonts w:cs="Arial" w:ascii="Arial" w:hAnsi="Arial"/>
          <w:color w:val="000000"/>
          <w:sz w:val="20"/>
          <w:szCs w:val="20"/>
        </w:rPr>
        <w:t xml:space="preserve">V zájmu urychlení harmonizace našeho pracovního práva s právem Evropských společenství vláda připravila a po dohodě se sociálními partnery předložila Parlamentu ČR návrhy rozsáhlých </w:t>
      </w:r>
      <w:r>
        <w:rPr>
          <w:rFonts w:cs="Arial" w:ascii="Arial" w:hAnsi="Arial"/>
          <w:b/>
          <w:bCs/>
          <w:color w:val="000000"/>
          <w:sz w:val="20"/>
          <w:szCs w:val="20"/>
        </w:rPr>
        <w:t>novel zákoníku práce</w:t>
      </w:r>
      <w:r>
        <w:rPr>
          <w:rFonts w:cs="Arial" w:ascii="Arial" w:hAnsi="Arial"/>
          <w:color w:val="000000"/>
          <w:sz w:val="20"/>
          <w:szCs w:val="20"/>
        </w:rPr>
        <w:t xml:space="preserve"> a zákonů o odměňování zaměstnanců v podnikatelské sféře i v rozpočtových a příspěvkových organizacích, které byly již Poslaneckou sněmovnou schváleny. Současně se zahajují práce na novém zákoníku práce, jehož věcný záměr zařadila vláda do výhledu legislativních prací na druhé čtvrtletí 2002.</w:t>
      </w:r>
    </w:p>
    <w:p>
      <w:pPr>
        <w:pStyle w:val="Normal"/>
        <w:spacing w:before="280" w:after="280"/>
        <w:ind w:left="720" w:hanging="0"/>
        <w:rPr>
          <w:color w:val="000000"/>
          <w:sz w:val="20"/>
          <w:szCs w:val="20"/>
        </w:rPr>
      </w:pPr>
      <w:r>
        <w:rPr>
          <w:rFonts w:cs="Arial" w:ascii="Arial" w:hAnsi="Arial"/>
          <w:color w:val="000000"/>
          <w:sz w:val="20"/>
          <w:szCs w:val="20"/>
        </w:rPr>
        <w:t xml:space="preserve">Aby se záměr vlády usilovat o co nejnižší míru nezaměstnanosti realizoval cílevědomě a koordinovaně, schválila vláda v květnu 1999 </w:t>
      </w:r>
      <w:r>
        <w:rPr>
          <w:rFonts w:cs="Arial" w:ascii="Arial" w:hAnsi="Arial"/>
          <w:b/>
          <w:bCs/>
          <w:color w:val="000000"/>
          <w:sz w:val="20"/>
          <w:szCs w:val="20"/>
        </w:rPr>
        <w:t>Národní plán zaměstnanosti</w:t>
      </w:r>
      <w:r>
        <w:rPr>
          <w:rFonts w:cs="Arial" w:ascii="Arial" w:hAnsi="Arial"/>
          <w:color w:val="000000"/>
          <w:sz w:val="20"/>
          <w:szCs w:val="20"/>
        </w:rPr>
        <w:t>, který se postupně naplňuje a v návaznosti na měnící se podmínky aktualizuje. V souladu s tímto plánem byly v roce 1999 proti roku 1998 posíleny rozpočtové prostředky pro uplatnění nástrojů aktivní politiky zaměstnanosti o cca 1 mld. Kč na 1,9 mld. Kč a pro rok 2000 na 3,3 mld. Kč.</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To umožnilo v roce 1999 umístit na nová pracovní místa téměř 43 tisíc nezaměstnaných a dalších téměř 23 tisíc osob rekvalifikovat, tj. o 45 % více než v roce 1998. Míru nezaměstnanosti, se v roce 1999 i letos podařilo udržet pod 10 %. Mimořádná pozornost je přitom věnována regionům s nadprůměrnou mírou nezaměstnanosti, zvláště severomoravskému regionu a pánevním okresům severozápadních Čech, pro které vláda 2. února 2000 schválila Globální plán revitalizace a dne 19. dubna t.r. Zaměření programů Podpora regionálního rozvoje pro severozápadní Čechy a Ostravský region, které umožní podporu podnikatelských iniciativ při restrukturalizaci těchto průmyslových oblastí.</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S ohledem na růst nezaměstnanosti bylo v systému rekvalifikací ve větší míře využíváno nespecifických rekvalifikací, zejména pro absolventy škol a mladistvé, pro ženy po další mateřské dovolené a pro obtížně umístitelné osoby. Specificky cílené rekvalifikace byly zaměřeny na získání počítačové gramotnosti, svářečské kurzy, vybrané strojírenské a stavební profese a na některé služby. Výše horní hranice hmotného zabezpečení při rekvalifikaci byla zvýšena na 2,8 násobek životního minima.</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Trvalé intenzívní úsilí je věnováno dlouhodobě nezaměstnaným a zdravotně postiženým občanům. Jejich rekvalifikace je sice pružně přizpůsobována situaci na trhu práce, ale i přes vládou přijatá opatření zatím trvá nedostatek pro ně vhodných pracovních míst, který neumožňuje snižovat jejich podíl v celkovém počtu uchazečů o zaměstnání. Přípravou komplexního systému vzdělávání, rehabilitace a celoživotní pracovní a společenské integrace zdravotně postižených občanů se zabývají ministerstva práce a sociálních věcí, zdravotnictví a školství, mládeže a tělovýchovy; vláda předpokládá, že jejich návrh projedná koncem tohoto rok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 souladu s deklarovaným cílem přispět k tomu, aby se česká společnost stala společností vzdělání, spoluúčasti a solidarity a aby se na nákladech a výnosech ekonomické transformace rovnoměrněji podílely všechny skupiny obyvatelstva, se v minulém i v letošním roce uskutečňují rozsáhlé sociální transfery. Sociální transfery dosáhly v roce 1999 ve veřejných rozpočtech celkové výše 250 mld. Kč, tzn. že proti roku 1998 vzrostly o 19,8 mld. Kč (8,6 %) a pro rok 2000 činí téměř 267,2 mld. Kč. Na důchody bylo v roce 1999 vynaloženo celkem 177,9 mld. Kč, což představuje růst o 7,1 % ve srovnání s rokem 1998. Pro rok 2000 je rozpočtována částka 183,1 mld. Kč.</w:t>
      </w:r>
    </w:p>
    <w:p>
      <w:pPr>
        <w:pStyle w:val="Normal"/>
        <w:spacing w:before="280" w:after="280"/>
        <w:ind w:left="720" w:hanging="0"/>
        <w:rPr>
          <w:color w:val="000000"/>
          <w:sz w:val="20"/>
          <w:szCs w:val="20"/>
        </w:rPr>
      </w:pPr>
      <w:r>
        <w:rPr>
          <w:rFonts w:cs="Arial" w:ascii="Arial" w:hAnsi="Arial"/>
          <w:color w:val="000000"/>
          <w:sz w:val="20"/>
          <w:szCs w:val="20"/>
        </w:rPr>
        <w:t xml:space="preserve">Průměrná </w:t>
      </w:r>
      <w:r>
        <w:rPr>
          <w:rFonts w:cs="Arial" w:ascii="Arial" w:hAnsi="Arial"/>
          <w:b/>
          <w:bCs/>
          <w:color w:val="000000"/>
          <w:sz w:val="20"/>
          <w:szCs w:val="20"/>
        </w:rPr>
        <w:t>výše plného starobního důchodu</w:t>
      </w:r>
      <w:r>
        <w:rPr>
          <w:rFonts w:cs="Arial" w:ascii="Arial" w:hAnsi="Arial"/>
          <w:color w:val="000000"/>
          <w:sz w:val="20"/>
          <w:szCs w:val="20"/>
        </w:rPr>
        <w:t xml:space="preserve"> k 31.12.1999 činila 5685 Kč, tj. růst o 6,3 % proti stejnému období roku 1998. Výdaje na ostatní sociální dávky z rozpočtů ústředních orgánů činily v roce 1999 celkem 23,1 mld. Kč, na dávky státní sociální podpory vyplácené okresními úřady a magistráty měst celkem 31,3 mld. Kč, na dávky sociální péče 9,3 mld. Kč a na podpory v nezaměstnanosti 5,7 mld. Kč.</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Po poklesu indexu reálné mzdy v roce 1998 se v roce 1999 obnovil její růst, který představoval 6 %. K růstu mezd došlo zejména v důsledku zvýšení úrovně platových tarifů pro zaměstnance rozpočtové sféry, jejichž mzdová úroveň v předchozích letech značně zaostala, o 17 % od 1. ledna 1999. O systému vyjednávání o platech zaměstnanců v rozpočtové a příspěvkové sféře se dosud vede s odborovými svazy diskuse.</w:t>
      </w:r>
    </w:p>
    <w:p>
      <w:pPr>
        <w:pStyle w:val="Normal"/>
        <w:spacing w:before="280" w:after="280"/>
        <w:ind w:left="720" w:hanging="0"/>
        <w:rPr/>
      </w:pPr>
      <w:r>
        <w:rPr>
          <w:rFonts w:cs="Arial" w:ascii="Arial" w:hAnsi="Arial"/>
          <w:b/>
          <w:bCs/>
          <w:color w:val="000000"/>
          <w:sz w:val="20"/>
          <w:szCs w:val="20"/>
        </w:rPr>
        <w:t>Úroveň minimální mzdy</w:t>
      </w:r>
      <w:r>
        <w:rPr>
          <w:rFonts w:cs="Arial" w:ascii="Arial" w:hAnsi="Arial"/>
          <w:color w:val="000000"/>
          <w:sz w:val="20"/>
          <w:szCs w:val="20"/>
        </w:rPr>
        <w:t xml:space="preserve"> vláda již zvýšila třikrát, a to od 1. ledna 1999 na 3250 Kč měsíčně, od 1. července 1999 na 3600 Kč a od 1. ledna 2000 na 4000 Kč. Vláda ji opět zvýšila od 1. července 2000 na 4500 Kč. Po této úpravě její čistá úroveň (po snížení o pojistné a daň) přesáhne částku životního minima samostatně žijící dospělé osoby o 13 Kč (0,4 %). Vláda předpokládá, že v jejím zvyšování bude pokračovat, aby její úroveň motivovala k přijímání práce.</w:t>
      </w:r>
    </w:p>
    <w:p>
      <w:pPr>
        <w:pStyle w:val="Normal"/>
        <w:spacing w:before="280" w:after="280"/>
        <w:ind w:left="720" w:hanging="0"/>
        <w:rPr>
          <w:color w:val="000000"/>
          <w:sz w:val="20"/>
          <w:szCs w:val="20"/>
        </w:rPr>
      </w:pPr>
      <w:r>
        <w:rPr>
          <w:rFonts w:cs="Arial" w:ascii="Arial" w:hAnsi="Arial"/>
          <w:color w:val="000000"/>
          <w:sz w:val="20"/>
          <w:szCs w:val="20"/>
        </w:rPr>
        <w:t>Vláda splnila příslib podpořit zvýšení úrovně dávek nemocenského pojištění vzhledem ke mzdovému vývoji. Novelou zákona o nemocenském pojištění byla od 1. října 1999 jednak zvýšena hranice započitatelného příjmu pro stanovení výše nemocenských dávek, jednak byl zaveden systém každoroční valorizace této hranice v závislosti na vývoji průměrné mzdy, a to počínaje 1. lednem 2000.</w:t>
      </w:r>
    </w:p>
    <w:p>
      <w:pPr>
        <w:pStyle w:val="Normal"/>
        <w:spacing w:before="280" w:after="280"/>
        <w:ind w:left="720" w:hanging="0"/>
        <w:rPr>
          <w:color w:val="000000"/>
          <w:sz w:val="20"/>
          <w:szCs w:val="20"/>
        </w:rPr>
      </w:pPr>
      <w:r>
        <w:rPr>
          <w:rFonts w:cs="Arial" w:ascii="Arial" w:hAnsi="Arial"/>
          <w:color w:val="000000"/>
          <w:sz w:val="20"/>
          <w:szCs w:val="20"/>
        </w:rPr>
        <w:t>Na přípravě nového systému úrazového pojištění pracuje ministerstvo práce a sociálních věcí; věcný záměr příslušné zákonné úpravy zařadila vláda do výhledu legislativních prací na čtvrté čtvrtletí roku 2002.</w:t>
      </w:r>
    </w:p>
    <w:p>
      <w:pPr>
        <w:pStyle w:val="Normal"/>
        <w:spacing w:before="280" w:after="280"/>
        <w:ind w:left="720" w:hanging="0"/>
        <w:rPr/>
      </w:pPr>
      <w:r>
        <w:rPr>
          <w:rFonts w:cs="Arial" w:ascii="Arial" w:hAnsi="Arial"/>
          <w:color w:val="000000"/>
          <w:sz w:val="20"/>
          <w:szCs w:val="20"/>
        </w:rPr>
        <w:t xml:space="preserve">Při valorizaci důchodů v srpnu 1999 se </w:t>
      </w:r>
      <w:r>
        <w:rPr>
          <w:rFonts w:cs="Arial" w:ascii="Arial" w:hAnsi="Arial"/>
          <w:b/>
          <w:bCs/>
          <w:color w:val="000000"/>
          <w:sz w:val="20"/>
          <w:szCs w:val="20"/>
        </w:rPr>
        <w:t>reálná hodnota průměrného starobního důchodu</w:t>
      </w:r>
      <w:r>
        <w:rPr>
          <w:rFonts w:cs="Arial" w:ascii="Arial" w:hAnsi="Arial"/>
          <w:color w:val="000000"/>
          <w:sz w:val="20"/>
          <w:szCs w:val="20"/>
        </w:rPr>
        <w:t xml:space="preserve"> zvýšila z 88,9 na 92,4 % úrovně roku 1989. V roce 2000 se vzhledem k nízké míře inflace zatím s další valorizací pro nesplnění podmínky neuvažuje. Vláda je však odhodlána postupně naplnit záměr dosáhnout alespoň reálné úrovně roku 1989. Vláda ve všech materiálech k pokračování důchodové reformy zdůrazňuje, že důchodové zabezpečení občanů bude i nadále spočívat na dvou systémech, a to na povinném důchodovém pojištění průběžně financovaném, které je základním, a bude se k čistému výdělku pohybovat v rozmezí 55 - 60 %. Druhý systém bude představovat dobrovolné důchodové připojištění založené na kapitálovém financování, které bude v budoucnu po plném náběhu odpovídat 10 - 15 % předdůchodového čistého příjmu. Ke zvýšení zájmu o dobrovolné připojištění se státním příspěvkem vláda navrhla a Parlament ČR schválil novelu příslušného zákona, která byla veřejností příznivě přijata. K odstranění nedostatků povinného důchodového systému vláda v blízké době předloží návrh novely zákona č.155/1995 Sb., kterou navrhne napravit dosavadní nepřiměřené zvýhodnění důchodců při předčasném a znevýhodnění při odloženém odchodu do důchodu, které neodpovídá pojistně matematickým zásadám. Ke zvýšení finanční stability tohoto systému předložila vláda návrh na zvýšení pojistného, který bohužel Poslanecká sněmovna dvakrát odmítla.</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Ke splnění záměru vlády oddělit financování a organizaci povinného důchodového a nemocenského pojištění od státního rozpočtu byl již v roce 1999 vládou schválen věcný záměr zákona o organizaci a provádění sociálního pojištění Na jeho základě bude vládě do konce června 2000 předložen návrh paragrafovaného znění tohoto zákona a zákona, kterým se v souvislosti s ním budou upravovat ostatní zákony. Tím se zvýší transparentnost hospodaření s prostředky sociálního pojištění, sníží závislost na politickém rozhodování a obnoví tradice demokratické správy pojišťovny zástupci pojištěnců, zaměstnavatelů a státu při zachování státního dozoru a garance.</w:t>
      </w:r>
    </w:p>
    <w:p>
      <w:pPr>
        <w:pStyle w:val="Normal"/>
        <w:spacing w:before="280" w:after="280"/>
        <w:ind w:left="720" w:hanging="0"/>
        <w:rPr/>
      </w:pPr>
      <w:r>
        <w:rPr>
          <w:rFonts w:cs="Arial" w:ascii="Arial" w:hAnsi="Arial"/>
          <w:color w:val="000000"/>
          <w:sz w:val="20"/>
          <w:szCs w:val="20"/>
        </w:rPr>
        <w:t xml:space="preserve">K rozšíření </w:t>
      </w:r>
      <w:r>
        <w:rPr>
          <w:rFonts w:cs="Arial" w:ascii="Arial" w:hAnsi="Arial"/>
          <w:b/>
          <w:bCs/>
          <w:color w:val="000000"/>
          <w:sz w:val="20"/>
          <w:szCs w:val="20"/>
        </w:rPr>
        <w:t>možnosti dobrovolného důchodového připojištění</w:t>
      </w:r>
      <w:r>
        <w:rPr>
          <w:rFonts w:cs="Arial" w:ascii="Arial" w:hAnsi="Arial"/>
          <w:color w:val="000000"/>
          <w:sz w:val="20"/>
          <w:szCs w:val="20"/>
        </w:rPr>
        <w:t xml:space="preserve"> ministerstva práce a sociálních věcí a financí intenzívně připravují vznik systému zaměstnaneckého penzijního připojištění s důsledně odděleným majetkem penzijního fondu od majetku zakladatele, daňově podporovaného a tripartitně spravovaného. Návrh věcného záměru zákona o zaměstnaneckém penzijním připojištění bude vládě předložen k projednání v prosinci 2000.</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láda vytvořila právní předpoklady pro odstranění všech forem diskriminace v právu na zaměstnání a k prosazení rovného zacházení s muži a ženami na trhu práce včetně jejich odměňování. S účinností od 1. října 1999 byl v tomto směru novelizován zákon č. 1/1991 Sb., o zaměstnanosti, a Parlamentu ČR předloženy návrhy novel zákoníku práce a zákonů o odměňován zaměstnanců (č.1/1992 Sb. a č.143/1992 Sb.), které již Poslanecká sněmovna schválila s účinností od 1. července 2000. Novelou zákoníku práce se zajišťuje i rovnost mužů a žen při plnění povinností k rodině a dětem, zejména zavedením rodičovské dovolené. Zákonem o sociálně právní ochraně dětí se zabezpečuje uplatňování Úmluvy o právech dítěte a haagské Úmluvy o ochraně dětí a spolupráci při mezinárodním osvojení.</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alorizací částek životního minima vláda od 1. dubna 2000 zvýšila současně sociální dávky, které jsou především určeny rodinám s dětmi a občanům s nízkými příjmy. Zvýraznění pomoci státu rodičům ve vytváření příznivých podmínek pro výchovu dětí je cílem Ministerstvem práce a sociálních věcí připravované novely zákona č. 117/1995 Sb., o státní sociální podpoře, zejména poskytováním přídavku na dítě všem dětem; současně je sledován záměr, aby sociální dávky motivovaly k výdělečné činnosti a zvyšování kvalifikace. V oblasti sociálních služeb vláda zadala úkol připravit systém, který vytvoří předpoklady pro jejich dostupnou, dostatečně pestrou a regionálně vyrovnanou nabídku na základě svobodné volby občana podle jeho individuálních potřeb a možností. Jako podpora činnosti nestátních subjektů poskytujících sociální služby byla jim ze státního rozpočtu poskytnuta v roce 1999 částka 670,3 mil. Kč, tzn. o 39,3 mil. Kč více než v roce 1998; pro rok 2000 je rozpočtována částka ve výši 703,6 mil. Kč, tj. zvýšení o 30,3 mil. Kč.</w:t>
      </w:r>
    </w:p>
    <w:p>
      <w:pPr>
        <w:pStyle w:val="Normal"/>
        <w:numPr>
          <w:ilvl w:val="0"/>
          <w:numId w:val="9"/>
        </w:numPr>
        <w:spacing w:before="0" w:after="280"/>
        <w:rPr/>
      </w:pPr>
      <w:r>
        <w:rPr>
          <w:rFonts w:cs="Arial" w:ascii="Arial" w:hAnsi="Arial"/>
          <w:b/>
          <w:bCs/>
          <w:color w:val="000000"/>
          <w:sz w:val="20"/>
          <w:szCs w:val="20"/>
        </w:rPr>
        <w:t>Vzdělávání, věda a výzkum</w:t>
      </w:r>
      <w:r>
        <w:rPr>
          <w:b/>
          <w:bCs/>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zdělávání, jako jednu ze svých nejvýznamnějších priorit, vláda dlouhodobě zabezpečila především přijetím “Koncepce MŠMT do roku 2002” a přípravou “Národního programu rozvoje vzdělávání – tzv. Bílé knihy”, o níž probíhá od podzimu 1999 rozsáhlá veřejná diskuse včetně diskuse o reformě maturitních zkoušek. Veřejná diskuse se stala součástí metod přípravy všech materiálů v oblasti školství, mládeže, tělovýchovy, vědy a výzkum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Dalším významným dokumentem vyjadřujícím odpovědnost státu za školskou a vzdělávací soustavu je “Koncepce státní informační politiky ve vzdělávání”, kterou vláda projednala v dubnu letošního roku a která řeší přednostně dva základní okruhy:</w:t>
      </w:r>
    </w:p>
    <w:p>
      <w:pPr>
        <w:pStyle w:val="Normal"/>
        <w:spacing w:before="280" w:after="280"/>
        <w:ind w:left="720" w:hanging="0"/>
        <w:rPr>
          <w:color w:val="000000"/>
          <w:sz w:val="20"/>
          <w:szCs w:val="20"/>
        </w:rPr>
      </w:pPr>
      <w:r>
        <w:rPr>
          <w:rFonts w:cs="Arial" w:ascii="Arial" w:hAnsi="Arial"/>
          <w:color w:val="000000"/>
          <w:sz w:val="20"/>
          <w:szCs w:val="20"/>
        </w:rPr>
        <w:t>- zpřístupnění informačních a komunikačních technologií všem frekventantům vzdělávací soustavy,</w:t>
      </w:r>
    </w:p>
    <w:p>
      <w:pPr>
        <w:pStyle w:val="Normal"/>
        <w:spacing w:before="280" w:after="280"/>
        <w:ind w:left="720" w:hanging="0"/>
        <w:rPr>
          <w:color w:val="000000"/>
          <w:sz w:val="20"/>
          <w:szCs w:val="20"/>
        </w:rPr>
      </w:pPr>
      <w:r>
        <w:rPr>
          <w:rFonts w:cs="Arial" w:ascii="Arial" w:hAnsi="Arial"/>
          <w:color w:val="000000"/>
          <w:sz w:val="20"/>
          <w:szCs w:val="20"/>
        </w:rPr>
        <w:t>- vytvoření rámce umožňujícího integrovat informační technologie do vzdělávacích kurikulí na všech stupních vzdělávání.</w:t>
      </w:r>
    </w:p>
    <w:p>
      <w:pPr>
        <w:pStyle w:val="Normal"/>
        <w:spacing w:before="280" w:after="280"/>
        <w:ind w:left="720" w:hanging="0"/>
        <w:rPr>
          <w:color w:val="000000"/>
          <w:sz w:val="20"/>
          <w:szCs w:val="20"/>
        </w:rPr>
      </w:pPr>
      <w:r>
        <w:rPr>
          <w:rFonts w:cs="Arial" w:ascii="Arial" w:hAnsi="Arial"/>
          <w:color w:val="000000"/>
          <w:sz w:val="20"/>
          <w:szCs w:val="20"/>
        </w:rPr>
        <w:t>Pro realizaci této koncepce, kterou se dosáhne informační gramotnosti našich občanů jako podmínky jejich uplatnění v konkurenčním prostředí domácího i mezinárodního trhu práce, vláda vyčlenila více než 7,5 mld. Kč.</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Zatím se nedaří přiměřeně naplňovat záměr, aby rozpočtová kapitola školství do roku 2002 představovala 4,8 % podíl na hrubém domácím produktu. Po zvýšení v roce 1999 z 3,6 % na 3,8 % se v roce 2000 předpokládá opět pokles na 3,7 %. Nárůst výdajů je orientován převážně na růst výdělků zaměstnanců školství, jejichž průměrný měsíční plat v roce 1999 vzrostl o 13 % proti skutečnosti předchozího roku.</w:t>
      </w:r>
    </w:p>
    <w:p>
      <w:pPr>
        <w:pStyle w:val="Normal"/>
        <w:spacing w:before="280" w:after="280"/>
        <w:ind w:left="720" w:hanging="0"/>
        <w:rPr>
          <w:color w:val="000000"/>
          <w:sz w:val="20"/>
          <w:szCs w:val="20"/>
        </w:rPr>
      </w:pPr>
      <w:r>
        <w:rPr>
          <w:rFonts w:cs="Arial" w:ascii="Arial" w:hAnsi="Arial"/>
          <w:color w:val="000000"/>
          <w:sz w:val="20"/>
          <w:szCs w:val="20"/>
        </w:rPr>
        <w:t>Zákon číslo 111/1998 Sb., o vysokých školách je naplňován, byly provedeny příslušné legislativní i organizační změny. K nejzávažnějším změnám patří převod majetku na veřejné vysoké školy, ustanovení správních rad na jednotlivých institucích či vznik řady soukromých vysokých škol neuniverzitního typ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Byly přijaty novelizace klíčových školských předpisů, které upravují financování soukromých škol (zákon č. 306/1999 Sb.), přijímání ke studiu na středních školách (zákon č. 19/2000 Sb.) či reformu veřejné správy ve školství (části 26 až 28 zákona č. 132/2000 Sb.). Vládním nařízením č. 153/1999 Sb. byla snížena míra vyučovací povinnosti učitelů a míra povinnosti výchovné práce některých ostatních pedagogických pracovníků.</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 souladu s Programovým prohlášením vlády byly v síti škol a školských zařízení, jejichž zřizovatelem jsou ústřední orgány státní správy, v dohodě se sociálními partnery provedeny změny, které zlepšují efektivnost zejména středního odborného vzdělávání a odpovídají potřebám trhu prác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 roce 1999 vláda schválila věcné záměry nového školského zákona a zákona o školských zařízeních pro výkon ústavní výchovy a ochranné výchovy. Předpokládá se, že paragrafované znění těchto zákonů bude vládě předloženo do konce září 2000.</w:t>
      </w:r>
    </w:p>
    <w:p>
      <w:pPr>
        <w:pStyle w:val="Normal"/>
        <w:spacing w:before="280" w:after="280"/>
        <w:ind w:left="720" w:hanging="0"/>
        <w:rPr>
          <w:color w:val="000000"/>
          <w:sz w:val="20"/>
          <w:szCs w:val="20"/>
        </w:rPr>
      </w:pPr>
      <w:r>
        <w:rPr>
          <w:rFonts w:cs="Arial" w:ascii="Arial" w:hAnsi="Arial"/>
          <w:color w:val="000000"/>
          <w:sz w:val="20"/>
          <w:szCs w:val="20"/>
        </w:rPr>
        <w:t>Součástí vládou přislíbené transformace školského systému je též probíhající příprava nových závazných učebních dokumentů s cílem umožnit aplikovat princip dvojúrovňového kurikula ve vzdělávací soustavě, aby organizace vzdělávání lépe odpovídala potřebám sociálně a ekologicky orientovaného tržního hospodářství a evropského trhu práce.</w:t>
      </w:r>
    </w:p>
    <w:p>
      <w:pPr>
        <w:pStyle w:val="Normal"/>
        <w:spacing w:before="280" w:after="280"/>
        <w:ind w:left="720" w:hanging="0"/>
        <w:rPr>
          <w:color w:val="000000"/>
          <w:sz w:val="20"/>
          <w:szCs w:val="20"/>
        </w:rPr>
      </w:pPr>
      <w:r>
        <w:rPr>
          <w:rFonts w:cs="Arial" w:ascii="Arial" w:hAnsi="Arial"/>
          <w:color w:val="000000"/>
          <w:sz w:val="20"/>
          <w:szCs w:val="20"/>
        </w:rPr>
        <w:t>Pro zlepšení situace ve vzdělávání dětí ze sociokulturně znevýhodňujícího prostředí byl zejména rozšířen počet přípravných tříd a byli přijati asistenti pomáhající dětem ve vzdělávání. Nadále též pokračuje integrační trend ve vzdělávání zdravotně postižených.</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Proklamovaný záměr vlády připravit Národní politiku výzkumu a vývoje byl splněn. Dokument, který vláda schválila v lednu 2000, vytváří rámec pro zvýšení efektivnosti, výkonnosti a kapacity vědy a výzkumu podle potřeb České republiky, pro rozvoj lidského potenciálu na tomto úseku a pro jeho mezinárodní zapojení. V souvislosti s přípravou na vstup České republiky do Evropské unie byly v letech 1999 a 2000 více jak zdvojnásobeny finanční prostředky, které umožnily plnou účast ČR na vzdělávacích programech Evropské unie ( Leonardo, Sokrates aj.). Rovněž úspěšně probíhá účast českých výzkumných institucí na 5. Rámcovém programu spolupráce ve vědě a technice E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Celostátní výdaje na výzkum a vývoj byly ve státním rozpočtu na rok 2000 zvýšeny o 20,4 % na 11641 mil. Kč, což odráží prioritní postavení tohoto oboru a 0,6 % z předpokládaného objemu hrubého domácího produktu.</w:t>
      </w:r>
    </w:p>
    <w:p>
      <w:pPr>
        <w:pStyle w:val="Normal"/>
        <w:numPr>
          <w:ilvl w:val="0"/>
          <w:numId w:val="9"/>
        </w:numPr>
        <w:spacing w:before="0" w:after="280"/>
        <w:rPr/>
      </w:pPr>
      <w:r>
        <w:rPr>
          <w:rFonts w:cs="Arial" w:ascii="Arial" w:hAnsi="Arial"/>
          <w:b/>
          <w:bCs/>
          <w:color w:val="000000"/>
          <w:sz w:val="20"/>
          <w:szCs w:val="20"/>
        </w:rPr>
        <w:t>Mládež, tělesná výchova a sport</w:t>
      </w:r>
      <w:r>
        <w:rPr>
          <w:b/>
          <w:bCs/>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K naplnění svého Programového prohlášení vláda v roce 1999 přijala a postupně prosazuje Koncepci státní politiky v tělovýchově a sportu, Zásady komplexního zabezpečení státní sportovní reprezentace a Koncepci státní politiky vzhledem k mladé generaci do roku 2002. V roce 2000 schválila Národní program rozvoje sportu pro všechny.</w:t>
      </w:r>
    </w:p>
    <w:p>
      <w:pPr>
        <w:pStyle w:val="Normal"/>
        <w:spacing w:before="280" w:after="280"/>
        <w:ind w:left="720" w:hanging="0"/>
        <w:rPr>
          <w:color w:val="000000"/>
          <w:sz w:val="20"/>
          <w:szCs w:val="20"/>
        </w:rPr>
      </w:pPr>
      <w:r>
        <w:rPr>
          <w:rFonts w:cs="Arial" w:ascii="Arial" w:hAnsi="Arial"/>
          <w:color w:val="000000"/>
          <w:sz w:val="20"/>
          <w:szCs w:val="20"/>
        </w:rPr>
        <w:t>Připravuje se též návrh zákona o sportu, který bude vládě předložen do konce června 2000 a který si klade za cíl právně upravit ochranu a podporu sportovního prostředí a tělesné výchovy mládež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Jako svůj poradní a koordinační orgán vláda zřídila Republikový výbor pro otázky dětí, mládeže a rodiny. Občanským sdružením dětí a mládeže nebo sdružením pracujícím s dětmi a mládeží byly ze státního rozpočtu poskytovány dotace, které v roce 1999 činily téměř 147 mil. Kč a v roce 2000 téměř 167 mil. Kč. K lepšímu využití majetku v dosavadní správě Fondu dětí a mládeže předložila vláda Parlamentu ČR návrh zákona, kterým se tento fond zruší a majetek převede subjektům, které s dětmi a mládeží efektivně pracují v rámci mimoškolní zájmové činnosti.</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K podpoře výchovy sportovních talentů byl v roce 1999 zahájen projekt intenzifikace činnosti sportovních tříd na 207 základních školách a od července letošního roku se zahájí projekt budování Sportovních center mládeže ve vybraných olympijských sportech.</w:t>
      </w:r>
    </w:p>
    <w:p>
      <w:pPr>
        <w:pStyle w:val="Normal"/>
        <w:spacing w:before="280" w:after="280"/>
        <w:ind w:left="720" w:hanging="0"/>
        <w:rPr>
          <w:color w:val="000000"/>
          <w:sz w:val="20"/>
          <w:szCs w:val="20"/>
        </w:rPr>
      </w:pPr>
      <w:r>
        <w:rPr>
          <w:rFonts w:cs="Arial" w:ascii="Arial" w:hAnsi="Arial"/>
          <w:color w:val="000000"/>
          <w:sz w:val="20"/>
          <w:szCs w:val="20"/>
        </w:rPr>
        <w:t>Ze státního rozpočtu se poskytují dotace též občanským sdružením na veřejně prospěšné programy ve sportu a tělovýchově.</w:t>
      </w:r>
    </w:p>
    <w:p>
      <w:pPr>
        <w:pStyle w:val="Normal"/>
        <w:spacing w:before="280" w:after="280"/>
        <w:ind w:left="720" w:hanging="0"/>
        <w:rPr>
          <w:color w:val="000000"/>
          <w:sz w:val="20"/>
          <w:szCs w:val="20"/>
        </w:rPr>
      </w:pPr>
      <w:r>
        <w:rPr>
          <w:rFonts w:cs="Arial" w:ascii="Arial" w:hAnsi="Arial"/>
          <w:color w:val="000000"/>
          <w:sz w:val="20"/>
          <w:szCs w:val="20"/>
        </w:rPr>
        <w:t>Na základě Národního plánu vyrovnání příležitostí pro občany ze zdravotním postižením se zejména podporují jejich sportovní reprezentace, a programy pro rozvoj handicapovaných občanů.</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Zdravotnictví </w:t>
      </w:r>
    </w:p>
    <w:p>
      <w:pPr>
        <w:pStyle w:val="Normal"/>
        <w:spacing w:before="280" w:after="280"/>
        <w:ind w:left="720" w:hanging="0"/>
        <w:rPr>
          <w:color w:val="000000"/>
          <w:sz w:val="20"/>
          <w:szCs w:val="20"/>
        </w:rPr>
      </w:pPr>
      <w:r>
        <w:rPr>
          <w:rFonts w:cs="Arial" w:ascii="Arial" w:hAnsi="Arial"/>
          <w:color w:val="000000"/>
          <w:sz w:val="20"/>
          <w:szCs w:val="20"/>
        </w:rPr>
        <w:t>Za významný pozitivní výsledek společné péče státu, zdravotnických zařízení i občanů považuje vláda skutečnost, že od roku 1998 pokračovalo zlepšování zdravotního stavu obyvatelstva, které se projevuje zejména prodloužením střední délky života při narození a poklesu úmrtnosti.</w:t>
      </w:r>
    </w:p>
    <w:p>
      <w:pPr>
        <w:pStyle w:val="Normal"/>
        <w:spacing w:before="280" w:after="280"/>
        <w:ind w:left="720" w:hanging="0"/>
        <w:rPr>
          <w:color w:val="000000"/>
          <w:sz w:val="20"/>
          <w:szCs w:val="20"/>
        </w:rPr>
      </w:pPr>
      <w:r>
        <w:rPr>
          <w:rFonts w:cs="Arial" w:ascii="Arial" w:hAnsi="Arial"/>
          <w:color w:val="000000"/>
          <w:sz w:val="20"/>
          <w:szCs w:val="20"/>
        </w:rPr>
        <w:t>Naplňování cílů, vytyčených Světovou zdravotnickou organizací, se uskutečňuje na základě Národního programu zdraví podporovaného ze státního rozpočtu, a rozvíjením ozdravných programů na místní úrovni (zdravé město, zdravá škola). Bylo zahájeno též rozpracování nového programu Světové zdravotnické organizace “Zdraví pro všechny v 21. století”.</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S cílem vytvořit lepší předpoklady pro poskytování kvalitní zdravotní péče, zlepšení hospodárnosti, odstranění libovůle a zabezpečení důsledné veřejné kontroly vláda zajistila přípravu řady legislativních úprav, zejména návrhů zákona o ochraně veřejného zdraví, zákona o zdravotní péči, zákona o zdravotnickém zařízení.</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Byla realizována výběrová řízení na poskytování lůžkové zdravotní péče s cílem optimalizovat síť zdravotnických lůžkových zařízení, aby lépe odpovídala výhledovým potřebám zdravotního stavu populace; geografické dostupnosti i potřebné kvalitě a efektivitě zdravotní péče. Dokončena jsou též výběrová řízení na poskytování superspecializované péče, která bude soustředěna do několika center vybavených vysoce nákladnou moderní zdravotnickou technikou. Dostupnost primární lékařské péče u praktických lékařů je zabezpečena v praxi již osvědčenou kombinovanou kapitačně výkonovou platbou úhrad jejich služeb.</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Tvorba koncepcí jednotlivých medicínských oborů s ohledem na nové medicínské, technické a organizační trendy je koordinována vědeckou radou Ministerstva zdravotnictví a předložena k veřejné odborné diskusi. Na základě Národního programu přípravy České republiky na členství v Evropské unii byl ustaven projektový tým, jehož úkolem je vypracovat koncepci kvality zdravotní péče včetně programů standardizace, akreditace a měření výkonnosti systému zdravotní péče. Spolu s modelovými standardy léčebné a diagnostické péče bude tak vytvořen základ pro zvýšení objektivity financování zdravotní péče.</w:t>
      </w:r>
    </w:p>
    <w:p>
      <w:pPr>
        <w:pStyle w:val="Normal"/>
        <w:spacing w:before="280" w:after="280"/>
        <w:ind w:left="720" w:hanging="0"/>
        <w:rPr>
          <w:color w:val="000000"/>
          <w:sz w:val="20"/>
          <w:szCs w:val="20"/>
        </w:rPr>
      </w:pPr>
      <w:r>
        <w:rPr>
          <w:rFonts w:cs="Arial" w:ascii="Arial" w:hAnsi="Arial"/>
          <w:color w:val="000000"/>
          <w:sz w:val="20"/>
          <w:szCs w:val="20"/>
        </w:rPr>
        <w:t>V souladu s požadavky Evropské unie byl vládě předložen návrh zákona o odborné způsobilosti k výkonu zdravotnického povolání a o dalším vzdělávání ve zdravotnictví , který vytvoří předpoklady, aby se naši zdravotní pracovníci mohli plně uplatňovat na pracovním trhu Unie.</w:t>
      </w:r>
    </w:p>
    <w:p>
      <w:pPr>
        <w:pStyle w:val="Normal"/>
        <w:spacing w:before="280" w:after="280"/>
        <w:ind w:left="720" w:hanging="0"/>
        <w:rPr>
          <w:color w:val="000000"/>
          <w:sz w:val="20"/>
          <w:szCs w:val="20"/>
        </w:rPr>
      </w:pPr>
      <w:r>
        <w:rPr>
          <w:rFonts w:cs="Arial" w:ascii="Arial" w:hAnsi="Arial"/>
          <w:color w:val="000000"/>
          <w:sz w:val="20"/>
          <w:szCs w:val="20"/>
        </w:rPr>
        <w:t>V oblasti lékové politiky a prostředků zdravotnické techniky jsou rovněž postupně zaváděna opatření, která vedou k racionalizaci a snižování nákladů. Byl přijat např. zákon číslo č. 123/2000 Sb., o zdravotnických prostředcích.</w:t>
      </w:r>
    </w:p>
    <w:p>
      <w:pPr>
        <w:pStyle w:val="Normal"/>
        <w:spacing w:before="280" w:after="280"/>
        <w:ind w:left="720" w:hanging="0"/>
        <w:rPr>
          <w:color w:val="000000"/>
          <w:sz w:val="20"/>
          <w:szCs w:val="20"/>
        </w:rPr>
      </w:pPr>
      <w:r>
        <w:rPr>
          <w:rFonts w:cs="Arial" w:ascii="Arial" w:hAnsi="Arial"/>
          <w:color w:val="000000"/>
          <w:sz w:val="20"/>
          <w:szCs w:val="20"/>
        </w:rPr>
        <w:t>Pro zlepšení zdravotní prevence Ministerstvo zdravotnictví připravuje novelizaci vyhlášky č. 56/1997 Sb., se záměrem rozšířit prevenci zvláště nádorových onemocnění, kardiovaskulárních chorob a diabetu.</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Trvalá pozornost a úsilí o zlepšení se věnuje využívání informačních technologií jednotlivými zdravotnickými subjekty a rozšíření vzájemné informovanosti. Na základě výsledků pilotního projektu zavedení elektronické čipové zdravotní karty v okresu Litoměřice se připravuje její plošné zavedení. V návaznosti na přípravu nového zákona o ochraně osobních údajů a zákona o elektronickém podpisu se zabezpečuje jejich promítnutí i do zdravotnické legislativy a prax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Podle příslibu vlády došlo v roce 1999 ke zrychlení dynamiky vývoje mezd ve zdravotnictví oproti celostátnímu průměru cca o 6 %, takže zaostání za průměrnou mzdou v národním hospodářství se snížilo jen na 5 %.</w:t>
      </w:r>
    </w:p>
    <w:p>
      <w:pPr>
        <w:pStyle w:val="Normal"/>
        <w:numPr>
          <w:ilvl w:val="0"/>
          <w:numId w:val="9"/>
        </w:numPr>
        <w:spacing w:before="0" w:after="280"/>
        <w:rPr>
          <w:rFonts w:ascii="Arial" w:hAnsi="Arial" w:cs="Arial"/>
          <w:b/>
          <w:b/>
          <w:bCs/>
          <w:color w:val="000000"/>
          <w:sz w:val="20"/>
          <w:szCs w:val="20"/>
        </w:rPr>
      </w:pPr>
      <w:r>
        <w:rPr>
          <w:rFonts w:cs="Arial" w:ascii="Arial" w:hAnsi="Arial"/>
          <w:b/>
          <w:bCs/>
          <w:color w:val="000000"/>
          <w:sz w:val="20"/>
          <w:szCs w:val="20"/>
        </w:rPr>
        <w:t xml:space="preserve">Kultura </w:t>
      </w:r>
    </w:p>
    <w:p>
      <w:pPr>
        <w:pStyle w:val="Normal"/>
        <w:spacing w:before="280" w:after="280"/>
        <w:ind w:left="720" w:hanging="0"/>
        <w:rPr>
          <w:color w:val="000000"/>
          <w:sz w:val="20"/>
          <w:szCs w:val="20"/>
        </w:rPr>
      </w:pPr>
      <w:r>
        <w:rPr>
          <w:rFonts w:cs="Arial" w:ascii="Arial" w:hAnsi="Arial"/>
          <w:color w:val="000000"/>
          <w:sz w:val="20"/>
          <w:szCs w:val="20"/>
        </w:rPr>
        <w:t xml:space="preserve">Záměr zajistit vícezdrojové financování kultury je zatím částečně řešen usnesením vlády ze dne 14. dubna 1999 č. 334, které umožňuje státním podnikům a obchodním společnostem s většinovou účastí státu podporovat kulturní instituce a aktivity sponzorskými dary. Další krokem v tomto směru bude zřízení vyšších územních samosprávných celků, do jejichž majetku a správy bude řada kulturních zařízení převedena a jimi finančně podporována z jejich vlastních zdrojů.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 oblasti náhrady přežité reálně socialistické nebo chybějící legislativy a její modernizace v souladu s právem Evropských společenství a ostatními mezinárodními smlouvami zavazujícími Českou republiku jsou významnými počiny zejména příprava a schválení nového autorského zákona, zákona o ochraně sbírek muzejní povahy a o změně některých dalších zákonů a nařízení vlády č.147/1999 Sb., o vymezení některých kulturních památek a o změně a doplnění některých právních předpisů. Vládou byl dále schválen věcný záměr zákona o ochraně kulturních památek a památkové péči, který bude předložen v prosinci 2000, a o navracení nezákonně vyvezených kulturních statků, jehož paragrafované znění bude vládě předloženo do konce června 2000. Intenzívně se též připravuje návrh zákona o veřejných knihovnických a informačních službách, který bude vládě předložen do 30. června 2000. Další transformační kroky byly již učiněny např. ve správě státních hradů a zámků na severní Moravě a převodem příspěvkové organizace Mezinárodní hudební festival Pražské jaro na obecně prospěšnou společnost.</w:t>
      </w:r>
    </w:p>
    <w:p>
      <w:pPr>
        <w:pStyle w:val="Normal"/>
        <w:spacing w:before="280" w:after="280"/>
        <w:ind w:left="720" w:hanging="0"/>
        <w:rPr>
          <w:color w:val="000000"/>
          <w:sz w:val="20"/>
          <w:szCs w:val="20"/>
        </w:rPr>
      </w:pPr>
      <w:r>
        <w:rPr>
          <w:rFonts w:cs="Arial" w:ascii="Arial" w:hAnsi="Arial"/>
          <w:color w:val="000000"/>
          <w:sz w:val="20"/>
          <w:szCs w:val="20"/>
        </w:rPr>
        <w:t>Posuzování nemovitých kulturních památek podle jejich kulturně historické hodnoty a bez ohledu na ideové, ideologické a politické aspekty, jak vytýčila vláda ve svém prohlášení, se průběžně důsledně dodržuje při praktickém uplatňování zákona o státní památkové péči.</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Mediální oblast je legislativně ošetřena zákonem č. 46/2000 Sb., o právech a povinnostech při vydávání periodického tisku a o změně některých dalších zákonů (tiskový zákon), který zajišťuje jak nezávislost tisku, tak ochranu soukromí a osobnosti občana v souladu s komunitárním právem. Návrh zákona o provozování rozhlasového a televizního vysílání a návrh zákona, kterým se mění zákon č. 273/1993 Sb., o některých podmínkách výroby, šíření a archivování audiovizuálních děl, nyní projednává Parlament ČR.</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Vláda po celé minulé období pokračuje v zahájené diskusi o otázkách vztahu státu a církví, zejména na půdě Komise vlády ČR pro otázky vztahu státu a církví a ministerské expertní komise. V dubnu letošního roku byla zahájena jednání mezi ČR a Svatou stolicí. Návrh věcného záměru zákona o svobodě náboženské víry a postavení církví a náboženských společností byl rozeslán do meziresortního připomínkového řízení a předpokládá se, že v červnu bude předložen vládě. Významným dokumentem pro rozvoj kultury v České republice je vládou přijatá Strategie účinnější státní podpory kultury, která se průběžně realizuje ve spolupráci všech členů vlády.</w:t>
      </w:r>
    </w:p>
    <w:p>
      <w:pPr>
        <w:pStyle w:val="Normal"/>
        <w:numPr>
          <w:ilvl w:val="0"/>
          <w:numId w:val="9"/>
        </w:numPr>
        <w:spacing w:before="0" w:after="280"/>
        <w:rPr/>
      </w:pPr>
      <w:r>
        <w:rPr>
          <w:rFonts w:cs="Arial" w:ascii="Arial" w:hAnsi="Arial"/>
          <w:color w:val="000000"/>
          <w:sz w:val="20"/>
          <w:szCs w:val="20"/>
        </w:rPr>
        <w:t>Životní prostředí</w:t>
      </w:r>
      <w:r>
        <w:rPr>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Vědoma si důležitosti ochrany životního prostředí vláda trvale dbala, aby ve všech legislativních a exekutivních opatřeních byl ctěn princip trvale udržitelného rozvoje. Byla vypracována Státní politika životního prostředí, do níž byly zakotveny principy trvale udržitelného rozvoje a integrity ochrany životního prostředí s ekonomickými aktivitami. Cíle a úkoly vyplývající ze SPŽP jsou konkretizovány v návaznosti na další koncepční materiály a sektorové politiky. Příznivé výsledky ve zlepšení řady faktorů životního prostředí byly kladně oceněny v hodnotící zprávě Evropské unie. K podpoře Státního programu na podporu úspor energie a využitíobnovitelných zdrojů energie byly zvýšeny příspěvky ze Státního fondu životního prostředí ČR a vláda schválila ekologickou přirážku tzv. “zelený haléř” z každé spotřebované kWh v  rámci zákona o hospodaření energií, který projednává Parlament ČR.</w:t>
      </w:r>
    </w:p>
    <w:p>
      <w:pPr>
        <w:pStyle w:val="Normal"/>
        <w:spacing w:before="280" w:after="280"/>
        <w:rPr>
          <w:rFonts w:ascii="Arial" w:hAnsi="Arial" w:cs="Arial"/>
          <w:color w:val="000000"/>
          <w:sz w:val="20"/>
          <w:szCs w:val="20"/>
        </w:rPr>
      </w:pPr>
      <w:r>
        <w:rPr>
          <w:rFonts w:cs="Arial" w:ascii="Arial" w:hAnsi="Arial"/>
          <w:color w:val="000000"/>
          <w:sz w:val="20"/>
          <w:szCs w:val="20"/>
        </w:rPr>
        <w:t>Ke sladění požadavků na ochranu životního prostředí s požadavky na ekonomický a průmyslový rozvoj byly vypracovány a vládou schváleny v prosinci 1999 Koncepce surovinové politiky v oblasti nerostných zdrojů a v únoru 2000 Národní program čistší produkce. Jejich realizace se zabezpečuje zejména v rámci Národního programu zavádění systému řízení podniků a auditu z hlediska životního prostředí, který se nyní uplatňuje v 55  podnicích, a na základě zákona č. 352/1999 Sb., o chemických látkách a chemických přípravcích a zákona č. 353/1999 Sb., o prevenci závažných havárií.</w:t>
      </w:r>
    </w:p>
    <w:p>
      <w:pPr>
        <w:pStyle w:val="Normal"/>
        <w:spacing w:before="280" w:after="280"/>
        <w:rPr>
          <w:color w:val="000000"/>
          <w:sz w:val="20"/>
          <w:szCs w:val="20"/>
        </w:rPr>
      </w:pPr>
      <w:r>
        <w:rPr>
          <w:rFonts w:cs="Arial" w:ascii="Arial" w:hAnsi="Arial"/>
          <w:color w:val="000000"/>
          <w:sz w:val="20"/>
          <w:szCs w:val="20"/>
        </w:rPr>
        <w:t>K prohloubení ochrany životního prostředí byl vládou schválen a předložen Parlamentu ČR nový zákon o posuzování vlivů na životní prostředí a jsou rozpracovány zákon o prevenci a omezování znečištění, koncepce ekologických daní a nový zákon o obalech.</w:t>
      </w:r>
    </w:p>
    <w:p>
      <w:pPr>
        <w:pStyle w:val="Normal"/>
        <w:spacing w:before="280" w:after="280"/>
        <w:rPr>
          <w:color w:val="000000"/>
          <w:sz w:val="20"/>
          <w:szCs w:val="20"/>
        </w:rPr>
      </w:pPr>
      <w:r>
        <w:rPr>
          <w:rFonts w:cs="Arial" w:ascii="Arial" w:hAnsi="Arial"/>
          <w:color w:val="000000"/>
          <w:sz w:val="20"/>
          <w:szCs w:val="20"/>
        </w:rPr>
        <w:t>Vláda splnila též závazek novelizovat zákon o geologických pracích, jehož novelu s novelou horního zákona projednává nyní Poslanecká sněmovna.</w:t>
      </w:r>
    </w:p>
    <w:p>
      <w:pPr>
        <w:pStyle w:val="Normal"/>
        <w:spacing w:before="280" w:after="280"/>
        <w:rPr>
          <w:color w:val="000000"/>
          <w:sz w:val="20"/>
          <w:szCs w:val="20"/>
        </w:rPr>
      </w:pPr>
      <w:r>
        <w:rPr>
          <w:rFonts w:cs="Arial" w:ascii="Arial" w:hAnsi="Arial"/>
          <w:color w:val="000000"/>
          <w:sz w:val="20"/>
          <w:szCs w:val="20"/>
        </w:rPr>
        <w:t>Zlepšení situace v odpadovém hospodářství a kompatibilita jeho právní úpravy s předpisy Evropských společenství je cílem nového připravovaného zákona o odpadech, který bude vládě předložen v červnu t.r.</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Připravovaný nový zákon o ochraně zemědělského půdního fondu by měl přispět k uvážlivému využívání krajiny a čerpání přírodních zdrojů.</w:t>
      </w:r>
    </w:p>
    <w:p>
      <w:pPr>
        <w:pStyle w:val="Normal"/>
        <w:spacing w:before="280" w:after="280"/>
        <w:rPr>
          <w:color w:val="000000"/>
          <w:sz w:val="20"/>
          <w:szCs w:val="20"/>
        </w:rPr>
      </w:pPr>
      <w:r>
        <w:rPr>
          <w:rFonts w:cs="Arial" w:ascii="Arial" w:hAnsi="Arial"/>
          <w:color w:val="000000"/>
          <w:sz w:val="20"/>
          <w:szCs w:val="20"/>
        </w:rPr>
        <w:t>Významným nástrojem ke zkvalitnění role státu v tomto směru se staly systém krajinotvorných programů a soubor národních parků, který byl od 1. ledna 2000 rozšířen o Národní park České Švýcarsko.</w:t>
      </w:r>
    </w:p>
    <w:p>
      <w:pPr>
        <w:pStyle w:val="Normal"/>
        <w:spacing w:before="280" w:after="280"/>
        <w:rPr>
          <w:color w:val="000000"/>
          <w:sz w:val="20"/>
          <w:szCs w:val="20"/>
        </w:rPr>
      </w:pPr>
      <w:r>
        <w:rPr>
          <w:rFonts w:cs="Arial" w:ascii="Arial" w:hAnsi="Arial"/>
          <w:color w:val="000000"/>
          <w:sz w:val="20"/>
          <w:szCs w:val="20"/>
        </w:rPr>
        <w:t>Přehodnocení působnosti ústředních orgánů státní správy ve věcech vodního hospodářství a ochrany vod řeší usnesení vlády č. 479 z 15. května 2000 k návrhu vodního zákona. Smluvně je dořešena i mezinárodní spolupráce v ochraně hraničních vod se všemi sousedními státy a dokončuje se ratifikační proces Úmluvy o ochraně a využívání hraničních vodních toků a mezinárodních jezer.</w:t>
      </w:r>
    </w:p>
    <w:p>
      <w:pPr>
        <w:pStyle w:val="Normal"/>
        <w:spacing w:before="280" w:after="280"/>
        <w:rPr>
          <w:rFonts w:ascii="Arial" w:hAnsi="Arial" w:cs="Arial"/>
          <w:color w:val="000000"/>
          <w:sz w:val="20"/>
          <w:szCs w:val="20"/>
        </w:rPr>
      </w:pPr>
      <w:r>
        <w:rPr>
          <w:rFonts w:cs="Arial" w:ascii="Arial" w:hAnsi="Arial"/>
          <w:color w:val="000000"/>
          <w:sz w:val="20"/>
          <w:szCs w:val="20"/>
        </w:rPr>
        <w:t>Vláda s mimořádnou péčí a na základě všestranných analýz posoudila a stanovila podmínky dostavby Jaderné elektrárny Temelín.</w:t>
      </w:r>
    </w:p>
    <w:p>
      <w:pPr>
        <w:pStyle w:val="Normal"/>
        <w:spacing w:before="280" w:after="280"/>
        <w:rPr>
          <w:color w:val="000000"/>
          <w:sz w:val="20"/>
          <w:szCs w:val="20"/>
        </w:rPr>
      </w:pPr>
      <w:r>
        <w:rPr>
          <w:rFonts w:cs="Arial" w:ascii="Arial" w:hAnsi="Arial"/>
          <w:color w:val="000000"/>
          <w:sz w:val="20"/>
          <w:szCs w:val="20"/>
        </w:rPr>
        <w:t>V rámci přípravy vstupu České republiky do Evropské unie přijala vláda dokument “Aproximační strategie pro oblast Životní prostředí”, který obsahuje konkrétní postupové kroky k dosažení slučitelnosti naší právní úpravy a praxe se směrnicemi a praxí Evropských společenství a je pravidelně sledován a hodnocen.</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pPr>
      <w:hyperlink r:id="rId5">
        <w:r>
          <w:rPr>
            <w:color w:val="000000"/>
            <w:sz w:val="20"/>
            <w:szCs w:val="20"/>
          </w:rPr>
        </w:r>
      </w:hyperlink>
      <w:bookmarkStart w:id="7" w:name="d"/>
      <w:bookmarkStart w:id="8" w:name="d"/>
      <w:bookmarkEnd w:id="8"/>
    </w:p>
    <w:p>
      <w:pPr>
        <w:pStyle w:val="Normal"/>
        <w:spacing w:before="280" w:after="280"/>
        <w:ind w:left="720" w:hanging="0"/>
        <w:rPr>
          <w:b/>
          <w:b/>
          <w:bCs/>
          <w:color w:val="000000"/>
          <w:sz w:val="20"/>
          <w:szCs w:val="20"/>
        </w:rPr>
      </w:pPr>
      <w:r>
        <w:rPr>
          <w:rFonts w:cs="Arial" w:ascii="Arial" w:hAnsi="Arial"/>
          <w:b/>
          <w:bCs/>
          <w:color w:val="000000"/>
          <w:sz w:val="20"/>
          <w:szCs w:val="20"/>
        </w:rPr>
        <w:t>D. Bezpečnost a zahraniční politika České republiky</w:t>
      </w:r>
    </w:p>
    <w:p>
      <w:pPr>
        <w:pStyle w:val="Normal"/>
        <w:numPr>
          <w:ilvl w:val="0"/>
          <w:numId w:val="15"/>
        </w:numPr>
        <w:spacing w:before="0" w:after="280"/>
        <w:rPr/>
      </w:pPr>
      <w:r>
        <w:rPr>
          <w:rFonts w:cs="Arial" w:ascii="Arial" w:hAnsi="Arial"/>
          <w:b/>
          <w:bCs/>
          <w:color w:val="000000"/>
          <w:sz w:val="20"/>
          <w:szCs w:val="20"/>
        </w:rPr>
        <w:t>Systém Bezpečnostní rady státu</w:t>
      </w:r>
      <w:r>
        <w:rPr>
          <w:b/>
          <w:bCs/>
          <w:color w:val="000000"/>
          <w:sz w:val="20"/>
          <w:szCs w:val="20"/>
        </w:rPr>
        <w:t xml:space="preserve"> </w:t>
      </w:r>
    </w:p>
    <w:p>
      <w:pPr>
        <w:pStyle w:val="Normal"/>
        <w:spacing w:before="280" w:after="280"/>
        <w:rPr>
          <w:color w:val="000000"/>
          <w:sz w:val="20"/>
          <w:szCs w:val="20"/>
        </w:rPr>
      </w:pPr>
      <w:r>
        <w:rPr>
          <w:rFonts w:cs="Arial" w:ascii="Arial" w:hAnsi="Arial"/>
          <w:i/>
          <w:iCs/>
          <w:color w:val="000000"/>
          <w:sz w:val="20"/>
          <w:szCs w:val="20"/>
        </w:rPr>
        <w:t>Bezpečnostní rada státu (BRS</w:t>
      </w:r>
      <w:r>
        <w:rPr>
          <w:rFonts w:cs="Arial" w:ascii="Arial" w:hAnsi="Arial"/>
          <w:color w:val="000000"/>
          <w:sz w:val="20"/>
          <w:szCs w:val="20"/>
        </w:rPr>
        <w:t>) byla zřízena ústavním zákonem č. 110/1998 Sb., o bezpečnosti České republiky, jako stálý pracovní orgán vlády pro koordinaci otázek bezpečnosti České republiky a přípravu návrhů opatření k jejímu zajišťování.</w:t>
      </w:r>
    </w:p>
    <w:p>
      <w:pPr>
        <w:pStyle w:val="Normal"/>
        <w:spacing w:before="280" w:after="280"/>
        <w:rPr>
          <w:rFonts w:ascii="Arial" w:hAnsi="Arial" w:cs="Arial"/>
          <w:color w:val="000000"/>
          <w:sz w:val="20"/>
          <w:szCs w:val="20"/>
        </w:rPr>
      </w:pPr>
      <w:r>
        <w:rPr>
          <w:rFonts w:cs="Arial" w:ascii="Arial" w:hAnsi="Arial"/>
          <w:color w:val="000000"/>
          <w:sz w:val="20"/>
          <w:szCs w:val="20"/>
        </w:rPr>
        <w:t>Systém BRS je v současnosti tvořen Bezpečnostní radou státu a jejími stálými mezirezortními pracovními orgány, kterými jsou:</w:t>
      </w:r>
    </w:p>
    <w:p>
      <w:pPr>
        <w:pStyle w:val="Normal"/>
        <w:spacing w:before="280" w:after="280"/>
        <w:rPr>
          <w:color w:val="000000"/>
          <w:sz w:val="20"/>
          <w:szCs w:val="20"/>
        </w:rPr>
      </w:pPr>
      <w:r>
        <w:rPr>
          <w:rFonts w:cs="Arial" w:ascii="Arial" w:hAnsi="Arial"/>
          <w:color w:val="000000"/>
          <w:sz w:val="20"/>
          <w:szCs w:val="20"/>
        </w:rPr>
        <w:t>- Výbor pro koordinaci zahraniční bezpečnostní politiky (VKZBP), v gesci Ministerstva zahraničních věcí;</w:t>
      </w:r>
    </w:p>
    <w:p>
      <w:pPr>
        <w:pStyle w:val="Normal"/>
        <w:spacing w:before="280" w:after="280"/>
        <w:rPr>
          <w:rFonts w:ascii="Arial" w:hAnsi="Arial" w:cs="Arial"/>
          <w:color w:val="000000"/>
          <w:sz w:val="20"/>
          <w:szCs w:val="20"/>
        </w:rPr>
      </w:pPr>
      <w:r>
        <w:rPr>
          <w:rFonts w:cs="Arial" w:ascii="Arial" w:hAnsi="Arial"/>
          <w:color w:val="000000"/>
          <w:sz w:val="20"/>
          <w:szCs w:val="20"/>
        </w:rPr>
        <w:t>- Výbor pro obranné plánování (VOP), v gesci Ministerstva obrany;</w:t>
      </w:r>
    </w:p>
    <w:p>
      <w:pPr>
        <w:pStyle w:val="Normal"/>
        <w:spacing w:before="280" w:after="280"/>
        <w:rPr>
          <w:rFonts w:ascii="Arial" w:hAnsi="Arial" w:cs="Arial"/>
          <w:color w:val="000000"/>
          <w:sz w:val="20"/>
          <w:szCs w:val="20"/>
        </w:rPr>
      </w:pPr>
      <w:r>
        <w:rPr>
          <w:rFonts w:cs="Arial" w:ascii="Arial" w:hAnsi="Arial"/>
          <w:color w:val="000000"/>
          <w:sz w:val="20"/>
          <w:szCs w:val="20"/>
        </w:rPr>
        <w:t>- Výbor pro civilní nouzové plánování (VCNP), v gesci Ministerstva vnitra;</w:t>
      </w:r>
    </w:p>
    <w:p>
      <w:pPr>
        <w:pStyle w:val="Normal"/>
        <w:spacing w:before="280" w:after="280"/>
        <w:rPr>
          <w:color w:val="000000"/>
          <w:sz w:val="20"/>
          <w:szCs w:val="20"/>
        </w:rPr>
      </w:pPr>
      <w:r>
        <w:rPr>
          <w:rFonts w:cs="Arial" w:ascii="Arial" w:hAnsi="Arial"/>
          <w:color w:val="000000"/>
          <w:sz w:val="20"/>
          <w:szCs w:val="20"/>
        </w:rPr>
        <w:t xml:space="preserve">- Výbor pro zpravodajskou činnost (VZČ), v gesci místopředsedy vlády a ministra zahraničních věcí; </w:t>
      </w:r>
    </w:p>
    <w:p>
      <w:pPr>
        <w:pStyle w:val="Normal"/>
        <w:spacing w:before="280" w:after="280"/>
        <w:rPr>
          <w:color w:val="000000"/>
          <w:sz w:val="20"/>
          <w:szCs w:val="20"/>
        </w:rPr>
      </w:pPr>
      <w:r>
        <w:rPr>
          <w:rFonts w:cs="Arial" w:ascii="Arial" w:hAnsi="Arial"/>
          <w:color w:val="000000"/>
          <w:sz w:val="20"/>
          <w:szCs w:val="20"/>
        </w:rPr>
        <w:t>- Mezirezortní krizový štáb (MRKŠ), který se stává pracovním orgánem BRS pro zabezpečení krizových situací nebo jiných závažných situací týkajících se bezpečnostních zájmů České republiky. Podle charakteru situace předseda vlády ČR jmenuje předsedou MRKŠ ministra obrany nebo ministra vnitra.</w:t>
      </w:r>
    </w:p>
    <w:p>
      <w:pPr>
        <w:pStyle w:val="Normal"/>
        <w:spacing w:before="280" w:after="280"/>
        <w:rPr>
          <w:rFonts w:ascii="Arial" w:hAnsi="Arial" w:cs="Arial"/>
          <w:color w:val="000000"/>
          <w:sz w:val="20"/>
          <w:szCs w:val="20"/>
        </w:rPr>
      </w:pPr>
      <w:r>
        <w:rPr>
          <w:rFonts w:cs="Arial" w:ascii="Arial" w:hAnsi="Arial"/>
          <w:color w:val="000000"/>
          <w:sz w:val="20"/>
          <w:szCs w:val="20"/>
        </w:rPr>
        <w:t>Vláda na své schůzi projednala vyhodnocení dosavadního působení systému BRS a zároveň přijala opatření ke zkvalitnění jeho působení. Shrnutím dosavadní činnosti celého systému BSR se ukázalo, že tento systém v celém období své relativní krátké existence našel své místo a přispěl k zajišťování bezpečnosti České republiky. Samotná BRS se stala důležitým pracovním orgánem vlády pro koordinaci problematiky bezpečnosti České republiky a přípravu návrhů opatření k jejímu zajišťování. Zatěžkávací zkouškou pro tento systém byla “kosovská krize”.</w:t>
      </w:r>
    </w:p>
    <w:p>
      <w:pPr>
        <w:pStyle w:val="Normal"/>
        <w:spacing w:before="280" w:after="280"/>
        <w:rPr>
          <w:rFonts w:ascii="Arial" w:hAnsi="Arial" w:cs="Arial"/>
          <w:color w:val="000000"/>
          <w:sz w:val="20"/>
          <w:szCs w:val="20"/>
        </w:rPr>
      </w:pPr>
      <w:r>
        <w:rPr>
          <w:rFonts w:cs="Arial" w:ascii="Arial" w:hAnsi="Arial"/>
          <w:color w:val="000000"/>
          <w:sz w:val="20"/>
          <w:szCs w:val="20"/>
        </w:rPr>
        <w:t>Z rozboru činnosti BRS vyplývá, že v rámci nově vytvořeného systému se BRS prozatím více zabývala problematikou týkající se členství ČR v NATO a všech s tím souvisejících návazností. Souviselo to s důležitostí přípravy na členství ČR v Alianci a po vstupu do Aliance s naplňováním plnohodnotného členství v ní. Rezervy existují ve spolupráci v některých oblastech působnosti Ministerstva vnitra, zejména pokud jde o oblast vnitřní bezpečnosti a veřejného pořádku.</w:t>
      </w:r>
    </w:p>
    <w:p>
      <w:pPr>
        <w:pStyle w:val="Normal"/>
        <w:spacing w:before="280" w:after="280"/>
        <w:rPr>
          <w:b/>
          <w:b/>
          <w:bCs/>
          <w:color w:val="000000"/>
          <w:sz w:val="20"/>
          <w:szCs w:val="20"/>
        </w:rPr>
      </w:pPr>
      <w:r>
        <w:rPr>
          <w:rFonts w:cs="Arial" w:ascii="Arial" w:hAnsi="Arial"/>
          <w:b/>
          <w:bCs/>
          <w:color w:val="000000"/>
          <w:sz w:val="20"/>
          <w:szCs w:val="20"/>
        </w:rPr>
        <w:t>2. Vnitřní bezpečnost</w:t>
      </w:r>
    </w:p>
    <w:p>
      <w:pPr>
        <w:pStyle w:val="Normal"/>
        <w:spacing w:before="280" w:after="280"/>
        <w:rPr>
          <w:rFonts w:ascii="Arial" w:hAnsi="Arial" w:cs="Arial"/>
          <w:color w:val="000000"/>
          <w:sz w:val="20"/>
          <w:szCs w:val="20"/>
        </w:rPr>
      </w:pPr>
      <w:r>
        <w:rPr>
          <w:rFonts w:cs="Arial" w:ascii="Arial" w:hAnsi="Arial"/>
          <w:color w:val="000000"/>
          <w:sz w:val="20"/>
          <w:szCs w:val="20"/>
        </w:rPr>
        <w:t>V roce 1999 se zastavil růst kriminality a zvýšila se její objasněnost. Pozitivním jevem je stagnace násilné kriminality, která v předchozích letech neustále rostla. Ve stále větší míře jsou do prevence kriminality zapojováni jednotliví občané a jejich sdružení. Důvěra české společnosti k Policii ČR vzrostla - v sociologických výzkumech jí důvěru v roce 2000 deklarovalo 46 % respondentů -, což je nejlepší hodnocení policie veřejností od roku 1993 (např. v únoru 1997 to bylo pouze 33 %).</w:t>
      </w:r>
    </w:p>
    <w:p>
      <w:pPr>
        <w:pStyle w:val="Normal"/>
        <w:spacing w:before="280" w:after="280"/>
        <w:rPr>
          <w:rFonts w:ascii="Arial" w:hAnsi="Arial" w:cs="Arial"/>
          <w:color w:val="000000"/>
          <w:sz w:val="20"/>
          <w:szCs w:val="20"/>
        </w:rPr>
      </w:pPr>
      <w:r>
        <w:rPr>
          <w:rFonts w:cs="Arial" w:ascii="Arial" w:hAnsi="Arial"/>
          <w:color w:val="000000"/>
          <w:sz w:val="20"/>
          <w:szCs w:val="20"/>
        </w:rPr>
        <w:t>Ministerstvo vnitra se zaměřilo na zesílení boje proti ekonomické kriminalitě. V souvislosti s plněním úkolů vyplývajících pro Českou republiku z  Předvstupního paktu o boji proti organizovanému zločinu byl ministrem vnitra zpracován a v únoru 1999 předložen vládě Vládní program boje proti korupci, jako komplexní dlouhodobý projekt postupu státních orgánů proti tomuto negativnímu společenskému fenoménu.</w:t>
      </w:r>
    </w:p>
    <w:p>
      <w:pPr>
        <w:pStyle w:val="Normal"/>
        <w:spacing w:before="280" w:after="280"/>
        <w:rPr/>
      </w:pPr>
      <w:r>
        <w:rPr>
          <w:rFonts w:cs="Arial" w:ascii="Arial" w:hAnsi="Arial"/>
          <w:color w:val="000000"/>
          <w:sz w:val="20"/>
          <w:szCs w:val="20"/>
        </w:rPr>
        <w:t>V roce 1999 bylo zjištěno 42 907 trestných činů hospodářské kriminality, což znamená oproti předcházejícímu období</w:t>
      </w:r>
      <w:r>
        <w:rPr>
          <w:rFonts w:cs="Arial" w:ascii="Arial" w:hAnsi="Arial"/>
          <w:b/>
          <w:bCs/>
          <w:color w:val="000000"/>
          <w:sz w:val="20"/>
          <w:szCs w:val="20"/>
        </w:rPr>
        <w:t xml:space="preserve"> </w:t>
      </w:r>
      <w:r>
        <w:rPr>
          <w:rFonts w:cs="Arial" w:ascii="Arial" w:hAnsi="Arial"/>
          <w:color w:val="000000"/>
          <w:sz w:val="20"/>
          <w:szCs w:val="20"/>
        </w:rPr>
        <w:t>výrazný růst (asi o 20 %, tedy více o 6 800 případů)</w:t>
      </w:r>
      <w:r>
        <w:rPr>
          <w:rFonts w:cs="Arial" w:ascii="Arial" w:hAnsi="Arial"/>
          <w:b/>
          <w:bCs/>
          <w:color w:val="000000"/>
          <w:sz w:val="20"/>
          <w:szCs w:val="20"/>
        </w:rPr>
        <w:t>.</w:t>
      </w:r>
      <w:r>
        <w:rPr>
          <w:rFonts w:cs="Arial" w:ascii="Arial" w:hAnsi="Arial"/>
          <w:color w:val="000000"/>
          <w:sz w:val="20"/>
          <w:szCs w:val="20"/>
        </w:rPr>
        <w:t xml:space="preserve"> Jedná se o kriminalitu do značné míry na vyšetřování nejnáročnější, zejména pokud jde o různé podvody, finanční a daňové delikty apod. Tento údaj svědčí o tom, že došlo ke zkvalitnění práce příslušných státních orgánů (policie, finančních úřadů apod.) u značně latentní hospodářské kriminality, a že se též zlepšilo společenské klima pro odhalování této kriminality.. Statistický nárůst případů hospodářské kriminality je třeba vykládat s přihlédnutím k faktu, že více než 70 % těchto případů zjištěných v roce 1999 bylo spácháno v předešlých letech - často bývá velmi dlouhé časové rozpětí mezi spácháním trestného činu a jeho odhalením. Také počet objasněných hospodářských trestných činů výrazně vzrostl, objasněnost hospodářské kriminality činila v roce 1999 asi 95 %. Výrazně se podařilo pokročit v boji s daňovými úniky. Dlouhodobě roste počet zjištěných případů krácení daní, u kterých policie v součinnosti s finančními úřady zjistila v roce 1997 asi 900, v roce 1999 to již bylo 1 361, tj. o 50 % více. </w:t>
      </w:r>
    </w:p>
    <w:p>
      <w:pPr>
        <w:pStyle w:val="Normal"/>
        <w:spacing w:before="280" w:after="280"/>
        <w:rPr/>
      </w:pPr>
      <w:r>
        <w:rPr>
          <w:rFonts w:cs="Arial" w:ascii="Arial" w:hAnsi="Arial"/>
          <w:color w:val="000000"/>
          <w:sz w:val="20"/>
          <w:szCs w:val="20"/>
        </w:rPr>
        <w:t>Zlepšila se dokumentace trestných činů spojených</w:t>
      </w:r>
      <w:r>
        <w:rPr>
          <w:rFonts w:cs="Arial" w:ascii="Arial" w:hAnsi="Arial"/>
          <w:b/>
          <w:bCs/>
          <w:color w:val="000000"/>
          <w:sz w:val="20"/>
          <w:szCs w:val="20"/>
        </w:rPr>
        <w:t xml:space="preserve"> </w:t>
      </w:r>
      <w:r>
        <w:rPr>
          <w:rFonts w:cs="Arial" w:ascii="Arial" w:hAnsi="Arial"/>
          <w:color w:val="000000"/>
          <w:sz w:val="20"/>
          <w:szCs w:val="20"/>
        </w:rPr>
        <w:t>s hospodářskou kázní a hospodářskou soutěží.</w:t>
      </w:r>
      <w:r>
        <w:rPr>
          <w:rFonts w:cs="Arial" w:ascii="Arial" w:hAnsi="Arial"/>
          <w:b/>
          <w:bCs/>
          <w:color w:val="000000"/>
          <w:sz w:val="20"/>
          <w:szCs w:val="20"/>
        </w:rPr>
        <w:t xml:space="preserve"> </w:t>
      </w:r>
      <w:r>
        <w:rPr>
          <w:rFonts w:cs="Arial" w:ascii="Arial" w:hAnsi="Arial"/>
          <w:color w:val="000000"/>
          <w:sz w:val="20"/>
          <w:szCs w:val="20"/>
        </w:rPr>
        <w:t>V  roce 1997 zjistila policie zneužívání informací v obchodním styku (tj. jednání, kterému se často říká “tunelování”)</w:t>
      </w:r>
      <w:r>
        <w:rPr>
          <w:rFonts w:cs="Arial" w:ascii="Arial" w:hAnsi="Arial"/>
          <w:b/>
          <w:bCs/>
          <w:color w:val="000000"/>
          <w:sz w:val="20"/>
          <w:szCs w:val="20"/>
        </w:rPr>
        <w:t xml:space="preserve"> </w:t>
      </w:r>
      <w:r>
        <w:rPr>
          <w:rFonts w:cs="Arial" w:ascii="Arial" w:hAnsi="Arial"/>
          <w:color w:val="000000"/>
          <w:sz w:val="20"/>
          <w:szCs w:val="20"/>
        </w:rPr>
        <w:t>jen v 17 případech, v  roce 1999 to již bylo 208 věcípřípadů. Vzrostl počet odhalených případů porušování povinností při správě cizího majetku</w:t>
      </w:r>
      <w:r>
        <w:rPr>
          <w:rFonts w:cs="Arial" w:ascii="Arial" w:hAnsi="Arial"/>
          <w:b/>
          <w:bCs/>
          <w:color w:val="000000"/>
          <w:sz w:val="20"/>
          <w:szCs w:val="20"/>
        </w:rPr>
        <w:t xml:space="preserve"> </w:t>
      </w:r>
      <w:r>
        <w:rPr>
          <w:rFonts w:cs="Arial" w:ascii="Arial" w:hAnsi="Arial"/>
          <w:color w:val="000000"/>
          <w:sz w:val="20"/>
          <w:szCs w:val="20"/>
        </w:rPr>
        <w:t>(§ 255) na 835, což je o 50 % více než v roce 1997. Z latence vystupuje také trestný čin pojistného podvodu (§ 250a) - v roce 1997 evidovala policie 2 případy, v roce 1999 již 183 - a trestný čin úvěrového podvodu (§ 250b) - v roce 1997 nebyl policií evidován žádný případ, v roce 1999 jich policie evidovala 228.</w:t>
      </w:r>
    </w:p>
    <w:p>
      <w:pPr>
        <w:pStyle w:val="Normal"/>
        <w:spacing w:before="280" w:after="280"/>
        <w:rPr/>
      </w:pPr>
      <w:r>
        <w:rPr>
          <w:rFonts w:cs="Arial" w:ascii="Arial" w:hAnsi="Arial"/>
          <w:color w:val="000000"/>
          <w:sz w:val="20"/>
          <w:szCs w:val="20"/>
        </w:rPr>
        <w:t>V souvislosti se  vzrůstající zahraniční kritikou nečinnosti ČR při potírání obchodu s padělaným a pirátským zbožím připravilo Ministerstvo vnitra pro jednání vlády Koncepci boje proti kriminalitě v oblasti duševního vlastnictví,</w:t>
      </w:r>
      <w:r>
        <w:rPr>
          <w:rFonts w:cs="Arial" w:ascii="Arial" w:hAnsi="Arial"/>
          <w:b/>
          <w:bCs/>
          <w:color w:val="000000"/>
          <w:sz w:val="20"/>
          <w:szCs w:val="20"/>
        </w:rPr>
        <w:t xml:space="preserve"> </w:t>
      </w:r>
      <w:r>
        <w:rPr>
          <w:rFonts w:cs="Arial" w:ascii="Arial" w:hAnsi="Arial"/>
          <w:color w:val="000000"/>
          <w:sz w:val="20"/>
          <w:szCs w:val="20"/>
        </w:rPr>
        <w:t>předkládající nástin základních kroků, které je nezbytné v nejbližším období vykonat v zájmu zlepšení situace v této sféře.</w:t>
      </w:r>
    </w:p>
    <w:p>
      <w:pPr>
        <w:pStyle w:val="Normal"/>
        <w:spacing w:before="280" w:after="280"/>
        <w:rPr/>
      </w:pPr>
      <w:r>
        <w:rPr>
          <w:rFonts w:cs="Arial" w:ascii="Arial" w:hAnsi="Arial"/>
          <w:color w:val="000000"/>
          <w:sz w:val="20"/>
          <w:szCs w:val="20"/>
        </w:rPr>
        <w:t>Byla vypracována</w:t>
      </w:r>
      <w:r>
        <w:rPr>
          <w:rFonts w:cs="Arial" w:ascii="Arial" w:hAnsi="Arial"/>
          <w:b/>
          <w:bCs/>
          <w:color w:val="000000"/>
          <w:sz w:val="20"/>
          <w:szCs w:val="20"/>
        </w:rPr>
        <w:t xml:space="preserve"> </w:t>
      </w:r>
      <w:r>
        <w:rPr>
          <w:rFonts w:cs="Arial" w:ascii="Arial" w:hAnsi="Arial"/>
          <w:color w:val="000000"/>
          <w:sz w:val="20"/>
          <w:szCs w:val="20"/>
        </w:rPr>
        <w:t>analýza současné situace v oblasti ochrany svědků v ČR s návrhem koncepčního řešení a vypracován návrh nového předpisu o zajištění zvláštní ochrany některých osob v souvislosti s trestním řízením.</w:t>
      </w:r>
    </w:p>
    <w:p>
      <w:pPr>
        <w:pStyle w:val="Normal"/>
        <w:spacing w:before="280" w:after="280"/>
        <w:rPr>
          <w:color w:val="000000"/>
          <w:sz w:val="20"/>
          <w:szCs w:val="20"/>
        </w:rPr>
      </w:pPr>
      <w:r>
        <w:rPr>
          <w:rFonts w:cs="Arial" w:ascii="Arial" w:hAnsi="Arial"/>
          <w:color w:val="000000"/>
          <w:sz w:val="20"/>
          <w:szCs w:val="20"/>
        </w:rPr>
        <w:t>Byly zahájeny intenzívní práce na zřízení centrálního analytického systému jakožto koordinačního informačního systému policie, jehož podstatou je umožnit jednotlivým policejním složkám, aby si mohly efektivněji vyměňovat informace, dotýkající se různých typů objektů policejního zájmu.</w:t>
      </w:r>
    </w:p>
    <w:p>
      <w:pPr>
        <w:pStyle w:val="Normal"/>
        <w:spacing w:before="280" w:after="280"/>
        <w:rPr>
          <w:rFonts w:ascii="Arial" w:hAnsi="Arial" w:cs="Arial"/>
          <w:color w:val="000000"/>
          <w:sz w:val="20"/>
          <w:szCs w:val="20"/>
        </w:rPr>
      </w:pPr>
      <w:r>
        <w:rPr>
          <w:rFonts w:cs="Arial" w:ascii="Arial" w:hAnsi="Arial"/>
          <w:color w:val="000000"/>
          <w:sz w:val="20"/>
          <w:szCs w:val="20"/>
        </w:rPr>
        <w:t>Pokračovala spolupráce s  Ministerstvem spravedlnosti při přípravě trestněprávních kodexů,</w:t>
      </w:r>
      <w:r>
        <w:rPr>
          <w:rFonts w:cs="Arial" w:ascii="Arial" w:hAnsi="Arial"/>
          <w:b/>
          <w:bCs/>
          <w:color w:val="000000"/>
          <w:sz w:val="20"/>
          <w:szCs w:val="20"/>
        </w:rPr>
        <w:t xml:space="preserve"> </w:t>
      </w:r>
      <w:r>
        <w:rPr>
          <w:rFonts w:cs="Arial" w:ascii="Arial" w:hAnsi="Arial"/>
          <w:color w:val="000000"/>
          <w:sz w:val="20"/>
          <w:szCs w:val="20"/>
        </w:rPr>
        <w:t>které mají přispět k pružnějšímu průběhu trestního řízení.</w:t>
      </w:r>
      <w:r>
        <w:rPr>
          <w:rFonts w:cs="Arial" w:ascii="Arial" w:hAnsi="Arial"/>
          <w:b/>
          <w:bCs/>
          <w:color w:val="000000"/>
          <w:sz w:val="20"/>
          <w:szCs w:val="20"/>
        </w:rPr>
        <w:t xml:space="preserve"> </w:t>
      </w:r>
      <w:r>
        <w:rPr>
          <w:rFonts w:cs="Arial" w:ascii="Arial" w:hAnsi="Arial"/>
          <w:color w:val="000000"/>
          <w:sz w:val="20"/>
          <w:szCs w:val="20"/>
        </w:rPr>
        <w:t>Ministerstvo vnitra připravilo návrhy věcných záměrů nových zákonů o Policii ČR a o služebním poměru příslušníků Policie ČR a hasičů. Cílem je vytvořit podmínky pro efektivnější potírání kriminality a lepší sociální podmínky příslušníků bezpečnostních sborů</w:t>
      </w:r>
      <w:r>
        <w:rPr>
          <w:rFonts w:cs="Arial" w:ascii="Arial" w:hAnsi="Arial"/>
          <w:i/>
          <w:iCs/>
          <w:color w:val="000000"/>
          <w:sz w:val="20"/>
          <w:szCs w:val="20"/>
        </w:rPr>
        <w:t>.</w:t>
      </w:r>
    </w:p>
    <w:p>
      <w:pPr>
        <w:pStyle w:val="Normal"/>
        <w:spacing w:before="280" w:after="280"/>
        <w:rPr/>
      </w:pPr>
      <w:r>
        <w:rPr>
          <w:rFonts w:cs="Arial" w:ascii="Arial" w:hAnsi="Arial"/>
          <w:color w:val="000000"/>
          <w:sz w:val="20"/>
          <w:szCs w:val="20"/>
        </w:rPr>
        <w:t>Došlo ke zkvalitnění metodiky některých činností inspekce ministra vnitra, což se projevilo zejména v oblasti odhalování a objasňování trestné činnosti policistů (zejména pak případů podvodů a pojistných podvodů). V roce 1998 se počet trestných činů spáchaných policisty a počet pachatelů zvýšil a v roce</w:t>
      </w:r>
      <w:r>
        <w:rPr>
          <w:rFonts w:cs="Arial" w:ascii="Arial" w:hAnsi="Arial"/>
          <w:b/>
          <w:bCs/>
          <w:color w:val="000000"/>
          <w:sz w:val="20"/>
          <w:szCs w:val="20"/>
        </w:rPr>
        <w:t xml:space="preserve"> </w:t>
      </w:r>
      <w:r>
        <w:rPr>
          <w:rFonts w:cs="Arial" w:ascii="Arial" w:hAnsi="Arial"/>
          <w:color w:val="000000"/>
          <w:sz w:val="20"/>
          <w:szCs w:val="20"/>
        </w:rPr>
        <w:t>1999 bylo dosaženo u obou ukazatelů nejvyšších hodnot od vzniku České republiky. (Počet zjištěných trestných činů v roce 1997 dosahoval hodnoty 287, v roce 1998 373 a v roce 1999 438 případů; počet zjištěných pachatelů-policistů v roce 1997 245 případů, v roce 1998 306 a v roce 1999 345 případů). Nárůst počtu trestných činů spáchaných policisty v roce 1999 nelze vnímat jako absolutní nárůst kriminality v útvarech policie, ale je důsledkem snížení úrovně latentní kriminality</w:t>
      </w:r>
      <w:r>
        <w:rPr>
          <w:rFonts w:cs="Arial" w:ascii="Arial" w:hAnsi="Arial"/>
          <w:b/>
          <w:bCs/>
          <w:color w:val="000000"/>
          <w:sz w:val="20"/>
          <w:szCs w:val="20"/>
        </w:rPr>
        <w:t xml:space="preserve"> </w:t>
      </w:r>
      <w:r>
        <w:rPr>
          <w:rFonts w:cs="Arial" w:ascii="Arial" w:hAnsi="Arial"/>
          <w:color w:val="000000"/>
          <w:sz w:val="20"/>
          <w:szCs w:val="20"/>
        </w:rPr>
        <w:t>a zvýšení objasněnosti trestných činů policistů z let předešlých.</w:t>
      </w:r>
    </w:p>
    <w:p>
      <w:pPr>
        <w:pStyle w:val="Normal"/>
        <w:spacing w:before="280" w:after="280"/>
        <w:rPr>
          <w:color w:val="000000"/>
          <w:sz w:val="20"/>
          <w:szCs w:val="20"/>
        </w:rPr>
      </w:pPr>
      <w:r>
        <w:rPr>
          <w:rFonts w:cs="Arial" w:ascii="Arial" w:hAnsi="Arial"/>
          <w:color w:val="000000"/>
          <w:sz w:val="20"/>
          <w:szCs w:val="20"/>
        </w:rPr>
        <w:t xml:space="preserve">Ministerstvo vnitra se aktivně zúčastnilo na přípravě Národní bezpečnostní strategie a zajišťuje realizaci jejích závěrů, jakož i plnění úkolů vyplývajících z ústavního zákona o bezpečnosti. </w:t>
      </w:r>
    </w:p>
    <w:p>
      <w:pPr>
        <w:pStyle w:val="Normal"/>
        <w:spacing w:before="280" w:after="280"/>
        <w:rPr>
          <w:rFonts w:ascii="Arial" w:hAnsi="Arial" w:cs="Arial"/>
          <w:color w:val="000000"/>
          <w:sz w:val="20"/>
          <w:szCs w:val="20"/>
        </w:rPr>
      </w:pPr>
      <w:r>
        <w:rPr>
          <w:rFonts w:cs="Arial" w:ascii="Arial" w:hAnsi="Arial"/>
          <w:color w:val="000000"/>
          <w:sz w:val="20"/>
          <w:szCs w:val="20"/>
        </w:rPr>
        <w:t>Byla zahájena příprava vzniku systému finanční policie, jako vzájemně provázané struktury státních orgánů plnících úkoly při odhalování kriminality proti veřejným financím a proti pořádku v těch právních vztazích, na jejichž řádném charakteru existuje zvláštní veřejný zájem (kapitálový trh, činnost finančních institucí atd.). Bude zřízen specializovaný útvar finanční policie, který bude partnerem odborných státních kontrolních institucí, s nimiž si bude vyměňovat informace potřebné k odhalení kriminality, resp. negativních ekonomických jevů apod. Bylo rozhodnuto o budoucím vyčlenění specializovaných vyšetřovatelů k této složce a na meziresortní úrovni projednány potřebné legislativní změny. Byly vytvořeny předpoklady pro personální posílení služby pro odhalování korupce a závažné hospodářské trestné činnosti. Ministerstvo vnitra předloží do 30.6.2000 vládě informaci o podmínkách potřebných pro vznik speciálního organizačního útvaru kriminální policie, zajišťujícího spolupráci s dalšími specializovanými složkami pro odhalování finanční kriminality.</w:t>
      </w:r>
    </w:p>
    <w:p>
      <w:pPr>
        <w:pStyle w:val="Normal"/>
        <w:spacing w:before="280" w:after="280"/>
        <w:rPr/>
      </w:pPr>
      <w:r>
        <w:rPr>
          <w:rFonts w:cs="Arial" w:ascii="Arial" w:hAnsi="Arial"/>
          <w:color w:val="000000"/>
          <w:sz w:val="20"/>
          <w:szCs w:val="20"/>
        </w:rPr>
        <w:t>Orgány Ministerstva vnitra prošetřovaly podání ze strany Koordinační a analytické skupiny</w:t>
      </w:r>
      <w:r>
        <w:rPr>
          <w:rFonts w:cs="Arial" w:ascii="Arial" w:hAnsi="Arial"/>
          <w:b/>
          <w:bCs/>
          <w:color w:val="000000"/>
          <w:sz w:val="20"/>
          <w:szCs w:val="20"/>
        </w:rPr>
        <w:t xml:space="preserve"> </w:t>
      </w:r>
      <w:r>
        <w:rPr>
          <w:rFonts w:cs="Arial" w:ascii="Arial" w:hAnsi="Arial"/>
          <w:color w:val="000000"/>
          <w:sz w:val="20"/>
          <w:szCs w:val="20"/>
        </w:rPr>
        <w:t>Výboru pro ochranu ekonomických zájmů, týkající se mj. i minulých podezřelých privatizačních kauz.</w:t>
      </w:r>
      <w:r>
        <w:rPr>
          <w:rFonts w:cs="Arial" w:ascii="Arial" w:hAnsi="Arial"/>
          <w:b/>
          <w:bCs/>
          <w:color w:val="000000"/>
          <w:sz w:val="20"/>
          <w:szCs w:val="20"/>
        </w:rPr>
        <w:t xml:space="preserve"> </w:t>
      </w:r>
      <w:r>
        <w:rPr>
          <w:rFonts w:cs="Arial" w:ascii="Arial" w:hAnsi="Arial"/>
          <w:color w:val="000000"/>
          <w:sz w:val="20"/>
          <w:szCs w:val="20"/>
        </w:rPr>
        <w:t>Z celkem</w:t>
      </w:r>
      <w:r>
        <w:rPr>
          <w:rFonts w:cs="Arial" w:ascii="Arial" w:hAnsi="Arial"/>
          <w:b/>
          <w:bCs/>
          <w:color w:val="000000"/>
          <w:sz w:val="20"/>
          <w:szCs w:val="20"/>
        </w:rPr>
        <w:t xml:space="preserve"> </w:t>
      </w:r>
      <w:r>
        <w:rPr>
          <w:rFonts w:cs="Arial" w:ascii="Arial" w:hAnsi="Arial"/>
          <w:color w:val="000000"/>
          <w:sz w:val="20"/>
          <w:szCs w:val="20"/>
        </w:rPr>
        <w:t>90 těchto podnětů, které jsou prověřovány úřady vyšetřování, jich bylo dosud ukončeno 30, z toho ve dvou případech návrhem na podání obžaloby,</w:t>
      </w:r>
      <w:r>
        <w:rPr>
          <w:rFonts w:cs="Arial" w:ascii="Arial" w:hAnsi="Arial"/>
          <w:b/>
          <w:bCs/>
          <w:color w:val="000000"/>
          <w:sz w:val="20"/>
          <w:szCs w:val="20"/>
        </w:rPr>
        <w:t xml:space="preserve"> </w:t>
      </w:r>
      <w:r>
        <w:rPr>
          <w:rFonts w:cs="Arial" w:ascii="Arial" w:hAnsi="Arial"/>
          <w:color w:val="000000"/>
          <w:sz w:val="20"/>
          <w:szCs w:val="20"/>
        </w:rPr>
        <w:t>v ostatních případech došlo k odložení věci nebo zastavení trestního stíhání. V ostatních 60 převzatých věcech, kde dosud úřady vyšetřování neukončily řízení, bylo</w:t>
      </w:r>
      <w:r>
        <w:rPr>
          <w:rFonts w:cs="Arial" w:ascii="Arial" w:hAnsi="Arial"/>
          <w:b/>
          <w:bCs/>
          <w:color w:val="000000"/>
          <w:sz w:val="20"/>
          <w:szCs w:val="20"/>
        </w:rPr>
        <w:t xml:space="preserve"> </w:t>
      </w:r>
      <w:r>
        <w:rPr>
          <w:rFonts w:cs="Arial" w:ascii="Arial" w:hAnsi="Arial"/>
          <w:color w:val="000000"/>
          <w:sz w:val="20"/>
          <w:szCs w:val="20"/>
        </w:rPr>
        <w:t>ve čtrnácti</w:t>
      </w:r>
      <w:r>
        <w:rPr>
          <w:rFonts w:cs="Arial" w:ascii="Arial" w:hAnsi="Arial"/>
          <w:i/>
          <w:iCs/>
          <w:color w:val="000000"/>
          <w:sz w:val="20"/>
          <w:szCs w:val="20"/>
        </w:rPr>
        <w:t xml:space="preserve"> </w:t>
      </w:r>
      <w:r>
        <w:rPr>
          <w:rFonts w:cs="Arial" w:ascii="Arial" w:hAnsi="Arial"/>
          <w:color w:val="000000"/>
          <w:sz w:val="20"/>
          <w:szCs w:val="20"/>
        </w:rPr>
        <w:t>případech sděleno obvinění z trestného činu</w:t>
      </w:r>
      <w:r>
        <w:rPr>
          <w:rFonts w:cs="Arial" w:ascii="Arial" w:hAnsi="Arial"/>
          <w:i/>
          <w:iCs/>
          <w:color w:val="000000"/>
          <w:sz w:val="20"/>
          <w:szCs w:val="20"/>
        </w:rPr>
        <w:t xml:space="preserve">, </w:t>
      </w:r>
      <w:r>
        <w:rPr>
          <w:rFonts w:cs="Arial" w:ascii="Arial" w:hAnsi="Arial"/>
          <w:color w:val="000000"/>
          <w:sz w:val="20"/>
          <w:szCs w:val="20"/>
        </w:rPr>
        <w:t>v 46 případech dosud probíhá prověřování, zda skutečně existuje podezření na spáchání trestného činu.</w:t>
      </w:r>
    </w:p>
    <w:p>
      <w:pPr>
        <w:pStyle w:val="Normal"/>
        <w:spacing w:before="280" w:after="280"/>
        <w:rPr>
          <w:color w:val="000000"/>
          <w:sz w:val="20"/>
          <w:szCs w:val="20"/>
        </w:rPr>
      </w:pPr>
      <w:r>
        <w:rPr>
          <w:rFonts w:cs="Arial" w:ascii="Arial" w:hAnsi="Arial"/>
          <w:color w:val="000000"/>
          <w:sz w:val="20"/>
          <w:szCs w:val="20"/>
        </w:rPr>
        <w:t xml:space="preserve">Vláda ČR podepsala Evropskou dohodu o zrušení vízové povinnosti pro uprchlíky. Byl vypracován a přijat nový zákon o azylu, jehož znění bylo vysoce oceněno komisařkou UNHCR.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Integrovaný záchranný systém, civilní nouzové plánování</w:t>
      </w:r>
    </w:p>
    <w:p>
      <w:pPr>
        <w:pStyle w:val="Normal"/>
        <w:spacing w:before="280" w:after="280"/>
        <w:rPr/>
      </w:pPr>
      <w:r>
        <w:rPr>
          <w:rFonts w:cs="Arial" w:ascii="Arial" w:hAnsi="Arial"/>
          <w:color w:val="000000"/>
          <w:sz w:val="20"/>
          <w:szCs w:val="20"/>
        </w:rPr>
        <w:t>V souvislosti s přípravou na vstup ČR do NATO bylo Ministerstvo vnitra pověřeno gescí za krizové řízení a koordinací</w:t>
      </w:r>
      <w:r>
        <w:rPr>
          <w:rFonts w:cs="Arial" w:ascii="Arial" w:hAnsi="Arial"/>
          <w:b/>
          <w:bCs/>
          <w:color w:val="000000"/>
          <w:sz w:val="20"/>
          <w:szCs w:val="20"/>
        </w:rPr>
        <w:t xml:space="preserve"> </w:t>
      </w:r>
      <w:r>
        <w:rPr>
          <w:rFonts w:cs="Arial" w:ascii="Arial" w:hAnsi="Arial"/>
          <w:color w:val="000000"/>
          <w:sz w:val="20"/>
          <w:szCs w:val="20"/>
        </w:rPr>
        <w:t>civilního nouzového plánování v ČR a  zastupováním ČR v této oblasti v Mezinárodním sekretariátu NATO v Bruselu. V gesci Ministerstva vnitra zahájil svoji činnost stálý pracovní orgán Bezpečnostní rady státu,</w:t>
      </w:r>
      <w:r>
        <w:rPr>
          <w:rFonts w:cs="Arial" w:ascii="Arial" w:hAnsi="Arial"/>
          <w:b/>
          <w:bCs/>
          <w:color w:val="000000"/>
          <w:sz w:val="20"/>
          <w:szCs w:val="20"/>
        </w:rPr>
        <w:t xml:space="preserve"> </w:t>
      </w:r>
      <w:r>
        <w:rPr>
          <w:rFonts w:cs="Arial" w:ascii="Arial" w:hAnsi="Arial"/>
          <w:color w:val="000000"/>
          <w:sz w:val="20"/>
          <w:szCs w:val="20"/>
        </w:rPr>
        <w:t>Výbor pro civilní nouzové plánování</w:t>
      </w:r>
      <w:r>
        <w:rPr>
          <w:rFonts w:cs="Arial" w:ascii="Arial" w:hAnsi="Arial"/>
          <w:b/>
          <w:bCs/>
          <w:color w:val="000000"/>
          <w:sz w:val="20"/>
          <w:szCs w:val="20"/>
        </w:rPr>
        <w:t xml:space="preserve">, </w:t>
      </w:r>
      <w:r>
        <w:rPr>
          <w:rFonts w:cs="Arial" w:ascii="Arial" w:hAnsi="Arial"/>
          <w:color w:val="000000"/>
          <w:sz w:val="20"/>
          <w:szCs w:val="20"/>
        </w:rPr>
        <w:t>jehož předsedou je náměstek ministra vnitra. Vytvořen byl samostatný úsek náměstka ministra vnitra pro požární ochranu, integrovaný záchranný systém a civilní nouzové plánování. Předpokládá se existence odborného pracoviště k zajištění koncepční činnosti pro krizovou připravenost ČR.</w:t>
      </w:r>
    </w:p>
    <w:p>
      <w:pPr>
        <w:pStyle w:val="Normal"/>
        <w:spacing w:before="280" w:after="280"/>
        <w:rPr/>
      </w:pPr>
      <w:r>
        <w:rPr>
          <w:rFonts w:cs="Arial" w:ascii="Arial" w:hAnsi="Arial"/>
          <w:color w:val="000000"/>
          <w:sz w:val="20"/>
          <w:szCs w:val="20"/>
        </w:rPr>
        <w:t>V oblasti krizového řízení probíhaly v souvislosti s tvorbou</w:t>
      </w:r>
      <w:r>
        <w:rPr>
          <w:rFonts w:cs="Arial" w:ascii="Arial" w:hAnsi="Arial"/>
          <w:b/>
          <w:bCs/>
          <w:color w:val="000000"/>
          <w:sz w:val="20"/>
          <w:szCs w:val="20"/>
        </w:rPr>
        <w:t xml:space="preserve"> </w:t>
      </w:r>
      <w:r>
        <w:rPr>
          <w:rFonts w:cs="Arial" w:ascii="Arial" w:hAnsi="Arial"/>
          <w:color w:val="000000"/>
          <w:sz w:val="20"/>
          <w:szCs w:val="20"/>
        </w:rPr>
        <w:t xml:space="preserve">návrhu zákona o krizovém řízení a integrovaném záchranném systému do doby vzniku krajských úřadůů přípravné práce na vytvoření dočasných krajských článků krizového řízení ze současných krajských orgánů civilní ochrany a orgánů Hasičského záchranného sboru ČR. </w:t>
      </w:r>
    </w:p>
    <w:p>
      <w:pPr>
        <w:pStyle w:val="Normal"/>
        <w:spacing w:before="280" w:after="280"/>
        <w:rPr/>
      </w:pPr>
      <w:r>
        <w:rPr>
          <w:rFonts w:cs="Arial" w:ascii="Arial" w:hAnsi="Arial"/>
          <w:color w:val="000000"/>
          <w:sz w:val="20"/>
          <w:szCs w:val="20"/>
        </w:rPr>
        <w:t>Byla zahájena práce na zajištění fungování</w:t>
      </w:r>
      <w:r>
        <w:rPr>
          <w:rFonts w:cs="Arial" w:ascii="Arial" w:hAnsi="Arial"/>
          <w:b/>
          <w:bCs/>
          <w:color w:val="000000"/>
          <w:sz w:val="20"/>
          <w:szCs w:val="20"/>
        </w:rPr>
        <w:t xml:space="preserve"> </w:t>
      </w:r>
      <w:r>
        <w:rPr>
          <w:rFonts w:cs="Arial" w:ascii="Arial" w:hAnsi="Arial"/>
          <w:color w:val="000000"/>
          <w:sz w:val="20"/>
          <w:szCs w:val="20"/>
        </w:rPr>
        <w:t>technického zázemí integrovaného záchranného systému v České republice (PEGAS) s využitím technologie TETRAPOL.</w:t>
      </w:r>
      <w:r>
        <w:rPr>
          <w:rFonts w:cs="Arial" w:ascii="Arial" w:hAnsi="Arial"/>
          <w:b/>
          <w:bCs/>
          <w:color w:val="000000"/>
          <w:sz w:val="20"/>
          <w:szCs w:val="20"/>
        </w:rPr>
        <w:t xml:space="preserve"> </w:t>
      </w:r>
      <w:r>
        <w:rPr>
          <w:rFonts w:cs="Arial" w:ascii="Arial" w:hAnsi="Arial"/>
          <w:color w:val="000000"/>
          <w:sz w:val="20"/>
          <w:szCs w:val="20"/>
        </w:rPr>
        <w:t>Došlo k vyřešení problémů s francouzským dodavatelem systému</w:t>
      </w:r>
      <w:r>
        <w:rPr>
          <w:rFonts w:cs="Arial" w:ascii="Arial" w:hAnsi="Arial"/>
          <w:b/>
          <w:bCs/>
          <w:color w:val="000000"/>
          <w:sz w:val="20"/>
          <w:szCs w:val="20"/>
        </w:rPr>
        <w:t xml:space="preserve"> </w:t>
      </w:r>
      <w:r>
        <w:rPr>
          <w:rFonts w:cs="Arial" w:ascii="Arial" w:hAnsi="Arial"/>
          <w:color w:val="000000"/>
          <w:sz w:val="20"/>
          <w:szCs w:val="20"/>
        </w:rPr>
        <w:t>MATRA NORTEL COMMUNICATION</w:t>
      </w:r>
      <w:r>
        <w:rPr>
          <w:rFonts w:cs="Arial" w:ascii="Arial" w:hAnsi="Arial"/>
          <w:b/>
          <w:bCs/>
          <w:color w:val="000000"/>
          <w:sz w:val="20"/>
          <w:szCs w:val="20"/>
        </w:rPr>
        <w:t xml:space="preserve"> </w:t>
      </w:r>
      <w:r>
        <w:rPr>
          <w:rFonts w:cs="Arial" w:ascii="Arial" w:hAnsi="Arial"/>
          <w:color w:val="000000"/>
          <w:sz w:val="20"/>
          <w:szCs w:val="20"/>
        </w:rPr>
        <w:t>a k zajištění kvalitnějšího typu zařízení pro potřeby policie. Ministr vnitra v zájmu řádného průběhu dodávky zavedl svou pravidelnou účast na každoměsíčních kontrolních dnech zadavatele. V současné době probíhá výstavba radiokomunikační sítě na teritoriu Prahy a Středních Čech.</w:t>
      </w:r>
    </w:p>
    <w:p>
      <w:pPr>
        <w:pStyle w:val="Normal"/>
        <w:spacing w:before="280" w:after="280"/>
        <w:rPr>
          <w:rFonts w:ascii="Arial" w:hAnsi="Arial" w:cs="Arial"/>
          <w:color w:val="000000"/>
          <w:sz w:val="20"/>
          <w:szCs w:val="20"/>
        </w:rPr>
      </w:pPr>
      <w:r>
        <w:rPr>
          <w:rFonts w:cs="Arial" w:ascii="Arial" w:hAnsi="Arial"/>
          <w:color w:val="000000"/>
          <w:sz w:val="20"/>
          <w:szCs w:val="20"/>
        </w:rPr>
        <w:t>Byl vypracován a předložen ke schválení zákon o Záchranném sboru ČR a novela zákona o požární ochraně. Vychází z koncepce reformy státní správy a vytváří podmínky pro  převod výkonu státní správy ve věcech civilní ochrany z působnosti Ministerstva obrany do působnosti Ministerstva vnitra. V této souvislosti dojde k vytvoření koordinačního pracoviště, které bude zabezpečovat jednotně operační činnost pro řešení krizových situací, záchranných prací pro ochranu obyvatelstva a humanitární pomoc.</w:t>
      </w:r>
    </w:p>
    <w:p>
      <w:pPr>
        <w:pStyle w:val="Normal"/>
        <w:spacing w:before="280" w:after="280"/>
        <w:rPr>
          <w:rFonts w:ascii="Arial" w:hAnsi="Arial" w:cs="Arial"/>
          <w:color w:val="000000"/>
          <w:sz w:val="20"/>
          <w:szCs w:val="20"/>
        </w:rPr>
      </w:pPr>
      <w:r>
        <w:rPr>
          <w:rFonts w:cs="Arial" w:ascii="Arial" w:hAnsi="Arial"/>
          <w:color w:val="000000"/>
          <w:sz w:val="20"/>
          <w:szCs w:val="20"/>
        </w:rPr>
        <w:t>Ministerstvo vnitra převzalo kompetenci za sjednání mezinárodních smluv s okolními státy o vzájemné pomoci při katastrofách a velkých haváriích, jejichž platnost se předpokládá v roce 2000. K okamžitému vyslání do zahraničí Ministerstvo vnitra ustavilo a vybavuje speciální pátrací a záchrannou jednotku složenou z příslušníků Hasičského záchranného sboru hl. m. Prahy a kynologů Svazu záchranných brigád kynologů ČR. Ve spolupráci Správy státních hmotných rezerv a Ministerstva vnitra byly zajištěny vybrané prostředky a zařízení pro řešení mimořádných situací.</w:t>
      </w:r>
    </w:p>
    <w:p>
      <w:pPr>
        <w:pStyle w:val="Normal"/>
        <w:spacing w:before="280" w:after="280"/>
        <w:rPr>
          <w:b/>
          <w:b/>
          <w:bCs/>
          <w:color w:val="000000"/>
          <w:sz w:val="20"/>
          <w:szCs w:val="20"/>
        </w:rPr>
      </w:pPr>
      <w:r>
        <w:rPr>
          <w:rFonts w:cs="Arial" w:ascii="Arial" w:hAnsi="Arial"/>
          <w:b/>
          <w:bCs/>
          <w:color w:val="000000"/>
          <w:sz w:val="20"/>
          <w:szCs w:val="20"/>
        </w:rPr>
        <w:t>3. Zajištění vnější bezpečnosti České republik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stup ČR do NATO přinesl zásadní změnu strategického postavení státu v bezpečnostním systému Evropy a v euroatlantickém regionu. Zásady bezpečnostní a obranné politiky státu byly zakotveny v základních vojensko-politických dokumentech, byla přijata řada institucionálních opatření a výrazně postoupil vývoj v oblasti legislativy. Česká účast ve vojenských strukturách NATO a úspěšné působení armády v mírových operacích a humanitárních misích mezinárodního společenství zvyšují prestiž ČR v zahraničí, zprostředkovaně posilují potenciál české zahraniční politiky a pozitivně ovlivňují vztah české veřejnosti k Armádě Č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máda ČR splnila k okamžiku vstupu minimální vojenské požadavky a v souladu s nimi vyčlenila jednotky pro potřeby Aliance. Další jednotky jsou postupně začleňovány v termínech stanovených dokumenty obranného plánování a připravovány podle cílů výstavby sil. Armáda ČR musí být schopna plnit úkoly vyplývající ze Strategické koncepce NATO a dalších aliančních dokumentů, to znamená nejen zajištění operací společné obrany podle čl. 5 Severoatlantické smlouvy, ale i podíl na mírových operacích a humanitárních akcích vedených NATO, které do značné míry korespondují s definováním “Petersberských misí” prováděných pod politickou kontrolou a strategickým řízením ZEU, v budoucnosti EU. </w:t>
      </w:r>
    </w:p>
    <w:p>
      <w:pPr>
        <w:pStyle w:val="Normal"/>
        <w:spacing w:before="280" w:after="280"/>
        <w:rPr>
          <w:color w:val="000000"/>
          <w:sz w:val="20"/>
          <w:szCs w:val="20"/>
        </w:rPr>
      </w:pPr>
      <w:r>
        <w:rPr>
          <w:rFonts w:cs="Arial" w:ascii="Arial" w:hAnsi="Arial"/>
          <w:color w:val="000000"/>
          <w:sz w:val="20"/>
          <w:szCs w:val="20"/>
        </w:rPr>
        <w:t>Ve shodě se zájmem ČR být aktivním aktérem evropského bezpečnostního systému od počátku jeho utváření a s ohledem na předpoklad vstupu ČR do EU po roce 2003, který se kryje s konečným termínem EHG (v Helsinkách přijatý “Základní cíl”), deklaruje ČR připravenost přispět úsilí EU řešit problematiku evropských krizí silami EU za přispění nečlenských států Unie a s využitím sil a prostředků NATO.</w:t>
      </w:r>
    </w:p>
    <w:p>
      <w:pPr>
        <w:pStyle w:val="Normal"/>
        <w:spacing w:before="280" w:after="280"/>
        <w:rPr>
          <w:rFonts w:ascii="Arial" w:hAnsi="Arial" w:cs="Arial"/>
          <w:color w:val="000000"/>
          <w:sz w:val="20"/>
          <w:szCs w:val="20"/>
        </w:rPr>
      </w:pPr>
      <w:r>
        <w:rPr>
          <w:rFonts w:cs="Arial" w:ascii="Arial" w:hAnsi="Arial"/>
          <w:color w:val="000000"/>
          <w:sz w:val="20"/>
          <w:szCs w:val="20"/>
        </w:rPr>
        <w:t>Realizace všech úkolů Aliance předpokládá širokou škálu schopností ozbrojených sil. Vzhledem k faktu omezených zdrojových možností ČR, představuje rozhodnutí o navyšování vojenských výdajů významný politický signál, výraz úsilí českého státu stát se důvěryhodnou součástí spojeneckého prostředí.</w:t>
      </w:r>
    </w:p>
    <w:p>
      <w:pPr>
        <w:pStyle w:val="Normal"/>
        <w:spacing w:before="280" w:after="280"/>
        <w:rPr>
          <w:rFonts w:ascii="Arial" w:hAnsi="Arial" w:cs="Arial"/>
          <w:color w:val="000000"/>
          <w:sz w:val="20"/>
          <w:szCs w:val="20"/>
        </w:rPr>
      </w:pPr>
      <w:r>
        <w:rPr>
          <w:rFonts w:cs="Arial" w:ascii="Arial" w:hAnsi="Arial"/>
          <w:color w:val="000000"/>
          <w:sz w:val="20"/>
          <w:szCs w:val="20"/>
        </w:rPr>
        <w:t>Činnost českých jednotek v mírových operacích prokazuje zřetelně jejich schopnost plnit úkoly v mnohonárodním prostředí a spolupracovat se spojenci na požadované úrovni. V uplynulém roce prošlo jednotkami Armády ČR v rámci SFOR, KFOR a AFOR téměř 1600 vojáků. Zobecnění zkušeností je zdrojem pro rozvoj zásad a opatření pro řešení krizových situací (nejen v resortu obrany), promítá se do tvorby koncepcí bezpečnostní a obranné politiky státu a závěry jsou aplikovány do štábních procedur a operačních postupů.</w:t>
      </w:r>
    </w:p>
    <w:p>
      <w:pPr>
        <w:pStyle w:val="Normal"/>
        <w:spacing w:before="280" w:after="280"/>
        <w:rPr>
          <w:color w:val="000000"/>
          <w:sz w:val="20"/>
          <w:szCs w:val="20"/>
        </w:rPr>
      </w:pPr>
      <w:r>
        <w:rPr>
          <w:rFonts w:cs="Arial" w:ascii="Arial" w:hAnsi="Arial"/>
          <w:color w:val="000000"/>
          <w:sz w:val="20"/>
          <w:szCs w:val="20"/>
        </w:rPr>
        <w:t>Neocenitelné poznatky získala ČR prostřednictvím programu Partnerství pro mír (PfP). Po přijetí ČR za člena NATO byla tato problematika částečně utlumena, především z důvodů zaměření hlavního úsilí na realizaci plné integrace a zapojování do alianční práce. Ze strany NATO očekávané aktivní zapojení do tvorby koncepcí bude nutno v nadcházející době rozvíjet.</w:t>
      </w:r>
    </w:p>
    <w:p>
      <w:pPr>
        <w:pStyle w:val="Normal"/>
        <w:spacing w:before="280" w:after="280"/>
        <w:rPr>
          <w:rFonts w:ascii="Arial" w:hAnsi="Arial" w:cs="Arial"/>
          <w:color w:val="000000"/>
          <w:sz w:val="20"/>
          <w:szCs w:val="20"/>
        </w:rPr>
      </w:pPr>
      <w:r>
        <w:rPr>
          <w:rFonts w:cs="Arial" w:ascii="Arial" w:hAnsi="Arial"/>
          <w:color w:val="000000"/>
          <w:sz w:val="20"/>
          <w:szCs w:val="20"/>
        </w:rPr>
        <w:t>Přes významný posun, k němuž došlo v uplynulém roce v oblasti branných zákonů, ukázaly krizové situace poslední doby zřetelně, že překážky bránící plnohodnotnému plnění závazků ČR dosud v této oblasti existují. V rámci vyhodnocení prvního roku členství ČR v NATO Ministerstvo obrany konstatovalo, že identifikace všech problémových oblastí mezi závazky vůči Alianci a možnostmi, které orgánům ČR (včetně Armády ČR) poskytuje právní řád státu, je dnes klíčovým požadavkem.</w:t>
      </w:r>
    </w:p>
    <w:p>
      <w:pPr>
        <w:pStyle w:val="Normal"/>
        <w:spacing w:before="280" w:after="280"/>
        <w:rPr>
          <w:rFonts w:ascii="Arial" w:hAnsi="Arial" w:cs="Arial"/>
          <w:color w:val="000000"/>
          <w:sz w:val="20"/>
          <w:szCs w:val="20"/>
        </w:rPr>
      </w:pPr>
      <w:r>
        <w:rPr>
          <w:rFonts w:cs="Arial" w:ascii="Arial" w:hAnsi="Arial"/>
          <w:color w:val="000000"/>
          <w:sz w:val="20"/>
          <w:szCs w:val="20"/>
        </w:rPr>
        <w:t>I když stále platí, že všeobecné povědomí o působení ČR v Organizaci Severoatlantické smlouvy není příliš rozšířeno, pozornost vlády a pParlamentu věnovaná oblasti národní bezpečnosti a obrany je dnes odpovídající. K tomu přispívá práce systému Bezpečnostní rady státu a jejích výborů, zřízení funkce místopředsedy vlády pro zahraniční a bezpečnostní politiku a zřetelněji se projevující koncepční aktivita současné vlády. Ministerstvo obrany shledává v současnosti za žádoucí vypracování strategických záměrů pro oblast utváření charakteru českého členství v NATO, které umožní zastávat při práci v aliančních strukturách a orgánech legitimní národní postoje.</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Postupné zvyšování vojenských výdajů</w:t>
      </w:r>
    </w:p>
    <w:p>
      <w:pPr>
        <w:pStyle w:val="Normal"/>
        <w:spacing w:before="280" w:after="280"/>
        <w:rPr>
          <w:rFonts w:ascii="Arial" w:hAnsi="Arial" w:cs="Arial"/>
          <w:color w:val="000000"/>
          <w:sz w:val="20"/>
          <w:szCs w:val="20"/>
        </w:rPr>
      </w:pPr>
      <w:r>
        <w:rPr>
          <w:rFonts w:cs="Arial" w:ascii="Arial" w:hAnsi="Arial"/>
          <w:color w:val="000000"/>
          <w:sz w:val="20"/>
          <w:szCs w:val="20"/>
        </w:rPr>
        <w:t>Vláda realizuje závazek postupného zvyšování vojenských výdajů o 0,1% ročně. Tento závazek byl přijat usnesením vlády ČR č. 478/1996 a byl postupně plněn, o čemž svědčí i výše vojenských výdajů v roce 2000, odpovídající 2 % HDP, resp. 2,2 % HDP z hlediska celkových výdajů kapitoly Ministerstva obrany. Rozdíl mezi vojenskými a celkovými výdaji kapitoly Ministerstva obrany činí tzv. nevojenské výdaje, tvořené zejména dávkami sociálního zabezpečení. V návaznosti na vstup ČR do NATO a postupný přechod na alianční obranné plánování, se rozhodnutím MF ČR zavádí nová kategorie tzv. “obranné výdaje MO” zahrnující obě jmenované oblasti a vyjadřující tak celkové výdaje kapitoly Ministerstva obrany.</w:t>
      </w:r>
    </w:p>
    <w:p>
      <w:pPr>
        <w:pStyle w:val="Normal"/>
        <w:spacing w:before="280" w:after="280"/>
        <w:rPr>
          <w:color w:val="000000"/>
          <w:sz w:val="20"/>
          <w:szCs w:val="20"/>
        </w:rPr>
      </w:pPr>
      <w:r>
        <w:rPr>
          <w:rFonts w:cs="Arial" w:ascii="Arial" w:hAnsi="Arial"/>
          <w:color w:val="000000"/>
          <w:sz w:val="20"/>
          <w:szCs w:val="20"/>
        </w:rPr>
        <w:t xml:space="preserve">Dosavadní úroveň podílu obranných výdajů na HDP byla vládou garantována i pro další období usnesením č. 560 D ze dne 9.6.1999. Tímto usnesením vláda deklaruje, že celkové výdaje resortu obrany nepoklesnou v jednotlivých letech střednědobého horizontu do roku 2004 pod hranici 2,2 % podílu na HDP. </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Rozvoj obranného průmyslu</w:t>
      </w:r>
    </w:p>
    <w:p>
      <w:pPr>
        <w:pStyle w:val="Normal"/>
        <w:spacing w:before="280" w:after="280"/>
        <w:rPr>
          <w:rFonts w:ascii="Arial" w:hAnsi="Arial" w:cs="Arial"/>
          <w:color w:val="000000"/>
          <w:sz w:val="20"/>
          <w:szCs w:val="20"/>
        </w:rPr>
      </w:pPr>
      <w:r>
        <w:rPr>
          <w:rFonts w:cs="Arial" w:ascii="Arial" w:hAnsi="Arial"/>
          <w:color w:val="000000"/>
          <w:sz w:val="20"/>
          <w:szCs w:val="20"/>
        </w:rPr>
        <w:t>Ministerstvo obrany deklaruje orientaci pro další období a vyjadřuje zájem na věcné spolupráci jak výrobců či dodavatelů, tak jednotné asociace obranného průmyslu. Ministerstvo obrany koordinuje svůj postup s Ministerstvem průmyslu a obchodu ČR. Pokračuje výstavba Národního úřadu pro vyzbrojování Ministerstva obrany a příprava strategie tohoto úřadu v podpoře českého obranného průmyslu. Bylo zahájeno zpracování návrhu politiky podpory českého obranného průmyslu. Bezpečnostní rada státu projednala a vláda schválila `Principy spolupráce státu s obranným průmyslem v České republice.</w:t>
      </w:r>
    </w:p>
    <w:p>
      <w:pPr>
        <w:pStyle w:val="Normal"/>
        <w:spacing w:before="280" w:after="280"/>
        <w:rPr>
          <w:rFonts w:ascii="Arial" w:hAnsi="Arial" w:cs="Arial"/>
          <w:color w:val="000000"/>
          <w:sz w:val="20"/>
          <w:szCs w:val="20"/>
        </w:rPr>
      </w:pPr>
      <w:r>
        <w:rPr>
          <w:rFonts w:cs="Arial" w:ascii="Arial" w:hAnsi="Arial"/>
          <w:color w:val="000000"/>
          <w:sz w:val="20"/>
          <w:szCs w:val="20"/>
        </w:rPr>
        <w:t>Ministerstvo obrany a Ministerstvo průmyslu a obchodu ve spolupráci s Asociací obranného průmyslu ČR se podílí na přípravě zaměření `Programu podpory výzkumně - vývojových prací v obranném průmyslu a zpracovalo základní strategické body k dalšímu postupu při podpoře obranného průmyslu České republiky do roku 2004.</w:t>
      </w:r>
    </w:p>
    <w:p>
      <w:pPr>
        <w:pStyle w:val="Normal"/>
        <w:spacing w:before="280" w:after="280"/>
        <w:rPr>
          <w:b/>
          <w:b/>
          <w:bCs/>
          <w:i/>
          <w:i/>
          <w:iCs/>
          <w:color w:val="000000"/>
          <w:sz w:val="20"/>
          <w:szCs w:val="20"/>
        </w:rPr>
      </w:pPr>
      <w:r>
        <w:rPr>
          <w:rFonts w:cs="Arial" w:ascii="Arial" w:hAnsi="Arial"/>
          <w:b/>
          <w:bCs/>
          <w:i/>
          <w:iCs/>
          <w:color w:val="000000"/>
          <w:sz w:val="20"/>
          <w:szCs w:val="20"/>
        </w:rPr>
        <w:t>Zásadní bezpečnostní a obranné dokumenty</w:t>
      </w:r>
    </w:p>
    <w:p>
      <w:pPr>
        <w:pStyle w:val="Normal"/>
        <w:spacing w:before="280" w:after="280"/>
        <w:rPr>
          <w:rFonts w:ascii="Arial" w:hAnsi="Arial" w:cs="Arial"/>
          <w:color w:val="000000"/>
          <w:sz w:val="20"/>
          <w:szCs w:val="20"/>
        </w:rPr>
      </w:pPr>
      <w:r>
        <w:rPr>
          <w:rFonts w:cs="Arial" w:ascii="Arial" w:hAnsi="Arial"/>
          <w:color w:val="000000"/>
          <w:sz w:val="20"/>
          <w:szCs w:val="20"/>
        </w:rPr>
        <w:t>Česká republika přijala zásadní dokumenty, týkající se bezpečnostní problematiky.</w:t>
      </w:r>
    </w:p>
    <w:p>
      <w:pPr>
        <w:pStyle w:val="Normal"/>
        <w:spacing w:before="280" w:after="280"/>
        <w:rPr>
          <w:color w:val="000000"/>
          <w:sz w:val="20"/>
          <w:szCs w:val="20"/>
        </w:rPr>
      </w:pPr>
      <w:r>
        <w:rPr>
          <w:rFonts w:cs="Arial" w:ascii="Arial" w:hAnsi="Arial"/>
          <w:color w:val="000000"/>
          <w:sz w:val="20"/>
          <w:szCs w:val="20"/>
        </w:rPr>
        <w:t>Dne 17. února 1999 schválila vláda ČR dokument “Bezpečnostní strategie České republiky”, dne 29. března 1999 dokument “Vojenská strategie České republiky” a dne 9. června 1999 dokument “Koncepce výstavby resortu obrany”. Na základě usnesení Bezpečnostní rady státu v současné době probíhá novelizace uvedených dokumentů, která bude ukončena v první polovině roku 2001.</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ranná legislativa</w:t>
      </w:r>
    </w:p>
    <w:p>
      <w:pPr>
        <w:pStyle w:val="Normal"/>
        <w:spacing w:before="280" w:after="280"/>
        <w:rPr>
          <w:color w:val="000000"/>
          <w:sz w:val="20"/>
          <w:szCs w:val="20"/>
        </w:rPr>
      </w:pPr>
      <w:r>
        <w:rPr>
          <w:rFonts w:cs="Arial" w:ascii="Arial" w:hAnsi="Arial"/>
          <w:color w:val="000000"/>
          <w:sz w:val="20"/>
          <w:szCs w:val="20"/>
        </w:rPr>
        <w:t>Byl vytvořen a schválen komplexní systém právních úprav, týkající se obrany státu, ozbrojených sil a vojáků.</w:t>
      </w:r>
    </w:p>
    <w:p>
      <w:pPr>
        <w:pStyle w:val="Normal"/>
        <w:spacing w:before="280" w:after="280"/>
        <w:rPr>
          <w:rFonts w:ascii="Arial" w:hAnsi="Arial" w:cs="Arial"/>
          <w:color w:val="000000"/>
          <w:sz w:val="20"/>
          <w:szCs w:val="20"/>
        </w:rPr>
      </w:pPr>
      <w:r>
        <w:rPr>
          <w:rFonts w:cs="Arial" w:ascii="Arial" w:hAnsi="Arial"/>
          <w:color w:val="000000"/>
          <w:sz w:val="20"/>
          <w:szCs w:val="20"/>
        </w:rPr>
        <w:t>Nová vládou připravená úprava oblasti branného zákonodárství, schválená Parlamentem České republiky dne 14. září 1999, byla publikována v částce 76 Sbírky zákonů. V průběhu roku 1999 tak zákonodárným procesem prošly a dnem 1. prosince 1999 nabyly účinnosti následující zákony, navazující na ústavní zákon č. 110/1998 Sb., o bezpečnosti České republiky:</w:t>
      </w:r>
    </w:p>
    <w:p>
      <w:pPr>
        <w:pStyle w:val="Normal"/>
        <w:spacing w:before="280" w:after="280"/>
        <w:rPr>
          <w:color w:val="000000"/>
          <w:sz w:val="20"/>
          <w:szCs w:val="20"/>
        </w:rPr>
      </w:pPr>
      <w:r>
        <w:rPr>
          <w:rFonts w:cs="Arial" w:ascii="Arial" w:hAnsi="Arial"/>
          <w:color w:val="000000"/>
          <w:sz w:val="20"/>
          <w:szCs w:val="20"/>
        </w:rPr>
        <w:t>- zákon č. 218/1999 Sb., o rozsahu branné povinnosti a o vojenských správních úřadech (branný zákon),</w:t>
      </w:r>
    </w:p>
    <w:p>
      <w:pPr>
        <w:pStyle w:val="Normal"/>
        <w:spacing w:before="280" w:after="280"/>
        <w:rPr>
          <w:rFonts w:ascii="Arial" w:hAnsi="Arial" w:cs="Arial"/>
          <w:color w:val="000000"/>
          <w:sz w:val="20"/>
          <w:szCs w:val="20"/>
        </w:rPr>
      </w:pPr>
      <w:r>
        <w:rPr>
          <w:rFonts w:cs="Arial" w:ascii="Arial" w:hAnsi="Arial"/>
          <w:color w:val="000000"/>
          <w:sz w:val="20"/>
          <w:szCs w:val="20"/>
        </w:rPr>
        <w:t>- zákon č. 219/1999 Sb., o ozbrojených silách České republiky,</w:t>
      </w:r>
    </w:p>
    <w:p>
      <w:pPr>
        <w:pStyle w:val="Normal"/>
        <w:spacing w:before="280" w:after="280"/>
        <w:rPr>
          <w:color w:val="000000"/>
          <w:sz w:val="20"/>
          <w:szCs w:val="20"/>
        </w:rPr>
      </w:pPr>
      <w:r>
        <w:rPr>
          <w:rFonts w:cs="Arial" w:ascii="Arial" w:hAnsi="Arial"/>
          <w:color w:val="000000"/>
          <w:sz w:val="20"/>
          <w:szCs w:val="20"/>
        </w:rPr>
        <w:t>- zákon č. 220/1999 Sb., o průběhu základní nebo náhradní služby a vojenských cvičení a o některých právních poměrech vojáků v záloze,</w:t>
      </w:r>
    </w:p>
    <w:p>
      <w:pPr>
        <w:pStyle w:val="Normal"/>
        <w:spacing w:before="280" w:after="280"/>
        <w:rPr>
          <w:color w:val="000000"/>
          <w:sz w:val="20"/>
          <w:szCs w:val="20"/>
        </w:rPr>
      </w:pPr>
      <w:r>
        <w:rPr>
          <w:rFonts w:cs="Arial" w:ascii="Arial" w:hAnsi="Arial"/>
          <w:color w:val="000000"/>
          <w:sz w:val="20"/>
          <w:szCs w:val="20"/>
        </w:rPr>
        <w:t>- zákon č.221/1999 Sb., o vojácích z povolání,</w:t>
      </w:r>
    </w:p>
    <w:p>
      <w:pPr>
        <w:pStyle w:val="Normal"/>
        <w:spacing w:before="280" w:after="280"/>
        <w:rPr>
          <w:color w:val="000000"/>
          <w:sz w:val="20"/>
          <w:szCs w:val="20"/>
        </w:rPr>
      </w:pPr>
      <w:r>
        <w:rPr>
          <w:rFonts w:cs="Arial" w:ascii="Arial" w:hAnsi="Arial"/>
          <w:color w:val="000000"/>
          <w:sz w:val="20"/>
          <w:szCs w:val="20"/>
        </w:rPr>
        <w:t>- zákon č. 222/1999 Sb., o zajišťování obrany ČR,</w:t>
      </w:r>
    </w:p>
    <w:p>
      <w:pPr>
        <w:pStyle w:val="Normal"/>
        <w:spacing w:before="280" w:after="280"/>
        <w:rPr>
          <w:rFonts w:ascii="Arial" w:hAnsi="Arial" w:cs="Arial"/>
          <w:color w:val="000000"/>
          <w:sz w:val="20"/>
          <w:szCs w:val="20"/>
        </w:rPr>
      </w:pPr>
      <w:r>
        <w:rPr>
          <w:rFonts w:cs="Arial" w:ascii="Arial" w:hAnsi="Arial"/>
          <w:color w:val="000000"/>
          <w:sz w:val="20"/>
          <w:szCs w:val="20"/>
        </w:rPr>
        <w:t>- zákon č. 223/1999 Sb., kterým se mění některé zákony v souvislosti s přijetím zákona o rozsahu branné povinnosti a o vojenských správních úřadech (branný zákon) a zákona o průběhu základní nebo náhradní služby a vojenských cvičení a o některých právních poměrech vojáků v záloze,</w:t>
      </w:r>
    </w:p>
    <w:p>
      <w:pPr>
        <w:pStyle w:val="Normal"/>
        <w:spacing w:before="280" w:after="280"/>
        <w:rPr>
          <w:color w:val="000000"/>
          <w:sz w:val="20"/>
          <w:szCs w:val="20"/>
        </w:rPr>
      </w:pPr>
      <w:r>
        <w:rPr>
          <w:rFonts w:cs="Arial" w:ascii="Arial" w:hAnsi="Arial"/>
          <w:color w:val="000000"/>
          <w:sz w:val="20"/>
          <w:szCs w:val="20"/>
        </w:rPr>
        <w:t>- zákon č. 224/1999 Sb., kterým se mění některé zákony v souvislosti s přijetím zákona a ozbrojených silách České republiky a zákona o zajišťování obrany České republiky,</w:t>
      </w:r>
    </w:p>
    <w:p>
      <w:pPr>
        <w:pStyle w:val="Normal"/>
        <w:spacing w:before="280" w:after="280"/>
        <w:rPr>
          <w:rFonts w:ascii="Arial" w:hAnsi="Arial" w:cs="Arial"/>
          <w:color w:val="000000"/>
          <w:sz w:val="20"/>
          <w:szCs w:val="20"/>
        </w:rPr>
      </w:pPr>
      <w:r>
        <w:rPr>
          <w:rFonts w:cs="Arial" w:ascii="Arial" w:hAnsi="Arial"/>
          <w:color w:val="000000"/>
          <w:sz w:val="20"/>
          <w:szCs w:val="20"/>
        </w:rPr>
        <w:t>- zákon č. 225/1999 Sb., kterým se mění některé zákony v souvislosti s přijetím zákona o vojácích z povolání.</w:t>
      </w:r>
    </w:p>
    <w:p>
      <w:pPr>
        <w:pStyle w:val="Normal"/>
        <w:spacing w:before="280" w:after="280"/>
        <w:rPr>
          <w:color w:val="000000"/>
          <w:sz w:val="20"/>
          <w:szCs w:val="20"/>
        </w:rPr>
      </w:pPr>
      <w:r>
        <w:rPr>
          <w:rFonts w:cs="Arial" w:ascii="Arial" w:hAnsi="Arial"/>
          <w:color w:val="000000"/>
          <w:sz w:val="20"/>
          <w:szCs w:val="20"/>
        </w:rPr>
        <w:t xml:space="preserve">V novele zákona č. 65/1965 Sb., zákoník práce, ve znění pozdějších předpisů, který je v současné době projednán Poslaneckou sněmovnou a Senátem Parlamentu České republiky, je schválena změna a doplnění zákona č. 221/1999 Sb., o vojácích z povolání, směřující k dosažení slučitelnosti s právem ES. Rovněž je připraven vládní návrh věcného záměru zákona o vojenských veteránech, který je v současnosti projednáván v legislativních orgánech vlády. </w:t>
      </w:r>
    </w:p>
    <w:p>
      <w:pPr>
        <w:pStyle w:val="Normal"/>
        <w:spacing w:before="280" w:after="280"/>
        <w:rPr>
          <w:rFonts w:ascii="Arial" w:hAnsi="Arial" w:cs="Arial"/>
          <w:color w:val="000000"/>
          <w:sz w:val="20"/>
          <w:szCs w:val="20"/>
        </w:rPr>
      </w:pPr>
      <w:r>
        <w:rPr>
          <w:rFonts w:cs="Arial" w:ascii="Arial" w:hAnsi="Arial"/>
          <w:color w:val="000000"/>
          <w:sz w:val="20"/>
          <w:szCs w:val="20"/>
        </w:rPr>
        <w:t>K uvedeným zákonům bylo zároveň zpracováno a přijato celkem 28 prováděcích právních předpisů s účinností rovněž od 1. prosince 1999 (z toho 26 vyhlášek Ministerstva obrany a 2 nařízení vlády České republiky), které byly společně s uvedenými zákony v úplnosti publikovány ve Sbírce zákonů, a to v částkách 87 a 93.</w:t>
      </w:r>
    </w:p>
    <w:p>
      <w:pPr>
        <w:pStyle w:val="Normal"/>
        <w:spacing w:before="280" w:after="280"/>
        <w:rPr>
          <w:color w:val="000000"/>
          <w:sz w:val="20"/>
          <w:szCs w:val="20"/>
        </w:rPr>
      </w:pPr>
      <w:r>
        <w:rPr>
          <w:rFonts w:cs="Arial" w:ascii="Arial" w:hAnsi="Arial"/>
          <w:color w:val="000000"/>
          <w:sz w:val="20"/>
          <w:szCs w:val="20"/>
        </w:rPr>
        <w:t>Dnem 3. prosince 1999 nabyl účinnosti zákon č. 305/1999 Sb., o zákazu použití, skladování, výroby a převozu protipěchotních min a jejich zničení a o změně zákona č. 140/161 Sb., trestní zákon, ve znění pozdějších předpisů, dnem 1. ledna 2000 nabyl účinnosti zákon č. 310/1999 Sb., o pohybu ozbrojených sil jiných států na území České republiky.</w:t>
      </w:r>
    </w:p>
    <w:p>
      <w:pPr>
        <w:pStyle w:val="Normal"/>
        <w:spacing w:before="280" w:after="280"/>
        <w:rPr>
          <w:color w:val="000000"/>
          <w:sz w:val="20"/>
          <w:szCs w:val="20"/>
        </w:rPr>
      </w:pPr>
      <w:r>
        <w:rPr>
          <w:rFonts w:cs="Arial" w:ascii="Arial" w:hAnsi="Arial"/>
          <w:color w:val="000000"/>
          <w:sz w:val="20"/>
          <w:szCs w:val="20"/>
        </w:rPr>
        <w:t>V říjnu 1999 byl dále Poslaneckou sněmovnou Parlamentu ČR schválen vládní návrh na vyslovení souhlasu s vysíláním ozbrojených sil ČR mimo její území a s pobytem cizích vojsk na území ČR v dále nespecifikovaných případech (tzv. generální pardon nebo paušální souhlas). Týž návrh schválil Senát Parlamentu České republiky s tím, že platnost usnesení omezil do 31. prosince 2001.</w:t>
      </w:r>
    </w:p>
    <w:p>
      <w:pPr>
        <w:pStyle w:val="Normal"/>
        <w:spacing w:before="280" w:after="280"/>
        <w:rPr>
          <w:rFonts w:ascii="Arial" w:hAnsi="Arial" w:cs="Arial"/>
          <w:color w:val="000000"/>
          <w:sz w:val="20"/>
          <w:szCs w:val="20"/>
        </w:rPr>
      </w:pPr>
      <w:r>
        <w:rPr>
          <w:rFonts w:cs="Arial" w:ascii="Arial" w:hAnsi="Arial"/>
          <w:color w:val="000000"/>
          <w:sz w:val="20"/>
          <w:szCs w:val="20"/>
        </w:rPr>
        <w:t>V současné době je Parlamentem ČR projednáván vládní návrh zákona, kterým se mění zákon č.124/1992 Sb., o vojenské policii, ve znění pozdějších předpisů, a návrh zákona o obranné standardizaci, katalogizaci a státním ověřování jakosti výrobků a služeb, určených k zajištění obrany státu a o změně živnostenského zákona.</w:t>
      </w:r>
    </w:p>
    <w:p>
      <w:pPr>
        <w:pStyle w:val="Normal"/>
        <w:spacing w:before="280" w:after="280"/>
        <w:rPr>
          <w:b/>
          <w:b/>
          <w:bCs/>
          <w:color w:val="000000"/>
          <w:sz w:val="20"/>
          <w:szCs w:val="20"/>
        </w:rPr>
      </w:pPr>
      <w:r>
        <w:rPr>
          <w:rFonts w:cs="Arial" w:ascii="Arial" w:hAnsi="Arial"/>
          <w:b/>
          <w:bCs/>
          <w:color w:val="000000"/>
          <w:sz w:val="20"/>
          <w:szCs w:val="20"/>
        </w:rPr>
        <w:t>4. Veřejná správa</w:t>
      </w:r>
    </w:p>
    <w:p>
      <w:pPr>
        <w:pStyle w:val="Normal"/>
        <w:spacing w:before="280" w:after="280"/>
        <w:rPr>
          <w:color w:val="000000"/>
          <w:sz w:val="20"/>
          <w:szCs w:val="20"/>
        </w:rPr>
      </w:pPr>
      <w:r>
        <w:rPr>
          <w:rFonts w:cs="Arial" w:ascii="Arial" w:hAnsi="Arial"/>
          <w:color w:val="000000"/>
          <w:sz w:val="20"/>
          <w:szCs w:val="20"/>
        </w:rPr>
        <w:t>Na Ministerstvu vnitra byl zřízen úsek náměstka pro reformu veřejné správy, který řídí realizaci reformy veřejné správy a garantuje rozvoj vzdělávání a informatizace ve veřejné správě. Dále byl vytvořen Pracovní výbor náměstků ministrů pro reformu veřejné správy.</w:t>
      </w:r>
    </w:p>
    <w:p>
      <w:pPr>
        <w:pStyle w:val="Normal"/>
        <w:spacing w:before="280" w:after="280"/>
        <w:rPr>
          <w:color w:val="000000"/>
          <w:sz w:val="20"/>
          <w:szCs w:val="20"/>
        </w:rPr>
      </w:pPr>
      <w:r>
        <w:rPr>
          <w:rFonts w:cs="Arial" w:ascii="Arial" w:hAnsi="Arial"/>
          <w:color w:val="000000"/>
          <w:sz w:val="20"/>
          <w:szCs w:val="20"/>
        </w:rPr>
        <w:t>Byla zpracována a v Parlamentu ČR s výrazným úspěchem obhájena Koncepce reformy veřejné správy. Je zpracován mediální program k reformě veřejné správy.</w:t>
      </w:r>
    </w:p>
    <w:p>
      <w:pPr>
        <w:pStyle w:val="Normal"/>
        <w:spacing w:before="280" w:after="280"/>
        <w:rPr>
          <w:rFonts w:ascii="Arial" w:hAnsi="Arial" w:cs="Arial"/>
          <w:color w:val="000000"/>
          <w:sz w:val="20"/>
          <w:szCs w:val="20"/>
        </w:rPr>
      </w:pPr>
      <w:r>
        <w:rPr>
          <w:rFonts w:cs="Arial" w:ascii="Arial" w:hAnsi="Arial"/>
          <w:color w:val="000000"/>
          <w:sz w:val="20"/>
          <w:szCs w:val="20"/>
        </w:rPr>
        <w:t>Ministerstvo vnitra se spolu s ostatními resorty a Úřadem pro státní informační systém podílelo na tvorbě Koncepce budování informačních systémů veřejné správy schválené vládou v říjnu 1999. V současné době pracuje na postupu realizace a způsobu financování státní informační politiky.</w:t>
      </w:r>
    </w:p>
    <w:p>
      <w:pPr>
        <w:pStyle w:val="Normal"/>
        <w:spacing w:before="280" w:after="280"/>
        <w:rPr>
          <w:rFonts w:ascii="Arial" w:hAnsi="Arial" w:cs="Arial"/>
          <w:color w:val="000000"/>
          <w:sz w:val="20"/>
          <w:szCs w:val="20"/>
        </w:rPr>
      </w:pPr>
      <w:r>
        <w:rPr>
          <w:rFonts w:cs="Arial" w:ascii="Arial" w:hAnsi="Arial"/>
          <w:color w:val="000000"/>
          <w:sz w:val="20"/>
          <w:szCs w:val="20"/>
        </w:rPr>
        <w:t>Ministerstvo vnitra intenzivně pracovalo na paragrafovaném znění komplexu zákonů obsahem naplňujícím předcházející ústavní zákon o vyšších územně samosprávných celcích a realizovalo potřebná meziresortní jednání, jejichž výsledkem byl materiál o přenosu působností, který vláda schválila. Legislativní úsilí při pokládání základů reformy veřejné správy bylo zatím úspěšně zakončeno schválením zákonů v  Poslanecké sněmovně Parlamentu ČR dne 8. března 2000. Ministerstvo vnitra na tento proces navázalo dalšími následnými kroky:</w:t>
      </w:r>
    </w:p>
    <w:p>
      <w:pPr>
        <w:pStyle w:val="Normal"/>
        <w:numPr>
          <w:ilvl w:val="0"/>
          <w:numId w:val="1"/>
        </w:numPr>
        <w:spacing w:before="0" w:after="0"/>
        <w:rPr/>
      </w:pPr>
      <w:r>
        <w:rPr>
          <w:rFonts w:cs="Arial" w:ascii="Arial" w:hAnsi="Arial"/>
          <w:color w:val="000000"/>
          <w:sz w:val="20"/>
          <w:szCs w:val="20"/>
        </w:rPr>
        <w:t>byla zahájena práce na reformě ústřední státní správy, na přípravě koncepcí zvýšení účinnosti veřejného sektoru a veřejných financí, zvýšení účinnosti veřejné kontroly a řízení ve veřejné správě;</w:t>
      </w:r>
      <w:r>
        <w:rPr>
          <w:color w:val="000000"/>
          <w:sz w:val="20"/>
          <w:szCs w:val="20"/>
        </w:rPr>
        <w:t xml:space="preserve"> </w:t>
      </w:r>
    </w:p>
    <w:p>
      <w:pPr>
        <w:pStyle w:val="Normal"/>
        <w:numPr>
          <w:ilvl w:val="0"/>
          <w:numId w:val="1"/>
        </w:numPr>
        <w:spacing w:before="0" w:after="0"/>
        <w:rPr/>
      </w:pPr>
      <w:r>
        <w:rPr>
          <w:rFonts w:cs="Arial" w:ascii="Arial" w:hAnsi="Arial"/>
          <w:color w:val="000000"/>
          <w:sz w:val="20"/>
          <w:szCs w:val="20"/>
        </w:rPr>
        <w:t>pracuje se na způsobu personálních převodů v souvislosti se zřízením krajských úřadů a způsobu odměňování pracovníků úřadů územních samosprávných orgánů;</w:t>
      </w:r>
      <w:r>
        <w:rPr>
          <w:color w:val="000000"/>
          <w:sz w:val="20"/>
          <w:szCs w:val="20"/>
        </w:rPr>
        <w:t xml:space="preserve"> </w:t>
      </w:r>
    </w:p>
    <w:p>
      <w:pPr>
        <w:pStyle w:val="Normal"/>
        <w:numPr>
          <w:ilvl w:val="0"/>
          <w:numId w:val="1"/>
        </w:numPr>
        <w:spacing w:before="0" w:after="0"/>
        <w:rPr/>
      </w:pPr>
      <w:r>
        <w:rPr>
          <w:rFonts w:cs="Arial" w:ascii="Arial" w:hAnsi="Arial"/>
          <w:color w:val="000000"/>
          <w:sz w:val="20"/>
          <w:szCs w:val="20"/>
        </w:rPr>
        <w:t>vláda projednala a vzala na vědomí materiál “ Předpokládané finanční výdaje na zřízení a počáteční provoz krajských úřadů”, jehož zpřesňující verze má být vládě předložena ke dni 30.6.2000;</w:t>
      </w:r>
      <w:r>
        <w:rPr>
          <w:color w:val="000000"/>
          <w:sz w:val="20"/>
          <w:szCs w:val="20"/>
        </w:rPr>
        <w:t xml:space="preserve"> </w:t>
      </w:r>
    </w:p>
    <w:p>
      <w:pPr>
        <w:pStyle w:val="Normal"/>
        <w:numPr>
          <w:ilvl w:val="0"/>
          <w:numId w:val="1"/>
        </w:numPr>
        <w:spacing w:before="0" w:after="0"/>
        <w:rPr/>
      </w:pPr>
      <w:r>
        <w:rPr>
          <w:rFonts w:cs="Arial" w:ascii="Arial" w:hAnsi="Arial"/>
          <w:color w:val="000000"/>
          <w:sz w:val="20"/>
          <w:szCs w:val="20"/>
        </w:rPr>
        <w:t>vytváří se systém v počtech a struktuře státních úředníků a úředníků samosprávných orgánů krajů a obcí pověřených výkonem státní správy;</w:t>
      </w:r>
      <w:r>
        <w:rPr>
          <w:color w:val="000000"/>
          <w:sz w:val="20"/>
          <w:szCs w:val="20"/>
        </w:rPr>
        <w:t xml:space="preserve"> </w:t>
      </w:r>
    </w:p>
    <w:p>
      <w:pPr>
        <w:pStyle w:val="Normal"/>
        <w:numPr>
          <w:ilvl w:val="0"/>
          <w:numId w:val="1"/>
        </w:numPr>
        <w:spacing w:before="0" w:after="0"/>
        <w:rPr/>
      </w:pPr>
      <w:r>
        <w:rPr>
          <w:rFonts w:cs="Arial" w:ascii="Arial" w:hAnsi="Arial"/>
          <w:color w:val="000000"/>
          <w:sz w:val="20"/>
          <w:szCs w:val="20"/>
        </w:rPr>
        <w:t>byly zahájeny práce na přípravě typového organizačního řádu krajských úřadů;</w:t>
      </w:r>
      <w:r>
        <w:rPr>
          <w:color w:val="000000"/>
          <w:sz w:val="20"/>
          <w:szCs w:val="20"/>
        </w:rPr>
        <w:t xml:space="preserve"> </w:t>
      </w:r>
    </w:p>
    <w:p>
      <w:pPr>
        <w:pStyle w:val="Normal"/>
        <w:numPr>
          <w:ilvl w:val="0"/>
          <w:numId w:val="1"/>
        </w:numPr>
        <w:spacing w:before="0" w:after="0"/>
        <w:rPr/>
      </w:pPr>
      <w:r>
        <w:rPr>
          <w:rFonts w:cs="Arial" w:ascii="Arial" w:hAnsi="Arial"/>
          <w:color w:val="000000"/>
          <w:sz w:val="20"/>
          <w:szCs w:val="20"/>
        </w:rPr>
        <w:t>byla zahájena příprava II. fáze reformy územních orgánů veřejné správy po roce 2002 po zrušení okresních úřadů;</w:t>
      </w:r>
      <w:r>
        <w:rPr>
          <w:color w:val="000000"/>
          <w:sz w:val="20"/>
          <w:szCs w:val="20"/>
        </w:rPr>
        <w:t xml:space="preserve"> </w:t>
      </w:r>
    </w:p>
    <w:p>
      <w:pPr>
        <w:pStyle w:val="Normal"/>
        <w:numPr>
          <w:ilvl w:val="0"/>
          <w:numId w:val="1"/>
        </w:numPr>
        <w:spacing w:before="0" w:after="280"/>
        <w:rPr/>
      </w:pPr>
      <w:r>
        <w:rPr>
          <w:rFonts w:cs="Arial" w:ascii="Arial" w:hAnsi="Arial"/>
          <w:color w:val="000000"/>
          <w:sz w:val="20"/>
          <w:szCs w:val="20"/>
        </w:rPr>
        <w:t>zákony garantované Ministerstvem vnitra byly schváleny Poslaneckou sněmovnou a kromě zákona o okresních úřadech byly ve dnech 12. a 13. dubna 2000 schváleny Senátem. Zákon o okresních úřadech byl s připomínkami vrácen do Poslanecké sněmovny.</w:t>
      </w:r>
      <w:r>
        <w:rPr>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Vláda přijala Koncepci přípravy pracovníků veřejné správy, jejíž součástí je podrobný harmonogram realizačních kroků, které bude nezbytné v oblasti rozvoje lidských zdrojů veřejné správy zabezpečit. Byla také vytvořena pracovní skupina náměstků ministrů zainteresovaných ministerstev a Úřadu vlády ČR, která po schválení věcného návrhu služebního zákona připraví návrh na řešení komplexního systému přípravy pracovníků veřejné správy.</w:t>
      </w:r>
    </w:p>
    <w:p>
      <w:pPr>
        <w:pStyle w:val="Normal"/>
        <w:spacing w:before="280" w:after="280"/>
        <w:rPr>
          <w:b/>
          <w:b/>
          <w:bCs/>
          <w:color w:val="000000"/>
          <w:sz w:val="20"/>
          <w:szCs w:val="20"/>
        </w:rPr>
      </w:pPr>
      <w:r>
        <w:rPr>
          <w:rFonts w:cs="Arial" w:ascii="Arial" w:hAnsi="Arial"/>
          <w:b/>
          <w:bCs/>
          <w:color w:val="000000"/>
          <w:sz w:val="20"/>
          <w:szCs w:val="20"/>
        </w:rPr>
        <w:t>5. Zpravodajské služby České republiky</w:t>
      </w:r>
    </w:p>
    <w:p>
      <w:pPr>
        <w:pStyle w:val="Normal"/>
        <w:spacing w:before="280" w:after="280"/>
        <w:rPr>
          <w:rFonts w:ascii="Arial" w:hAnsi="Arial" w:cs="Arial"/>
          <w:color w:val="000000"/>
          <w:sz w:val="20"/>
          <w:szCs w:val="20"/>
        </w:rPr>
      </w:pPr>
      <w:r>
        <w:rPr>
          <w:rFonts w:cs="Arial" w:ascii="Arial" w:hAnsi="Arial"/>
          <w:color w:val="000000"/>
          <w:sz w:val="20"/>
          <w:szCs w:val="20"/>
        </w:rPr>
        <w:t>Prvotním úkolem vlády v oblasti zpravodajských služeb bylo zdokonalit zejména systém jejich úkolování a koordinace. Z tohoto důvodu také vláda rozhodla transformovat Radu pro zpravodajskou činnost do systému Bezpečnostní rady státu, a to zřízením Výboru pro zpravodajskou činnost jako pracovního orgánu Bezpečnostní rady státu. Tento výbor koordinuje zpravodajské služby ČR a plánuje opatření k zajištění zpravodajské činnosti a spolupráci státních orgánů, které získávají, shromažďují a vyhodnocují informace nezbytné pro zajištění bezpečnosti ČR. V čele výboru je místopředseda vlády a ministr zahraničních věcí a členy jsou vybraní ministři a ředitelé zpravodajských služeb. Zpravodajské služby se rovněž podílejí na práci v ostatních pracovních orgánech Bezpečnostní rady státu.</w:t>
      </w:r>
    </w:p>
    <w:p>
      <w:pPr>
        <w:pStyle w:val="Normal"/>
        <w:spacing w:before="280" w:after="280"/>
        <w:rPr>
          <w:rFonts w:ascii="Arial" w:hAnsi="Arial" w:cs="Arial"/>
          <w:color w:val="000000"/>
          <w:sz w:val="20"/>
          <w:szCs w:val="20"/>
        </w:rPr>
      </w:pPr>
      <w:r>
        <w:rPr>
          <w:rFonts w:cs="Arial" w:ascii="Arial" w:hAnsi="Arial"/>
          <w:color w:val="000000"/>
          <w:sz w:val="20"/>
          <w:szCs w:val="20"/>
        </w:rPr>
        <w:t>Pro zkvalitnění úkolování jednotlivých zpravodajských služeb vláda v roce 1999 uložila bývalému ministru bez portfeje, aby zpracoval materiál k aktualizaci priorit zpravodajské činnosti, kterým se stanoví významnost nejzávažnějších bezpečnostních priorit vzhledem k míře ohrožení zájmů České republiky. Materiál bude projednán ve vVýboru pro zpravodajskou činnost a poté v Bezpečnostní radě státu a ve vládě. Materiál bude mj. vytvářet východiska pro optimalizaci disponibilních zdrojů zpravodajských služeb za účelem efektivního získávání informací o jednotlivých prioritách jejich činností. Současně bude i jedním z podkladů pro novelizaci Bezpečnostní strategie České republiky, a to zejména v oblasti formulování rizik a hrozeb ohrožujících zájmy České republik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láda k zefektivnění činnosti zpravodajských služeb taktéž uložila zpracovat "Projekt analýzy činnosti zpravodajských služeb". Realizace tohoto projektu přešla s transformací Rady pro zpravodajskou činnost do působnosti Výboru pro zpravodajskou činnost. Závěrečná zpráva k projektu bude zpracována ve 2.polovině r. 2000 s tím, že podklad, sloužící pro zpracování návrhů zákonů týkajících se zpravodajských služeb, bude předložen dříve. Cílem připravovaných návrhů zákonů je zjednodušit a zefektivnit současnou podobu zpravodajského systému. </w:t>
      </w:r>
    </w:p>
    <w:p>
      <w:pPr>
        <w:pStyle w:val="Normal"/>
        <w:spacing w:before="280" w:after="280"/>
        <w:rPr>
          <w:rFonts w:ascii="Arial" w:hAnsi="Arial" w:cs="Arial"/>
          <w:color w:val="000000"/>
          <w:sz w:val="20"/>
          <w:szCs w:val="20"/>
        </w:rPr>
      </w:pPr>
      <w:r>
        <w:rPr>
          <w:rFonts w:cs="Arial" w:ascii="Arial" w:hAnsi="Arial"/>
          <w:color w:val="000000"/>
          <w:sz w:val="20"/>
          <w:szCs w:val="20"/>
        </w:rPr>
        <w:t>Pro účinný boj proti organizovanému zločinu, terorismu, hospodářské a finanční kriminalitě, šíření jaderných, chemických i biologických materiálů, nelegálnímu obchodu s konvenčními zbraněmi a mezinárodnímu terorismu atd. je rovněž nutné zlepšit spolupráci zpravodajského aparátu, zejména s Policí ČR. To vyžaduje pokračovat v přípravě novely zákona o zpravodajských službách České republiky. Vzájemná spolupráce těchto orgánů státní správy je nutná pro účinný boj proti společným cílům. Přiměřené sdílení evidencí a poznatkových fondů a spolupráce v oblasti využívání zpravodajských prostředků (sledování, technika, krycí doklady apod.) může výrazně zlepšit efektivitu vlastní činnosti zpravodajských služeb i Policie ČR. Důsledkem dobré spolupráce v těchto oblastech budou i nezanedbatelné ekonomické úspory. V této souvislosti je vypracován návrh opatření ke zlepšení komunikace mezi zpravodajskými službami a Policií ČR. Návrh bude projednán Výborem pro zpravodajskou činnost.</w:t>
      </w:r>
    </w:p>
    <w:p>
      <w:pPr>
        <w:pStyle w:val="Normal"/>
        <w:spacing w:before="280" w:after="280"/>
        <w:rPr>
          <w:color w:val="000000"/>
          <w:sz w:val="20"/>
          <w:szCs w:val="20"/>
        </w:rPr>
      </w:pPr>
      <w:r>
        <w:rPr>
          <w:rFonts w:cs="Arial" w:ascii="Arial" w:hAnsi="Arial"/>
          <w:color w:val="000000"/>
          <w:sz w:val="20"/>
          <w:szCs w:val="20"/>
        </w:rPr>
        <w:t xml:space="preserve">Jedním z novodobých bezpečnostních rizik, které může významným způsobem negativně působit na zájmy státu, je zpravodajské pronikání a kriminální napadání informačních systémů. Za tímto účelem bude vypracován koncepční materiál k řešení snižování a eliminaci důsledků informačního boje, cizího zpravodajského pronikání a kriminálního napadání informačních systémů. </w:t>
      </w:r>
    </w:p>
    <w:p>
      <w:pPr>
        <w:pStyle w:val="Normal"/>
        <w:spacing w:before="280" w:after="280"/>
        <w:rPr>
          <w:rFonts w:ascii="Arial" w:hAnsi="Arial" w:cs="Arial"/>
          <w:color w:val="000000"/>
          <w:sz w:val="20"/>
          <w:szCs w:val="20"/>
        </w:rPr>
      </w:pPr>
      <w:r>
        <w:rPr>
          <w:rFonts w:cs="Arial" w:ascii="Arial" w:hAnsi="Arial"/>
          <w:color w:val="000000"/>
          <w:sz w:val="20"/>
          <w:szCs w:val="20"/>
        </w:rPr>
        <w:t>K účinnému řešení krizových situací spojených s terorismem na území České republiky byl vypracován závazný metodický postup Ministerstva vnitra, Ministerstva zahraničních věcí, zpravodajských služeb a Policie ČR. Současně se připravuje obdobný závazný postup pro krizové situace spojené s terorismem, ke kterým může dojít v zahraničí a které se mohou dotýkat zájmů České republiky.</w:t>
      </w:r>
    </w:p>
    <w:p>
      <w:pPr>
        <w:pStyle w:val="Normal"/>
        <w:spacing w:before="280" w:after="280"/>
        <w:rPr>
          <w:color w:val="000000"/>
          <w:sz w:val="20"/>
          <w:szCs w:val="20"/>
        </w:rPr>
      </w:pPr>
      <w:r>
        <w:rPr>
          <w:rFonts w:cs="Arial" w:ascii="Arial" w:hAnsi="Arial"/>
          <w:color w:val="000000"/>
          <w:sz w:val="20"/>
          <w:szCs w:val="20"/>
        </w:rPr>
        <w:t>Zpracován byl rovněž metodický postup Ministerstva zahraničních věcí a zpravodajských služeb při řešení situací spojených s odmítnutím či vypovězením diplomata cizího státu.</w:t>
      </w:r>
    </w:p>
    <w:p>
      <w:pPr>
        <w:pStyle w:val="Normal"/>
        <w:spacing w:before="280" w:after="280"/>
        <w:rPr>
          <w:b/>
          <w:b/>
          <w:bCs/>
          <w:color w:val="000000"/>
          <w:sz w:val="20"/>
          <w:szCs w:val="20"/>
        </w:rPr>
      </w:pPr>
      <w:r>
        <w:rPr>
          <w:rFonts w:cs="Arial" w:ascii="Arial" w:hAnsi="Arial"/>
          <w:b/>
          <w:bCs/>
          <w:color w:val="000000"/>
          <w:sz w:val="20"/>
          <w:szCs w:val="20"/>
        </w:rPr>
        <w:t>6. Ochrana utajovaných skutečností</w:t>
      </w:r>
    </w:p>
    <w:p>
      <w:pPr>
        <w:pStyle w:val="Normal"/>
        <w:spacing w:before="280" w:after="280"/>
        <w:rPr>
          <w:rFonts w:ascii="Arial" w:hAnsi="Arial" w:cs="Arial"/>
          <w:color w:val="000000"/>
          <w:sz w:val="20"/>
          <w:szCs w:val="20"/>
        </w:rPr>
      </w:pPr>
      <w:r>
        <w:rPr>
          <w:rFonts w:cs="Arial" w:ascii="Arial" w:hAnsi="Arial"/>
          <w:color w:val="000000"/>
          <w:sz w:val="20"/>
          <w:szCs w:val="20"/>
        </w:rPr>
        <w:t>Vláda a Bezpečnostní rada státu se v tomto období zabývala oblastí ochrany utajovaných skutečností několikrát, protože aplikace zákona č. 148/98 Sb., o ochraně utajovaných skutečností v praxi ukázala, že orgány státu a i organizace se dostávají do situace, kdy nedostatek prověřených osob vede k paralyzování jejich činností. Proto vláda v roce 1999 urychleně připravila novelu tohoto platného zákona. Novela předpokládá prodloužení platnosti prověrek podle zákona č. 102/1971 Sb., do 31.prosince 2000. Tím se problém alespoň oddálil. Senát Parlamentu ČR při projednávání této novely platného zákona požádal vládu, aby připravila návrh komplexní novely zákona o ochraně utajovaných skutečností. Příprava nového návrhu zákona potvrdila komplikovanost řešení této problematiky, a to i v návaznosti na stav v NATO, kde se uzavírá více než pětiletá práce na novele základního bezpečnostního standardu, který bude pravděpodobně vydán v roce 2000, z něhož také musí vycházet nový zákon. I pro zpravodajské služby se zákon č. 148/98 Sb., stal novou činností, na kterou nemají dostatečnou kapacitu a tím se dostávají do situace, že ne zcela naplňují působnost jim stanovenou zákonem o zpravodajských službách.</w:t>
      </w:r>
    </w:p>
    <w:p>
      <w:pPr>
        <w:pStyle w:val="Normal"/>
        <w:spacing w:before="280" w:after="280"/>
        <w:rPr>
          <w:color w:val="000000"/>
          <w:sz w:val="20"/>
          <w:szCs w:val="20"/>
        </w:rPr>
      </w:pPr>
      <w:r>
        <w:rPr>
          <w:rFonts w:cs="Arial" w:ascii="Arial" w:hAnsi="Arial"/>
          <w:color w:val="000000"/>
          <w:sz w:val="20"/>
          <w:szCs w:val="20"/>
        </w:rPr>
        <w:t>Vzhledem k potřebě urychleného řešení, kdy v současné době je na Národním bezpečnostním úřadě cca 15 000 nezahájených žádostí a současné kapacity jsou nastaveny na vyřízení 4 500 žádostí za rok, bylo nutno přijmout řešení k radikální změně neutěšeného stavu.</w:t>
      </w:r>
    </w:p>
    <w:p>
      <w:pPr>
        <w:pStyle w:val="Normal"/>
        <w:spacing w:before="280" w:after="280"/>
        <w:rPr>
          <w:rFonts w:ascii="Arial" w:hAnsi="Arial" w:cs="Arial"/>
          <w:color w:val="000000"/>
          <w:sz w:val="20"/>
          <w:szCs w:val="20"/>
        </w:rPr>
      </w:pPr>
      <w:r>
        <w:rPr>
          <w:rFonts w:cs="Arial" w:ascii="Arial" w:hAnsi="Arial"/>
          <w:color w:val="000000"/>
          <w:sz w:val="20"/>
          <w:szCs w:val="20"/>
        </w:rPr>
        <w:t>Bezpečnostní rada státu proto doporučila zpracování návrhu novely platného zákona s cílem zjednodušit, zefektivnit, zlevnit a přitom zrychlit proces provádění bezpečnostních prověrek fyzických osob. Následně vláda na své schůzi potvrdila tento postup a uložila ministru bez portfeje ve spolupráci s ředitelem Národního bezpečnostního úřadu zpracovat a vládě předložit novelu zákona č. 148/98 Sb., o ochraně utajovaných skutečností.</w:t>
      </w:r>
    </w:p>
    <w:p>
      <w:pPr>
        <w:pStyle w:val="Normal"/>
        <w:spacing w:before="280" w:after="280"/>
        <w:rPr>
          <w:rFonts w:ascii="Arial" w:hAnsi="Arial" w:cs="Arial"/>
          <w:color w:val="000000"/>
          <w:sz w:val="20"/>
          <w:szCs w:val="20"/>
        </w:rPr>
      </w:pPr>
      <w:r>
        <w:rPr>
          <w:rFonts w:cs="Arial" w:ascii="Arial" w:hAnsi="Arial"/>
          <w:color w:val="000000"/>
          <w:sz w:val="20"/>
          <w:szCs w:val="20"/>
        </w:rPr>
        <w:t>V květnu letošního roku projednala vláda návrh této novely zákona. Návrh zejména postupuje Ministerstvu obrany a Ministerstvu zahraničních věcí část výkonu státní správy Národního bezpečnostního úřadu v oblasti bezpečnostních prověrek II. stupně (důvěrné). Dále zjednodušuje podmínky zdravotní a osobní způsobilosti, zjednodušuje a zefektivňuje postup při provádění bezpečnostních prověrek III. stupně (tajné) zavedením individuálního přístupu (šetření zpravodajských služeb pouze v případech, byly-li u navrhované osoby zjištěny poznatky, které by mohly být považovány za překážku pro vydání osvědčení). Dále se navrhuje zavedení nové, jednodušší struktury bezpečnostního dotazníku a zavedení státního občanství jako nové podmínky pro určení navrhované osoby.</w:t>
      </w:r>
    </w:p>
    <w:p>
      <w:pPr>
        <w:pStyle w:val="Normal"/>
        <w:spacing w:before="280" w:after="280"/>
        <w:rPr>
          <w:color w:val="000000"/>
          <w:sz w:val="20"/>
          <w:szCs w:val="20"/>
        </w:rPr>
      </w:pPr>
      <w:r>
        <w:rPr>
          <w:rFonts w:cs="Arial" w:ascii="Arial" w:hAnsi="Arial"/>
          <w:color w:val="000000"/>
          <w:sz w:val="20"/>
          <w:szCs w:val="20"/>
        </w:rPr>
        <w:t>Navrhovanou novelou se předpokládá, že dojde i k úspoře finančních prostředků, a to ve výši cca 76 mil. Kč.</w:t>
      </w:r>
    </w:p>
    <w:p>
      <w:pPr>
        <w:pStyle w:val="Normal"/>
        <w:spacing w:before="280" w:after="280"/>
        <w:rPr>
          <w:color w:val="000000"/>
          <w:sz w:val="20"/>
          <w:szCs w:val="20"/>
        </w:rPr>
      </w:pPr>
      <w:r>
        <w:rPr>
          <w:rFonts w:cs="Arial" w:ascii="Arial" w:hAnsi="Arial"/>
          <w:color w:val="000000"/>
          <w:sz w:val="20"/>
          <w:szCs w:val="20"/>
        </w:rPr>
        <w:t>Přes tento postup je současně připravován nový zákon, který zahrne nejen nový základní bezpečnostní standard NATO, ale současně i všechny nové poznatky, z nichž celá řada je již zahrnuta v poslední novele zákona.</w:t>
      </w:r>
    </w:p>
    <w:p>
      <w:pPr>
        <w:pStyle w:val="Normal"/>
        <w:spacing w:before="280" w:after="280"/>
        <w:rPr>
          <w:b/>
          <w:b/>
          <w:bCs/>
          <w:color w:val="000000"/>
          <w:sz w:val="20"/>
          <w:szCs w:val="20"/>
        </w:rPr>
      </w:pPr>
      <w:r>
        <w:rPr>
          <w:rFonts w:cs="Arial" w:ascii="Arial" w:hAnsi="Arial"/>
          <w:b/>
          <w:bCs/>
          <w:color w:val="000000"/>
          <w:sz w:val="20"/>
          <w:szCs w:val="20"/>
        </w:rPr>
        <w:t>7. Zahraniční politika České republiky</w:t>
      </w:r>
    </w:p>
    <w:p>
      <w:pPr>
        <w:pStyle w:val="Normal"/>
        <w:spacing w:before="280" w:after="280"/>
        <w:rPr>
          <w:b/>
          <w:b/>
          <w:bCs/>
          <w:i/>
          <w:i/>
          <w:iCs/>
          <w:color w:val="000000"/>
          <w:sz w:val="20"/>
          <w:szCs w:val="20"/>
        </w:rPr>
      </w:pPr>
      <w:r>
        <w:rPr>
          <w:rFonts w:cs="Arial" w:ascii="Arial" w:hAnsi="Arial"/>
          <w:b/>
          <w:bCs/>
          <w:i/>
          <w:iCs/>
          <w:color w:val="000000"/>
          <w:sz w:val="20"/>
          <w:szCs w:val="20"/>
        </w:rPr>
        <w:t>Obhajoba zájmů ČR, aktivní zahraniční politika</w:t>
      </w:r>
    </w:p>
    <w:p>
      <w:pPr>
        <w:pStyle w:val="Normal"/>
        <w:spacing w:before="280" w:after="280"/>
        <w:rPr>
          <w:rFonts w:ascii="Arial" w:hAnsi="Arial" w:cs="Arial"/>
          <w:color w:val="000000"/>
          <w:sz w:val="20"/>
          <w:szCs w:val="20"/>
        </w:rPr>
      </w:pPr>
      <w:r>
        <w:rPr>
          <w:rFonts w:cs="Arial" w:ascii="Arial" w:hAnsi="Arial"/>
          <w:color w:val="000000"/>
          <w:sz w:val="20"/>
          <w:szCs w:val="20"/>
        </w:rPr>
        <w:t>Vláda prováděla aktivní mezinárodní politiku, a to jak v bilaterálních vztazích, tak mezinárodních organizacích. Využívala k tomu solidní základny, o niž se mohla opírat. ČR má v současné době diplomatické styky se 176 státy, je členem 56 mezivládních organizací a v zahraničí udržuje 112 zastupitelských úřadů.</w:t>
      </w:r>
    </w:p>
    <w:p>
      <w:pPr>
        <w:pStyle w:val="Normal"/>
        <w:spacing w:before="280" w:after="280"/>
        <w:rPr>
          <w:color w:val="000000"/>
          <w:sz w:val="20"/>
          <w:szCs w:val="20"/>
        </w:rPr>
      </w:pPr>
      <w:r>
        <w:rPr>
          <w:rFonts w:cs="Arial" w:ascii="Arial" w:hAnsi="Arial"/>
          <w:color w:val="000000"/>
          <w:sz w:val="20"/>
          <w:szCs w:val="20"/>
        </w:rPr>
        <w:t>Otevřenost zahraniční politiky, zkvalitnění informační činnosti, konsensus s rozhodujícími politickými silami, respektování kontrolní funkce Parlamentu</w:t>
      </w:r>
    </w:p>
    <w:p>
      <w:pPr>
        <w:pStyle w:val="Normal"/>
        <w:spacing w:before="280" w:after="280"/>
        <w:rPr>
          <w:rFonts w:ascii="Arial" w:hAnsi="Arial" w:cs="Arial"/>
          <w:color w:val="000000"/>
          <w:sz w:val="20"/>
          <w:szCs w:val="20"/>
        </w:rPr>
      </w:pPr>
      <w:r>
        <w:rPr>
          <w:rFonts w:cs="Arial" w:ascii="Arial" w:hAnsi="Arial"/>
          <w:color w:val="000000"/>
          <w:sz w:val="20"/>
          <w:szCs w:val="20"/>
        </w:rPr>
        <w:t>Vláda schválila v únoru 1999 Koncepci zahraniční politiky ČR. Poslanecká sněmovna Parlamentu České republiky ji po projednání v červnu 1999 vzala na vědomí. V dané formě a rozsahu byl takovýto dokument vypracován poprvé. Koncepce zahraniční politiky je přístupná veřejnosti na internetových stránkách Ministerstva zahraničních věcí.</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 letošním roce vypracovalo Ministerstvo zahraničních věcí Zprávu o zahraniční politice ČR za období od července 1998 do prosince 1999, která byla předložena vládě v květnu. Ministerstvo zahraničních věcí zřídilo svoji webovou stránku (www.mzv.crz) a v rámci komunikační strategie zaměřené na vstup do Evropské unie také webovou stránku pro informace o EU a o vztazích ČR k EU (www.euroskop.cz). </w:t>
      </w:r>
    </w:p>
    <w:p>
      <w:pPr>
        <w:pStyle w:val="Normal"/>
        <w:spacing w:before="280" w:after="280"/>
        <w:rPr>
          <w:rFonts w:ascii="Arial" w:hAnsi="Arial" w:cs="Arial"/>
          <w:color w:val="000000"/>
          <w:sz w:val="20"/>
          <w:szCs w:val="20"/>
        </w:rPr>
      </w:pPr>
      <w:r>
        <w:rPr>
          <w:rFonts w:cs="Arial" w:ascii="Arial" w:hAnsi="Arial"/>
          <w:color w:val="000000"/>
          <w:sz w:val="20"/>
          <w:szCs w:val="20"/>
        </w:rPr>
        <w:t>Velmi intenzivní byly styky Ministerstva zahraničních věcí s Parlamentem České republiky. Příslušné výbory Parlamentu byly průběžně informovány o všech aktuálních otázkách české zahraniční politiky. Pro diskusi o aktuálních a koncepčních otázkách české zahraniční politiky bylo vytvořeno grémium externích poradců ministra, které je zároveň platformou pro hledání a nacházení konsensuálního přístupu k této oblasti činnosti státu.</w:t>
      </w:r>
    </w:p>
    <w:p>
      <w:pPr>
        <w:pStyle w:val="Normal"/>
        <w:spacing w:before="280" w:after="280"/>
        <w:rPr>
          <w:b/>
          <w:b/>
          <w:bCs/>
          <w:color w:val="000000"/>
          <w:sz w:val="20"/>
          <w:szCs w:val="20"/>
        </w:rPr>
      </w:pPr>
      <w:r>
        <w:rPr>
          <w:rFonts w:cs="Arial" w:ascii="Arial" w:hAnsi="Arial"/>
          <w:b/>
          <w:bCs/>
          <w:color w:val="000000"/>
          <w:sz w:val="20"/>
          <w:szCs w:val="20"/>
        </w:rPr>
        <w:t>Příprava ČR na vstup do Evropské unie, sladění podmínek vstupu s českými národními zájmy</w:t>
      </w:r>
    </w:p>
    <w:p>
      <w:pPr>
        <w:pStyle w:val="Normal"/>
        <w:spacing w:before="280" w:after="280"/>
        <w:rPr>
          <w:rFonts w:ascii="Arial" w:hAnsi="Arial" w:cs="Arial"/>
          <w:color w:val="000000"/>
          <w:sz w:val="20"/>
          <w:szCs w:val="20"/>
        </w:rPr>
      </w:pPr>
      <w:r>
        <w:rPr>
          <w:rFonts w:cs="Arial" w:ascii="Arial" w:hAnsi="Arial"/>
          <w:color w:val="000000"/>
          <w:sz w:val="20"/>
          <w:szCs w:val="20"/>
        </w:rPr>
        <w:t>Prioritou české zahraniční politiky, která vyžaduje účinnou spolupráci a koordinaci všech resortů, je přistoupení České republiky k Evropské unii. V roce 1997 byla Česká republika zařazena do první šestice kandidátských zemí a v březnu roku 1998 byla formálně zahájena jednání o přistoupení ČR k Evropské unii na úrovni ministrů zahraničních věcí. Věcná jednání na úrovni ministrů zahraničních věcí začala v listopadu 1998. K měsíci dubnu 2000 předala Unii 29 pozičních dokumentů z celkového počtu 31. Poziční dokumenty byly formulovány tak, aby plně vyjadřovaly české státní zájmy. Jednání byla zahájena o 25 kapitolách, z nichž 11 bylo předběžně uzavřeno.</w:t>
      </w:r>
    </w:p>
    <w:p>
      <w:pPr>
        <w:pStyle w:val="Normal"/>
        <w:spacing w:before="280" w:after="280"/>
        <w:rPr>
          <w:rFonts w:ascii="Arial" w:hAnsi="Arial" w:cs="Arial"/>
          <w:color w:val="000000"/>
          <w:sz w:val="20"/>
          <w:szCs w:val="20"/>
        </w:rPr>
      </w:pPr>
      <w:r>
        <w:rPr>
          <w:rFonts w:cs="Arial" w:ascii="Arial" w:hAnsi="Arial"/>
          <w:color w:val="000000"/>
          <w:sz w:val="20"/>
          <w:szCs w:val="20"/>
        </w:rPr>
        <w:t>Vláda urychlila přípravy na vstup do EU a jako referenční datum vstupu stanovila rok 2003, ke kterému směřuje své koordinační úsilí. Na podzim 1999 schválila aktualizovanou verzi Národního programu přípravy na členství v Unii a ke zvýšení efektivity koordinace příprav provedla reorganizaci Vládního výboru pro evropskou integraci. Předsedou Výboru se stal předseda vlády Miloš Zeman a výkonným místopředsedou nově jmenovaný místopředseda vlády a ministr zahraničních věcí Jan Kavan.</w:t>
      </w:r>
    </w:p>
    <w:p>
      <w:pPr>
        <w:pStyle w:val="Normal"/>
        <w:spacing w:before="280" w:after="280"/>
        <w:rPr>
          <w:color w:val="000000"/>
          <w:sz w:val="20"/>
          <w:szCs w:val="20"/>
        </w:rPr>
      </w:pPr>
      <w:r>
        <w:rPr>
          <w:rFonts w:cs="Arial" w:ascii="Arial" w:hAnsi="Arial"/>
          <w:color w:val="000000"/>
          <w:sz w:val="20"/>
          <w:szCs w:val="20"/>
        </w:rPr>
        <w:t>K zajištění vstupu do Evropské unie rozšířila vláda informační aktivity podporou realizace komunikační strategie částkou 30 miliónů Kč.</w:t>
      </w:r>
    </w:p>
    <w:p>
      <w:pPr>
        <w:pStyle w:val="Normal"/>
        <w:spacing w:before="280" w:after="280"/>
        <w:rPr>
          <w:color w:val="000000"/>
          <w:sz w:val="20"/>
          <w:szCs w:val="20"/>
        </w:rPr>
      </w:pPr>
      <w:r>
        <w:rPr>
          <w:rFonts w:cs="Arial" w:ascii="Arial" w:hAnsi="Arial"/>
          <w:color w:val="000000"/>
          <w:sz w:val="20"/>
          <w:szCs w:val="20"/>
        </w:rPr>
        <w:t>Vstup do Severoatlantické aliance, účast na jednání o strategické koncepci, politika otevřenosti Aliance. Začleňování do Západoevropské unie</w:t>
      </w:r>
    </w:p>
    <w:p>
      <w:pPr>
        <w:pStyle w:val="Normal"/>
        <w:spacing w:before="280" w:after="280"/>
        <w:rPr>
          <w:color w:val="000000"/>
          <w:sz w:val="20"/>
          <w:szCs w:val="20"/>
        </w:rPr>
      </w:pPr>
      <w:r>
        <w:rPr>
          <w:rFonts w:cs="Arial" w:ascii="Arial" w:hAnsi="Arial"/>
          <w:color w:val="000000"/>
          <w:sz w:val="20"/>
          <w:szCs w:val="20"/>
        </w:rPr>
        <w:t>V souladu se svým Programovým prohlášením věnovala vláda velké úsilí k dokončení příprav na vstup ČR do Organizace severoatlantické smlouvy. Ke slavnostnímu přijetí ČR do NATO došlo dne 12.3.1999. ČR se tak stala plnoprávným členem nejvýznamnější politické, vojenské a bezpečnostní organizace.</w:t>
      </w:r>
    </w:p>
    <w:p>
      <w:pPr>
        <w:pStyle w:val="Normal"/>
        <w:spacing w:before="280" w:after="280"/>
        <w:rPr>
          <w:rFonts w:ascii="Arial" w:hAnsi="Arial" w:cs="Arial"/>
          <w:color w:val="000000"/>
          <w:sz w:val="20"/>
          <w:szCs w:val="20"/>
        </w:rPr>
      </w:pPr>
      <w:r>
        <w:rPr>
          <w:rFonts w:cs="Arial" w:ascii="Arial" w:hAnsi="Arial"/>
          <w:color w:val="000000"/>
          <w:sz w:val="20"/>
          <w:szCs w:val="20"/>
        </w:rPr>
        <w:t>Bezprostředně po vstupu do NATO byla ČR postavena před řešení složitých úkolů spojených s vojenskou operací Spojená síla proti SRJ. Česká republika se odpovědně vyrovnala s povinnostmi členského státu v této mimořádné situaci. Současně usilovala o nalezení politického řešení konfliktu. Spolu s Řeckem předložila mírový návrh na řešení kosovské krize. Podstatné body tohoto návrhu se shodovaly se závěrečným dokumentem, kterým byly ukončeny vojenské operace. Po ukončení vojenských operací se ČR zapojila do mezinárodního úsilí o budování demokratického multietnického autonomního Kosova v rámci SRJ. Česká jednotka o velikosti posílené roty byla jednou z prvních, která počátkem července 1999 do Kosova dorazila.</w:t>
      </w:r>
    </w:p>
    <w:p>
      <w:pPr>
        <w:pStyle w:val="Normal"/>
        <w:spacing w:before="280" w:after="280"/>
        <w:rPr>
          <w:color w:val="000000"/>
          <w:sz w:val="20"/>
          <w:szCs w:val="20"/>
        </w:rPr>
      </w:pPr>
      <w:r>
        <w:rPr>
          <w:rFonts w:cs="Arial" w:ascii="Arial" w:hAnsi="Arial"/>
          <w:color w:val="000000"/>
          <w:sz w:val="20"/>
          <w:szCs w:val="20"/>
        </w:rPr>
        <w:t>ČR provádí politiku otevřenosti Aliance pro další rozšiřování. Strategickým zájmem ČR je především přijetí Slovenska do NATO, ČR rozvíjí partnerskou spolupráci s dalšími zeměmi aspirujícími na vstup do Aliance, např. se Slovinskem a Litvou.</w:t>
      </w:r>
    </w:p>
    <w:p>
      <w:pPr>
        <w:pStyle w:val="Normal"/>
        <w:spacing w:before="280" w:after="280"/>
        <w:rPr>
          <w:color w:val="000000"/>
          <w:sz w:val="20"/>
          <w:szCs w:val="20"/>
        </w:rPr>
      </w:pPr>
      <w:r>
        <w:rPr>
          <w:rFonts w:cs="Arial" w:ascii="Arial" w:hAnsi="Arial"/>
          <w:color w:val="000000"/>
          <w:sz w:val="20"/>
          <w:szCs w:val="20"/>
        </w:rPr>
        <w:t>Vstupem do NATO získala ČR též přidružené členství v Západoevropské unii (ZEU), jehož prostřednictvím se zapojila do diskusí o společné evropské obranné a bezpečnostní politice, která se začala formulovat v letech 1998-1999.</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Rozvoj vztahů se sousedními státy</w:t>
      </w:r>
    </w:p>
    <w:p>
      <w:pPr>
        <w:pStyle w:val="Normal"/>
        <w:spacing w:before="280" w:after="280"/>
        <w:rPr>
          <w:rFonts w:ascii="Arial" w:hAnsi="Arial" w:cs="Arial"/>
          <w:color w:val="000000"/>
          <w:sz w:val="20"/>
          <w:szCs w:val="20"/>
        </w:rPr>
      </w:pPr>
      <w:r>
        <w:rPr>
          <w:rFonts w:cs="Arial" w:ascii="Arial" w:hAnsi="Arial"/>
          <w:color w:val="000000"/>
          <w:sz w:val="20"/>
          <w:szCs w:val="20"/>
        </w:rPr>
        <w:t>V souladu s Programovým prohlášením věnovala vláda velkou pozornost vztahům se sousedními státy. Vztahy se Slovenskem dosáhly nadstandardní úrovně. Byla uzavřena smlouva o společném postupu při dělení federálního majetku, čímž byla odstraněna poslední překážka bezproblémového rozvoje česko-slovenských vztahů. Vztahy se SRN dosáhly nejlepší úrovně od vzniku České republiky. Bylo potvrzeno zaměření česko-německých vztahů do budoucnosti, byl vytvořen prostor pro úspěšné dořešení některých dosud otevřených otázek (odškodnění českých občanů totálně nasazených v Německu za druhé světové války). SRN je nejvýznamnějším hospodářským partnerem ČR a největším investorem do českého hospodářství. Úspěšně se rozvíjí přeshraniční spolupráce. Značného pokroku i přes některé dílčí problémy doznaly styky s Rakouskem, s nímž ČR spojuje blízkost zájmů ve sjednocující se Evropě, srovnatelné geopolitické postavení a dlouhé období společné historie. Česko-polské vztahy dosáhly nejvyšší úrovně v historii a nesou výrazné prvky nadstandardního charakteru.</w:t>
      </w:r>
    </w:p>
    <w:p>
      <w:pPr>
        <w:pStyle w:val="Normal"/>
        <w:spacing w:before="280" w:after="280"/>
        <w:rPr>
          <w:rFonts w:ascii="Arial" w:hAnsi="Arial" w:cs="Arial"/>
          <w:color w:val="000000"/>
          <w:sz w:val="20"/>
          <w:szCs w:val="20"/>
        </w:rPr>
      </w:pPr>
      <w:r>
        <w:rPr>
          <w:rFonts w:cs="Arial" w:ascii="Arial" w:hAnsi="Arial"/>
          <w:color w:val="000000"/>
          <w:sz w:val="20"/>
          <w:szCs w:val="20"/>
        </w:rPr>
        <w:t>Vláda věnovala velkou pozornost rozvíjení středoevropské spolupráce. Již v srpnu 1998 iniciovalo Ministerstvo zahraničních věcí obnovení visegrádské skupiny, která je zaměřena na spolupráci v oblasti zahraniční i vnitřní politiky a na spolupráci při přípravě členství v EU. Visegrádská skupina, tj. ČR, Polsko a Maďarsko aktivně pomáhá Slovensku v jeho úsilí o zapojení do euroatlantických struktur - NATO a EU. ČR se podílela na činnosti Středoevropské dohody o volném obchodu (CEFTA). V roce 1998 zde vykonávala předsednickou funkci. V roce 1999 byla ČR předsednickou zemí Středoevropské iniciativy. Přispěla svým dílem k formulaci akčního plánu Středoevropské iniciativy na léta 2000 až 2001.</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Rozvíjení bilaterálních vztahů s ostatními zeměmi</w:t>
      </w:r>
    </w:p>
    <w:p>
      <w:pPr>
        <w:pStyle w:val="Normal"/>
        <w:spacing w:before="280" w:after="280"/>
        <w:rPr>
          <w:color w:val="000000"/>
          <w:sz w:val="20"/>
          <w:szCs w:val="20"/>
        </w:rPr>
      </w:pPr>
      <w:r>
        <w:rPr>
          <w:rFonts w:cs="Arial" w:ascii="Arial" w:hAnsi="Arial"/>
          <w:color w:val="000000"/>
          <w:sz w:val="20"/>
          <w:szCs w:val="20"/>
        </w:rPr>
        <w:t>Při naplňování Programového prohlášení vycházela vláda z toho, že soubor bilaterálních vztahů tvoří základní strukturu, o niž se opírá mezinárodní postavení každého státu. Úroveň a kvalita těchto vztahů je jedním z rozhodujících kritérií úspěšnosti zahraniční politiky. Vláda dbala na to, aby došlo k prohloubení vzájemných vztahů nejen se zeměmi, na nichž má česká politika prvořadý zájem, ale též se zeměmi, jimž byla v předchozím období věnována menší nebo malá pozornost.</w:t>
      </w:r>
    </w:p>
    <w:p>
      <w:pPr>
        <w:pStyle w:val="Normal"/>
        <w:spacing w:before="280" w:after="280"/>
        <w:rPr>
          <w:rFonts w:ascii="Arial" w:hAnsi="Arial" w:cs="Arial"/>
          <w:color w:val="000000"/>
          <w:sz w:val="20"/>
          <w:szCs w:val="20"/>
        </w:rPr>
      </w:pPr>
      <w:r>
        <w:rPr>
          <w:rFonts w:cs="Arial" w:ascii="Arial" w:hAnsi="Arial"/>
          <w:color w:val="000000"/>
          <w:sz w:val="20"/>
          <w:szCs w:val="20"/>
        </w:rPr>
        <w:t>Přijetím ČR do NATO nabyly bilaterální vztahy ČR s USA, Velkou Británií, Francií, SRN a s ostatními členskými zeměmi Aliance nové kvality, staly se vztahy spojeneckými. Obdobně se jednání o přistoupení k Evropské unii promítala do vzájemných vztahů s jednotlivými členskými státy Unie. K rozšíření a prohloubení bilaterálních vztahů došlo i s kandidátskými zeměmi EU.</w:t>
      </w:r>
    </w:p>
    <w:p>
      <w:pPr>
        <w:pStyle w:val="Normal"/>
        <w:spacing w:before="280" w:after="280"/>
        <w:rPr>
          <w:rFonts w:ascii="Arial" w:hAnsi="Arial" w:cs="Arial"/>
          <w:color w:val="000000"/>
          <w:sz w:val="20"/>
          <w:szCs w:val="20"/>
        </w:rPr>
      </w:pPr>
      <w:r>
        <w:rPr>
          <w:rFonts w:cs="Arial" w:ascii="Arial" w:hAnsi="Arial"/>
          <w:color w:val="000000"/>
          <w:sz w:val="20"/>
          <w:szCs w:val="20"/>
        </w:rPr>
        <w:t>V souladu se státy NATO a EU a u vědomí jejich významu pro evropskou bezpečnost a stabilitu prosazovala vláda rozvoj partnerských vztahů s Ruskem a Ukrajinou.</w:t>
      </w:r>
    </w:p>
    <w:p>
      <w:pPr>
        <w:pStyle w:val="Normal"/>
        <w:spacing w:before="280" w:after="280"/>
        <w:rPr>
          <w:rFonts w:ascii="Arial" w:hAnsi="Arial" w:cs="Arial"/>
          <w:color w:val="000000"/>
          <w:sz w:val="20"/>
          <w:szCs w:val="20"/>
        </w:rPr>
      </w:pPr>
      <w:r>
        <w:rPr>
          <w:rFonts w:cs="Arial" w:ascii="Arial" w:hAnsi="Arial"/>
          <w:color w:val="000000"/>
          <w:sz w:val="20"/>
          <w:szCs w:val="20"/>
        </w:rPr>
        <w:t>V plnění Programového prohlášení přikládala vláda značnou pozornost oživení styků se zeměmi Asie, Afriky a Latinské Ameriky. Vycházela ze zásady, že nejpřirozenější formou spolupráce jsou vztahy obchodní a ekonomické. S ohledem na ekonomické zájmy České republiky vláda zrevidovala politiku předchozích vlád, které připravovaly uzavření některých zastupitelských úřadů. Byly zachovány zastupitelské úřady v Montevideu a v Sanáá, a opětovně byl otevřen zastupitelský úřad v Ulánbátáru. V roce 2000 budou zřízeny zastupitelské úřady v Tbilisi (Gruzie) a Tallinu (Estonsko).</w:t>
      </w:r>
    </w:p>
    <w:p>
      <w:pPr>
        <w:pStyle w:val="Normal"/>
        <w:spacing w:before="280" w:after="280"/>
        <w:rPr>
          <w:b/>
          <w:b/>
          <w:bCs/>
          <w:i/>
          <w:i/>
          <w:iCs/>
          <w:color w:val="000000"/>
          <w:sz w:val="20"/>
          <w:szCs w:val="20"/>
        </w:rPr>
      </w:pPr>
      <w:r>
        <w:rPr>
          <w:rFonts w:cs="Arial" w:ascii="Arial" w:hAnsi="Arial"/>
          <w:b/>
          <w:bCs/>
          <w:i/>
          <w:iCs/>
          <w:color w:val="000000"/>
          <w:sz w:val="20"/>
          <w:szCs w:val="20"/>
        </w:rPr>
        <w:t>Multilaterální dimenze zahraniční politiky ČR</w:t>
      </w:r>
    </w:p>
    <w:p>
      <w:pPr>
        <w:pStyle w:val="Normal"/>
        <w:spacing w:before="280" w:after="280"/>
        <w:rPr>
          <w:color w:val="000000"/>
          <w:sz w:val="20"/>
          <w:szCs w:val="20"/>
        </w:rPr>
      </w:pPr>
      <w:r>
        <w:rPr>
          <w:rFonts w:cs="Arial" w:ascii="Arial" w:hAnsi="Arial"/>
          <w:color w:val="000000"/>
          <w:sz w:val="20"/>
          <w:szCs w:val="20"/>
        </w:rPr>
        <w:t>V souladu s Programovým prohlášením vlády a schválenou Koncepcí zahraniční politiky ČR se Ministerstvo zahraničních věcí zaměřilo na zintenzívnění činnosti v mezinárodních organizacích, a to jak ve světovém, tak i v evropském a regionálním měřítku.</w:t>
      </w:r>
    </w:p>
    <w:p>
      <w:pPr>
        <w:pStyle w:val="Normal"/>
        <w:spacing w:before="280" w:after="280"/>
        <w:rPr>
          <w:color w:val="000000"/>
          <w:sz w:val="20"/>
          <w:szCs w:val="20"/>
        </w:rPr>
      </w:pPr>
      <w:r>
        <w:rPr>
          <w:rFonts w:cs="Arial" w:ascii="Arial" w:hAnsi="Arial"/>
          <w:color w:val="000000"/>
          <w:sz w:val="20"/>
          <w:szCs w:val="20"/>
        </w:rPr>
        <w:t xml:space="preserve">ČR se aktivně podílela na činnosti řady mezinárodních organizac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ýznamnou složkou zahraniční politiky vlády byla aktivita ČR v OSN. ČR kladla důraz na urychlení procesu reforem OSN a zejména Rady bezpečnosti. Zastávala stanovisko, že OSN musí být schopna účinně reagovat na změnu povahy dnešních konfliktů. Podílela se na mírových operacích OSN a zapojovala se do mezinárodních odzbrojovacích a proliferačních režimů. V dubnu 1999 se stala signatářem tzv. Římského statutu mezinárodního trestního soudu. </w:t>
      </w:r>
    </w:p>
    <w:p>
      <w:pPr>
        <w:pStyle w:val="Normal"/>
        <w:spacing w:before="280" w:after="280"/>
        <w:rPr>
          <w:rFonts w:ascii="Arial" w:hAnsi="Arial" w:cs="Arial"/>
          <w:color w:val="000000"/>
          <w:sz w:val="20"/>
          <w:szCs w:val="20"/>
        </w:rPr>
      </w:pPr>
      <w:r>
        <w:rPr>
          <w:rFonts w:cs="Arial" w:ascii="Arial" w:hAnsi="Arial"/>
          <w:color w:val="000000"/>
          <w:sz w:val="20"/>
          <w:szCs w:val="20"/>
        </w:rPr>
        <w:t>ČR byla zvolena do důležitých orgánů OSN. Opětovně byla zvolena do Hospodářské a sociální rady a do Komise OSN pro lidská práva na období 2000-2002. ČR v roce 1999 a opět v roce 2000 společně s Polskem v Komisi OSN iniciovala a prosadila přijetí rezoluce o stavu lidských práv na Kubě. Za úspěch české politiky lze považovat, že Komise OSN pro lidská práva téměř jednomyslně prodloužila mandát zvláštního zpravodaje OSN pro lidská práva v bývalé Jugoslávii Jiřímu Dienstbierovi.</w:t>
      </w:r>
    </w:p>
    <w:p>
      <w:pPr>
        <w:pStyle w:val="Normal"/>
        <w:spacing w:before="280" w:after="280"/>
        <w:rPr>
          <w:rFonts w:ascii="Arial" w:hAnsi="Arial" w:cs="Arial"/>
          <w:color w:val="000000"/>
          <w:sz w:val="20"/>
          <w:szCs w:val="20"/>
        </w:rPr>
      </w:pPr>
      <w:r>
        <w:rPr>
          <w:rFonts w:cs="Arial" w:ascii="Arial" w:hAnsi="Arial"/>
          <w:color w:val="000000"/>
          <w:sz w:val="20"/>
          <w:szCs w:val="20"/>
        </w:rPr>
        <w:t>ČR se aktivně podílela na činnosti Organizace pro bezpečnost a spolupráci v Evropě. Vyjadřovala se k řadě problémů, mj. k situaci v Čečensku a v Bělorusku, zúčastnila se dlouhodobých misí OBSE, aktivně se podílela na přípravě dokumentů vrcholné schůzky OBSE v Istanbulu. ČR prosazovala posílení úlohy OBSE při řešení otázek Romů a Sinti. Na návrh ČR došlo k posílení varšavského Úřadu pro demokratické instituce a lidská práva a k přijetí rozhodnutí o programech pro zlepšení postavení Romů a Sinti. Důležitý je potenciál OBSE jako širokého fóra pro dialog o bezpečnostních otázkách, preventivní diplomacii a postkonfliktní obnově. Vrcholem činnosti OBSE v roce 1999 byl summit v Istanbulu, na kterém byla přijata Charta evropské bezpečnosti o jejíž pragmatický charakter se zasadila i ČR. Na základě iniciativy prezidenta České republiky Václava Havla a za aktivní spolupráce Ministerstva zahraničních věcí ČR pozval předsedající OBSE do Istanbulu prezidenta Černé Hory a představitele různých skupin srbské opozice, kteří tak měli možnost setkat se s delegacemi členských států i dalších mezinárodních organizací.</w:t>
      </w:r>
    </w:p>
    <w:p>
      <w:pPr>
        <w:pStyle w:val="Normal"/>
        <w:spacing w:before="280" w:after="280"/>
        <w:rPr>
          <w:rFonts w:ascii="Arial" w:hAnsi="Arial" w:cs="Arial"/>
          <w:color w:val="000000"/>
          <w:sz w:val="20"/>
          <w:szCs w:val="20"/>
        </w:rPr>
      </w:pPr>
      <w:r>
        <w:rPr>
          <w:rFonts w:cs="Arial" w:ascii="Arial" w:hAnsi="Arial"/>
          <w:color w:val="000000"/>
          <w:sz w:val="20"/>
          <w:szCs w:val="20"/>
        </w:rPr>
        <w:t>Zvýšila se aktivita ČR v Radě Evropy. Orgány exekutivní i parlamentní složky Rady Evropy projednávaly návrh ČR na zřízení tzv. obecné soudní instance Rady Evropy. ČR ratifikovala Evropskou sociální chartu, Evropskou chartu místní samosprávy a podepsala Úmluvu o státním občanství. Z celkového počtu 174 instrumentů Rady Evropy jich ČR dosud ratifikovala 56 a dalších 22 podepsala. Ve skupině členských zemí ze střední a východní Evropy se tak počtem ratifikací zařadila na druhé místo za Slovinsko.</w:t>
      </w:r>
    </w:p>
    <w:p>
      <w:pPr>
        <w:pStyle w:val="Normal"/>
        <w:spacing w:before="280" w:after="280"/>
        <w:rPr>
          <w:rFonts w:ascii="Arial" w:hAnsi="Arial" w:cs="Arial"/>
          <w:color w:val="000000"/>
          <w:sz w:val="20"/>
          <w:szCs w:val="20"/>
        </w:rPr>
      </w:pPr>
      <w:r>
        <w:rPr>
          <w:rFonts w:cs="Arial" w:ascii="Arial" w:hAnsi="Arial"/>
          <w:color w:val="000000"/>
          <w:sz w:val="20"/>
          <w:szCs w:val="20"/>
        </w:rPr>
        <w:t>Česká republika přikládala velký význam působení v mírových misích a operacích ať již jde o operace OSN či NATO, OBSE nebo ZEU. Vyjádřila připravenost podílet se na formování evropské bezpečnostní a obranné politiky. Pokládá působení v mírových misích a operacích za významný nástroj pro stabilitu mírového uspořádání a pro obnovu státních struktur, hospodářského a sociálního vývoje a dodržování lidských práv v dané zemi či regionu.</w:t>
      </w:r>
    </w:p>
    <w:p>
      <w:pPr>
        <w:pStyle w:val="Normal"/>
        <w:spacing w:before="280" w:after="280"/>
        <w:rPr>
          <w:color w:val="000000"/>
          <w:sz w:val="20"/>
          <w:szCs w:val="20"/>
        </w:rPr>
      </w:pPr>
      <w:r>
        <w:rPr>
          <w:rFonts w:cs="Arial" w:ascii="Arial" w:hAnsi="Arial"/>
          <w:color w:val="000000"/>
          <w:sz w:val="20"/>
          <w:szCs w:val="20"/>
        </w:rPr>
        <w:t>ČR věnovala velkou pozornost rozvojové spolupráci a humanitární pomoci. Konkrétní projekty rozvojové spolupráce jsou součástí zahraniční politiky ČR a představují dnes významnou součást mezinárodní politických závazků v rámci OSN a OECD.</w:t>
      </w:r>
    </w:p>
    <w:p>
      <w:pPr>
        <w:pStyle w:val="Normal"/>
        <w:spacing w:before="280" w:after="280"/>
        <w:rPr>
          <w:b/>
          <w:b/>
          <w:bCs/>
          <w:i/>
          <w:i/>
          <w:iCs/>
          <w:color w:val="000000"/>
          <w:sz w:val="20"/>
          <w:szCs w:val="20"/>
        </w:rPr>
      </w:pPr>
      <w:r>
        <w:rPr>
          <w:rFonts w:cs="Arial" w:ascii="Arial" w:hAnsi="Arial"/>
          <w:b/>
          <w:bCs/>
          <w:i/>
          <w:iCs/>
          <w:color w:val="000000"/>
          <w:sz w:val="20"/>
          <w:szCs w:val="20"/>
        </w:rPr>
        <w:t>Ekonomická dimenze zahraniční politiky</w:t>
      </w:r>
    </w:p>
    <w:p>
      <w:pPr>
        <w:pStyle w:val="Normal"/>
        <w:spacing w:before="280" w:after="280"/>
        <w:rPr>
          <w:rFonts w:ascii="Arial" w:hAnsi="Arial" w:cs="Arial"/>
          <w:color w:val="000000"/>
          <w:sz w:val="20"/>
          <w:szCs w:val="20"/>
        </w:rPr>
      </w:pPr>
      <w:r>
        <w:rPr>
          <w:rFonts w:cs="Arial" w:ascii="Arial" w:hAnsi="Arial"/>
          <w:color w:val="000000"/>
          <w:sz w:val="20"/>
          <w:szCs w:val="20"/>
        </w:rPr>
        <w:t>V souladu se záměry Programového prohlášení vlády došlo ke značnému posílení ekonomické dimenze zahraniční politiky. Ekonomické otázky se staly součástí jednání předsedy vlády a ministra zahraničních věcí s jejich partnery. V říjnu 1998 byla uzavřena dohoda o spolupráci mezi ministerstvy zahraničních věcí a průmyslu a obchodu, obzvláště pokud jde o obchodně-ekonomické úseky českých zastupitelských úřadů a zvýšení počtu diplomatů, kteří se zabývají vnějšími ekonomickými vztahy. Došlo k určitému zlepšení spolupráce agentur CzechTrade, CzechInvest, České centrály cestovního ruchu a Správy českých center.</w:t>
      </w:r>
    </w:p>
    <w:p>
      <w:pPr>
        <w:pStyle w:val="Normal"/>
        <w:spacing w:before="280" w:after="280"/>
        <w:rPr>
          <w:b/>
          <w:b/>
          <w:bCs/>
          <w:i/>
          <w:i/>
          <w:iCs/>
          <w:color w:val="000000"/>
          <w:sz w:val="20"/>
          <w:szCs w:val="20"/>
        </w:rPr>
      </w:pPr>
      <w:r>
        <w:rPr>
          <w:rFonts w:cs="Arial" w:ascii="Arial" w:hAnsi="Arial"/>
          <w:b/>
          <w:bCs/>
          <w:i/>
          <w:iCs/>
          <w:color w:val="000000"/>
          <w:sz w:val="20"/>
          <w:szCs w:val="20"/>
        </w:rPr>
        <w:t>Styk s krajany v zahraničí</w:t>
      </w:r>
    </w:p>
    <w:p>
      <w:pPr>
        <w:pStyle w:val="Normal"/>
        <w:spacing w:before="280" w:after="280"/>
        <w:rPr>
          <w:rFonts w:ascii="Arial" w:hAnsi="Arial" w:cs="Arial"/>
          <w:color w:val="000000"/>
          <w:sz w:val="20"/>
          <w:szCs w:val="20"/>
        </w:rPr>
      </w:pPr>
      <w:r>
        <w:rPr>
          <w:rFonts w:cs="Arial" w:ascii="Arial" w:hAnsi="Arial"/>
          <w:color w:val="000000"/>
          <w:sz w:val="20"/>
          <w:szCs w:val="20"/>
        </w:rPr>
        <w:t>V souladu se svým Programovým prohlášením věnovala vláda trvalou pozornost udržování styků s krajany v zahraničí, posilování jejich sounáležitosti s ČR a propagaci ČR v zahraničí.</w:t>
      </w:r>
    </w:p>
    <w:p>
      <w:pPr>
        <w:pStyle w:val="Normal"/>
        <w:spacing w:before="280" w:after="280"/>
        <w:rPr>
          <w:b/>
          <w:b/>
          <w:bCs/>
          <w:color w:val="000000"/>
          <w:sz w:val="20"/>
          <w:szCs w:val="20"/>
        </w:rPr>
      </w:pPr>
      <w:r>
        <w:rPr>
          <w:rFonts w:cs="Arial" w:ascii="Arial" w:hAnsi="Arial"/>
          <w:b/>
          <w:bCs/>
          <w:color w:val="000000"/>
          <w:sz w:val="20"/>
          <w:szCs w:val="20"/>
        </w:rPr>
        <w:t>Opatření ke zvýšení profesionální úrovně zahraniční služby</w:t>
      </w:r>
    </w:p>
    <w:p>
      <w:pPr>
        <w:pStyle w:val="Normal"/>
        <w:spacing w:before="280" w:after="280"/>
        <w:rPr>
          <w:rFonts w:ascii="Arial" w:hAnsi="Arial" w:cs="Arial"/>
          <w:color w:val="000000"/>
          <w:sz w:val="20"/>
          <w:szCs w:val="20"/>
        </w:rPr>
      </w:pPr>
      <w:r>
        <w:rPr>
          <w:rFonts w:cs="Arial" w:ascii="Arial" w:hAnsi="Arial"/>
          <w:color w:val="000000"/>
          <w:sz w:val="20"/>
          <w:szCs w:val="20"/>
        </w:rPr>
        <w:t>Byla přijata řada opatření ke zkvalitnění české zahraniční služby. Zlepšila se průběžná koncepční a operativní práce Ministerstva zahraničních věcí.Velká pozornost byla věnována zkvalitnění personální práce. Byl vydán nový kariérní řád pro diplomaty a obdobný předpis pro administrativní a technické pracovníky.</w:t>
      </w:r>
    </w:p>
    <w:p>
      <w:pPr>
        <w:pStyle w:val="Normal"/>
        <w:spacing w:before="280" w:after="280"/>
        <w:rPr>
          <w:b/>
          <w:b/>
          <w:bCs/>
          <w:color w:val="000000"/>
          <w:sz w:val="20"/>
          <w:szCs w:val="20"/>
        </w:rPr>
      </w:pPr>
      <w:r>
        <w:rPr>
          <w:b/>
          <w:bCs/>
          <w:color w:val="000000"/>
          <w:sz w:val="20"/>
          <w:szCs w:val="20"/>
        </w:rPr>
        <w:t> </w:t>
      </w:r>
    </w:p>
    <w:p>
      <w:pPr>
        <w:pStyle w:val="Normal"/>
        <w:spacing w:before="280" w:after="280"/>
        <w:rPr/>
      </w:pPr>
      <w:hyperlink r:id="rId6">
        <w:r>
          <w:rPr>
            <w:b/>
            <w:bCs/>
            <w:color w:val="000000"/>
            <w:sz w:val="20"/>
            <w:szCs w:val="20"/>
          </w:rPr>
        </w:r>
      </w:hyperlink>
      <w:bookmarkStart w:id="9" w:name="zaver"/>
      <w:bookmarkStart w:id="10" w:name="zaver"/>
      <w:bookmarkEnd w:id="10"/>
    </w:p>
    <w:p>
      <w:pPr>
        <w:pStyle w:val="Normal"/>
        <w:spacing w:before="280" w:after="280"/>
        <w:rPr>
          <w:b/>
          <w:b/>
          <w:bCs/>
          <w:color w:val="000000"/>
          <w:sz w:val="20"/>
          <w:szCs w:val="20"/>
        </w:rPr>
      </w:pPr>
      <w:r>
        <w:rPr>
          <w:rFonts w:cs="Arial" w:ascii="Arial" w:hAnsi="Arial"/>
          <w:b/>
          <w:bCs/>
          <w:color w:val="000000"/>
          <w:sz w:val="20"/>
          <w:szCs w:val="20"/>
        </w:rPr>
        <w:t>ZÁVĚREM</w:t>
      </w:r>
    </w:p>
    <w:p>
      <w:pPr>
        <w:pStyle w:val="Normal"/>
        <w:spacing w:before="280" w:after="280"/>
        <w:rPr>
          <w:color w:val="000000"/>
          <w:sz w:val="20"/>
          <w:szCs w:val="20"/>
        </w:rPr>
      </w:pPr>
      <w:r>
        <w:rPr>
          <w:rFonts w:cs="Arial" w:ascii="Arial" w:hAnsi="Arial"/>
          <w:color w:val="000000"/>
          <w:sz w:val="20"/>
          <w:szCs w:val="20"/>
        </w:rPr>
        <w:t>Ve druhé polovině svého funkčního období se vláda České republiky při zachování své zahraničněpolitické orientace hodlá soustředit především na tyto základní otázky domácí politiky:</w:t>
      </w:r>
    </w:p>
    <w:p>
      <w:pPr>
        <w:pStyle w:val="Normal"/>
        <w:spacing w:before="280" w:after="280"/>
        <w:rPr>
          <w:rFonts w:ascii="Arial" w:hAnsi="Arial" w:cs="Arial"/>
          <w:color w:val="000000"/>
          <w:sz w:val="20"/>
          <w:szCs w:val="20"/>
        </w:rPr>
      </w:pPr>
      <w:r>
        <w:rPr>
          <w:rFonts w:cs="Arial" w:ascii="Arial" w:hAnsi="Arial"/>
          <w:color w:val="000000"/>
          <w:sz w:val="20"/>
          <w:szCs w:val="20"/>
        </w:rPr>
        <w:t>a) další akcelerace ekonomického růstu, spojená zejména se zvýšením investičních výdajů, za tím účelem bude vláda prostřednictvím mimorozpočtových státních fondů dopravy a bydlení podporovat jako investice s nejvyšším multiplikačním efektem infrastrukturní a bytové investice, přičemž prostředky těchto fondů budou prostřednictvím Fondu národního majetku čerpány z privatizačních výnosů,</w:t>
      </w:r>
    </w:p>
    <w:p>
      <w:pPr>
        <w:pStyle w:val="Normal"/>
        <w:spacing w:before="280" w:after="280"/>
        <w:rPr>
          <w:color w:val="000000"/>
          <w:sz w:val="20"/>
          <w:szCs w:val="20"/>
        </w:rPr>
      </w:pPr>
      <w:r>
        <w:rPr>
          <w:rFonts w:cs="Arial" w:ascii="Arial" w:hAnsi="Arial"/>
          <w:color w:val="000000"/>
          <w:sz w:val="20"/>
          <w:szCs w:val="20"/>
        </w:rPr>
        <w:t>b) využití nově vytvořených ekonomických zdrojů jednak k plynulému snižování deficitu veřejných rozpočtů, jednak k posilování rozpočtových investic, zejména investic sociální povahy, mezi nimiž budou hrát rozhodující roli investice do vzdělání, vědy a výzkumu,</w:t>
      </w:r>
    </w:p>
    <w:p>
      <w:pPr>
        <w:pStyle w:val="Normal"/>
        <w:spacing w:before="280" w:after="280"/>
        <w:rPr>
          <w:rFonts w:ascii="Arial" w:hAnsi="Arial" w:cs="Arial"/>
          <w:color w:val="000000"/>
          <w:sz w:val="20"/>
          <w:szCs w:val="20"/>
        </w:rPr>
      </w:pPr>
      <w:r>
        <w:rPr>
          <w:rFonts w:cs="Arial" w:ascii="Arial" w:hAnsi="Arial"/>
          <w:color w:val="000000"/>
          <w:sz w:val="20"/>
          <w:szCs w:val="20"/>
        </w:rPr>
        <w:t>c) dokončení reformy soudnictví jako jednoho z nejdůležitějších prvků transformace právního řádu ČR a jeho harmonizace s právním prostředím EU, zajišťující plnou vymahatelnost práva,</w:t>
      </w:r>
    </w:p>
    <w:p>
      <w:pPr>
        <w:pStyle w:val="Normal"/>
        <w:spacing w:before="280" w:after="280"/>
        <w:rPr>
          <w:color w:val="000000"/>
          <w:sz w:val="20"/>
          <w:szCs w:val="20"/>
        </w:rPr>
      </w:pPr>
      <w:r>
        <w:rPr>
          <w:rFonts w:cs="Arial" w:ascii="Arial" w:hAnsi="Arial"/>
          <w:color w:val="000000"/>
          <w:sz w:val="20"/>
          <w:szCs w:val="20"/>
        </w:rPr>
        <w:t>d) zintenzívnění boje proti ekonomické kriminalitě, projevující se korupcí, praním špinavých peněz, daňovými úniky, úvěrovými a směnečnými podvody i dalšími formami takovým způsobem, aby podnikatelské prostředí bylo očišťováno od ekonomických mafií, prorůstajících klientským systémem i do politických struktur,</w:t>
      </w:r>
    </w:p>
    <w:p>
      <w:pPr>
        <w:pStyle w:val="Normal"/>
        <w:spacing w:before="280" w:after="280"/>
        <w:rPr>
          <w:color w:val="000000"/>
          <w:sz w:val="20"/>
          <w:szCs w:val="20"/>
        </w:rPr>
      </w:pPr>
      <w:r>
        <w:rPr>
          <w:rFonts w:cs="Arial" w:ascii="Arial" w:hAnsi="Arial"/>
          <w:color w:val="000000"/>
          <w:sz w:val="20"/>
          <w:szCs w:val="20"/>
        </w:rPr>
        <w:t>e) zásadní reforma důchodového systému, spočívající ve vytvoření samostatně financované Sociální pojišťovny, nezávislé na státním rozpočtu, a v této souvislosti snížení podílu mandatorních výdajů ve výdajové stránce státního rozpočtu,</w:t>
      </w:r>
    </w:p>
    <w:p>
      <w:pPr>
        <w:pStyle w:val="Normal"/>
        <w:spacing w:before="280" w:after="280"/>
        <w:rPr>
          <w:color w:val="000000"/>
          <w:sz w:val="20"/>
          <w:szCs w:val="20"/>
        </w:rPr>
      </w:pPr>
      <w:r>
        <w:rPr>
          <w:rFonts w:cs="Arial" w:ascii="Arial" w:hAnsi="Arial"/>
          <w:color w:val="000000"/>
          <w:sz w:val="20"/>
          <w:szCs w:val="20"/>
        </w:rPr>
        <w:t>f) depolitizace státní správy, založená na novém zákonu o státní, resp. veřejné službě.</w:t>
      </w:r>
    </w:p>
    <w:p>
      <w:pPr>
        <w:pStyle w:val="Normal"/>
        <w:spacing w:before="280" w:after="280"/>
        <w:rPr>
          <w:color w:val="000000"/>
          <w:sz w:val="20"/>
          <w:szCs w:val="20"/>
        </w:rPr>
      </w:pPr>
      <w:r>
        <w:rPr>
          <w:rFonts w:cs="Arial" w:ascii="Arial" w:hAnsi="Arial"/>
          <w:color w:val="000000"/>
          <w:sz w:val="20"/>
          <w:szCs w:val="20"/>
        </w:rPr>
        <w:t>Vláda věří, že Poslanecká sněmovna tyto záměry podpoří.</w:t>
      </w:r>
    </w:p>
    <w:p>
      <w:pPr>
        <w:pStyle w:val="Normal"/>
        <w:rPr>
          <w:color w:val="000000"/>
          <w:sz w:val="20"/>
          <w:szCs w:val="20"/>
        </w:rPr>
      </w:pPr>
      <w:r>
        <w:rPr>
          <w:color w:val="000000"/>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40927084622/" TargetMode="External"/><Relationship Id="rId3" Type="http://schemas.openxmlformats.org/officeDocument/2006/relationships/hyperlink" Target="http://web.archive.org/web/20040927084622/" TargetMode="External"/><Relationship Id="rId4" Type="http://schemas.openxmlformats.org/officeDocument/2006/relationships/hyperlink" Target="http://web.archive.org/web/20040927084622/" TargetMode="External"/><Relationship Id="rId5" Type="http://schemas.openxmlformats.org/officeDocument/2006/relationships/hyperlink" Target="http://web.archive.org/web/20040927084622/" TargetMode="External"/><Relationship Id="rId6" Type="http://schemas.openxmlformats.org/officeDocument/2006/relationships/hyperlink" Target="http://web.archive.org/web/200409270846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6:00Z</dcterms:created>
  <dc:creator>beseda</dc:creator>
  <dc:description/>
  <dc:language>en-US</dc:language>
  <cp:lastModifiedBy>beseda</cp:lastModifiedBy>
  <dcterms:modified xsi:type="dcterms:W3CDTF">2008-09-25T14:36:00Z</dcterms:modified>
  <cp:revision>1</cp:revision>
  <dc:subject/>
  <dc:title>Zpráva</dc:title>
</cp:coreProperties>
</file>